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7 января  2023 г.  № 0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  результатах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Энергосбережение и повышение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энергетической эффективности на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ритории Народненского  сельского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21-2025 гг.» за 2022 год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муниципального управления, анализа общественного мнения, информирования населения о деятельности органов местного самоуправления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отчет о результатах реализации муниципальной программы 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г.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17 января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3 г. № 02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о результатах реализации муниципальной долгосрочной целевой программы «Энергосбережение и повышение энергетической эффективности в Народненском сельском поселении на 2021-2025 годы»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за 2022 год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чет подготовлен в соответствии с Постановлением администрации Народненского сельского поселения от 02.12.2013 г. № 51 «О порядке разработки, реализации и оценки эффективности муниципальных программ Народнен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территории Народненского сельского поселения разработана и действует муниципальная программа  «Энергосбережение и повышение энергетической эффективности на территории Народненского сельского поселения на 2021-2025 гг.» утвержденная постановлением администрации Народненского сельского поселения №01 от 11 января 2021 г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грамма разработана в соответствии с Федеральным законом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,                                                                              Распоряжением Правительства Российской Федерации от 17.11.2008 №  1662-р «О Концепции долгосрочного социально-экономического развития Российской Федерации на период до 2020 года»,                                                                  Энергетической стратегией России на период до 2030 года,   утвержденной распоряжением Правительства Российской Федерации от 13.11.2009 №  1715-р, Распоряжением Правительства РФ от 01.12.2009 №  1830-р «Об утверждении плана мероприятий по энергосбережению и повышению энергетической эффективности в РФ», Постановлением Правительства Российской Федерации от 31.12.2009  №  1225 «О требованиях к региональным и муниципальным программам в области энергосбережения     и повышения энергетической эффективности»,                                                                                  Приказом 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, СНиПом 23-02-2003 «Тепловая защита зданий»,                           СНиПом  23-101 «Проектирование тепловой защиты зданий».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сновными задачами программы являются: 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бновление основных производственных фондов экономики сельского поселения на базе новых </w:t>
      </w:r>
      <w:r>
        <w:rPr>
          <w:spacing w:val="-6"/>
          <w:sz w:val="28"/>
          <w:szCs w:val="28"/>
          <w:lang w:eastAsia="ru-RU"/>
        </w:rPr>
        <w:t>ресурсосберегающих технологий и автоматизированных</w:t>
      </w:r>
      <w:r>
        <w:rPr>
          <w:sz w:val="28"/>
          <w:szCs w:val="28"/>
          <w:lang w:eastAsia="ru-RU"/>
        </w:rPr>
        <w:t xml:space="preserve"> систе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в сопоставимых условиях расходов  бюджета поселения на оплату коммунальных услуг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удельных показателей потребления  энергоресурсов при производстве большинства энергоемких видов продукции, работ, услуг, а также в общественных и жилых зданиях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предприятий поселения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административной и экономической ответственности за неэффективную деятельность по использованию энерго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стопроцентных расчетов за потребление энергоресурсов по прибора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беспечение стопроцентного </w:t>
      </w:r>
      <w:r>
        <w:rPr>
          <w:spacing w:val="-6"/>
          <w:sz w:val="28"/>
          <w:szCs w:val="28"/>
          <w:lang w:eastAsia="ru-RU"/>
        </w:rPr>
        <w:t>проведения обязательных энергетических обследований</w:t>
      </w:r>
      <w:r>
        <w:rPr>
          <w:sz w:val="28"/>
          <w:szCs w:val="28"/>
          <w:lang w:eastAsia="ru-RU"/>
        </w:rPr>
        <w:t xml:space="preserve"> здани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обеспечение стопроцентной замены ламп накаливания для освещения на энергосберегающие, в том числе не менее 90 процентов объема – на основе светодиод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энергосбережения среди населения, предприятий, организаций, учреждений;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грамма рассчитана на период с 2021 по 2025 гг. 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роприятия </w:t>
      </w:r>
      <w:r>
        <w:rPr>
          <w:spacing w:val="-2"/>
          <w:sz w:val="28"/>
          <w:szCs w:val="28"/>
          <w:lang w:eastAsia="ru-RU"/>
        </w:rPr>
        <w:t>по энергосбережению и повышению энергетической эффективности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внедрение энергосберегающих технологий в экономике, предполагающее реализацию среднезатратных мероприятий (срок окупаемости – 3 – 5 лет) по энергосбережению и повышению энергетической </w:t>
      </w:r>
      <w:r>
        <w:rPr>
          <w:spacing w:val="-4"/>
          <w:sz w:val="28"/>
          <w:szCs w:val="28"/>
          <w:lang w:eastAsia="ru-RU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  <w:lang w:eastAsia="ru-RU"/>
        </w:rPr>
        <w:t xml:space="preserve"> эффективности в долгосрочной перспективе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массовое внедрение автоматизированных систем контроля и учета расхода потребляемых энергетических ресурсов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потреблением электрической энергии в муниципальных учреждени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pacing w:val="-4"/>
          <w:sz w:val="28"/>
          <w:szCs w:val="28"/>
          <w:lang w:eastAsia="ru-RU"/>
        </w:rPr>
        <w:t>- проведение ревизии и замены приборов учета потребляемых энергоресурсов</w:t>
      </w:r>
      <w:r>
        <w:rPr>
          <w:sz w:val="28"/>
          <w:szCs w:val="28"/>
          <w:lang w:eastAsia="ru-RU"/>
        </w:rPr>
        <w:t xml:space="preserve"> в зданиях, сооружениях организаций, предприятий, находящихся в муниципальной собствен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следующего обязательного энергетического обследования всех зданий, стоящих на балансе поселения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 2022 году были проведены следующие мероприятия по реализации Программ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мероприятия, направленные на снижение потребления энергетических ресурсов в муниципальных учреждени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еты за потребление энергоресурсов осуществляются только приборам учета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свещении сквера семьи, любви и верности используются светильника, работающие на солнечных батаре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н сбор и анализ информации об энергопотреблении жилых домов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а работа по информированию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ны и проведены мероприятия по пропаганде энергосбережения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уличного освещения используются только энергосберегающие светильник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проведения мероприятий достигнуты следующие результат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Снижен объем потребления энергоресурсов, сократились расходы населения, предприятий, организаций и учреждений на оплату коммунальных услуг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бесперебойное предоставление коммунальных услуг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тились затраты на оплату энергетических ресурсов в бюджетной сфере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селение сельского поселения активно переходит на использование энергосберегающих технологий и приборов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2-02-07T09:33:00Z</cp:lastPrinted>
  <dcterms:modified xsi:type="dcterms:W3CDTF">2023-01-19T14:11:00Z</dcterms:modified>
  <cp:revision>35</cp:revision>
  <dc:subject/>
  <dc:title>                         </dc:title>
</cp:coreProperties>
</file>