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5 января  2022 г.  № 02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отчета о  результатах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ализации муниципальной программы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Энергосбережение и повышение </w:t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  <w:lang w:eastAsia="ru-RU"/>
        </w:rPr>
        <w:t xml:space="preserve">энергетической эффективности на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рритории Народненского  сельского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на 2021-2025 гг.» за 2021 год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эффективности муниципального управления, анализа общественного мнения, информирования населения о деятельности органов местного самоуправления, 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отчет о результатах реализации муниципальной программы  Народненского сельского поселения «Энергосбережение и повышение энергетической эффективности на территории Народненского сельского поселения на 2021-2025 гг.» 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Интерн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ind w:firstLine="5103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однен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оронежской области от 25 января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2022 г. № 02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о результатах реализации муниципальной долгосрочной целевой программы «Энергосбережение и повышение энергетической эффективности в Народненском сельском поселении на 2013-2020 годы»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за 2021 год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чет подготовлен в соответствии с Постановлением администрации Народненского сельского поселения от 02.12.2013 г. № 51 «О порядке разработки, реализации и оценки эффективности муниципальных программ Народненского сельского поселения Тер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территории Народненского сельского поселения разработана и действует муниципальная программа  «Энергосбережение и повышение энергетической эффективности на территории Народненского сельского поселения на 2021-2025 гг.» утвержденная постановлением администрации Народненского сельского поселения №01 от 11 января 2021 г.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грамма разработана в соответствии с Федеральным законом от 23.11.2009 №  261-ФЗ «Об энергосбережении и о повышении энергетической эффективности и о внесении изменений в отдельные законодательные акты Российской Федерации»,                                                                              Распоряжением Правительства Российской Федерации от 17.11.2008 №  1662-р «О Концепции долгосрочного социально-экономического развития Российской Федерации на период до 2020 года»,                                                                  Энергетической стратегией России на период до 2030 года,   утвержденной распоряжением Правительства Российской Федерации от 13.11.2009 №  1715-р, Распоряжением Правительства РФ от 01.12.2009 №  1830-р «Об утверждении плана мероприятий по энергосбережению и повышению энергетической эффективности в РФ», Постановлением Правительства Российской Федерации от 31.12.2009  №  1225 «О требованиях к региональным и муниципальным программам в области энергосбережения     и повышения энергетической эффективности»,                                                                                  Приказом  Министерства экономического развития РФ от 17.02.2010  №  61 «Об утверждении примерного перечня мероприятий в области энергосбережения и повышения энергетической эффективности, который может быть использован в целях разработки региональных, муниципальных программ в области энергосбережения и повышения энергетической эффективности», СНиПом 23-02-2003 «Тепловая защита зданий»,                           СНиПом  23-101 «Проектирование тепловой защиты зданий».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сновными задачами программы являются: 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бновление основных производственных фондов экономики сельского поселения на базе новых </w:t>
      </w:r>
      <w:r>
        <w:rPr>
          <w:spacing w:val="-6"/>
          <w:sz w:val="28"/>
          <w:szCs w:val="28"/>
          <w:lang w:eastAsia="ru-RU"/>
        </w:rPr>
        <w:t>ресурсосберегающих технологий и автоматизированных</w:t>
      </w:r>
      <w:r>
        <w:rPr>
          <w:sz w:val="28"/>
          <w:szCs w:val="28"/>
          <w:lang w:eastAsia="ru-RU"/>
        </w:rPr>
        <w:t xml:space="preserve"> систем учета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кращение в сопоставимых условиях расходов  бюджета поселения на оплату коммунальных услуг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удельных показателей потребления  энергоресурсов при производстве большинства энергоемких видов продукции, работ, услуг, а также в общественных и жилых зданиях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предприятий поселения для разработки и производства энергоэффективного оборудования, приборов учета и энергосберегающих материалов, средств контроля потребления ресурс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ащивание темпов комплексного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уровня административной и экономической ответственности за неэффективную деятельность по использованию энергоресурс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центрация ресурсов на работах по капитальному и текущему ремонту объектов жилищно-коммунальной инфраструктуры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стопроцентных расчетов за потребление энергоресурсов по приборам учета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беспечение стопроцентного </w:t>
      </w:r>
      <w:r>
        <w:rPr>
          <w:spacing w:val="-6"/>
          <w:sz w:val="28"/>
          <w:szCs w:val="28"/>
          <w:lang w:eastAsia="ru-RU"/>
        </w:rPr>
        <w:t>проведения обязательных энергетических обследований</w:t>
      </w:r>
      <w:r>
        <w:rPr>
          <w:sz w:val="28"/>
          <w:szCs w:val="28"/>
          <w:lang w:eastAsia="ru-RU"/>
        </w:rPr>
        <w:t xml:space="preserve"> зданий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- обеспечение стопроцентной замены ламп накаливания для освещения на энергосберегающие, в том числе не менее 90 процентов объема – на основе светодиод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пуляризация энергосбережения среди населения, предприятий, организаций, учреждений;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по привлечению внебюджетных источников для финансирования комплексных мер по энергосбережению, повышению энергетической эффективност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ограмма рассчитана на период с 2021 по 2025 гг. </w:t>
      </w:r>
    </w:p>
    <w:p>
      <w:pPr>
        <w:pStyle w:val="Normal"/>
        <w:suppressAutoHyphens w:val="false"/>
        <w:spacing w:lineRule="auto" w:line="360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мероприятия </w:t>
      </w:r>
      <w:r>
        <w:rPr>
          <w:spacing w:val="-2"/>
          <w:sz w:val="28"/>
          <w:szCs w:val="28"/>
          <w:lang w:eastAsia="ru-RU"/>
        </w:rPr>
        <w:t>по энергосбережению и повышению энергетической эффективности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- внедрение энергосберегающих технологий в экономике, предполагающее реализацию среднезатратных мероприятий (срок окупаемости – 3 – 5 лет) по энергосбережению и повышению энергетической </w:t>
      </w:r>
      <w:r>
        <w:rPr>
          <w:spacing w:val="-4"/>
          <w:sz w:val="28"/>
          <w:szCs w:val="28"/>
          <w:lang w:eastAsia="ru-RU"/>
        </w:rPr>
        <w:t>эффективности, направленных на достижение значительного роста энергетической</w:t>
      </w:r>
      <w:r>
        <w:rPr>
          <w:sz w:val="28"/>
          <w:szCs w:val="28"/>
          <w:lang w:eastAsia="ru-RU"/>
        </w:rPr>
        <w:t xml:space="preserve"> эффективности в долгосрочной перспективе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и массовое внедрение автоматизированных систем контроля и учета расхода потребляемых энергетических ресурсов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потреблением электрической энергии в муниципальных учреждениях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pacing w:val="-4"/>
          <w:sz w:val="28"/>
          <w:szCs w:val="28"/>
          <w:lang w:eastAsia="ru-RU"/>
        </w:rPr>
        <w:t>- проведение ревизии и замены приборов учета потребляемых энергоресурсов</w:t>
      </w:r>
      <w:r>
        <w:rPr>
          <w:sz w:val="28"/>
          <w:szCs w:val="28"/>
          <w:lang w:eastAsia="ru-RU"/>
        </w:rPr>
        <w:t xml:space="preserve"> в зданиях, сооружениях организаций, предприятий, находящихся в муниципальной собственности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последующего обязательного энергетического обследования всех зданий, стоящих на балансе поселения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 2021 году были проведены следующие мероприятия по реализации Программы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ы мероприятия, направленные на снижение потребления энергетических ресурсов в муниципальных учреждениях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н сбор и анализ информации об энергопотреблении жилых домов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а работа по информированию руководителей предприятий, организаций и учреждений о необходимости проведения мероприятий по энергосбережению и повышению энергетической эффективности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аны и проведены мероприятия по пропаганде энергосбережения, распространение социальной рекламы в области энергосбережения и повышения энергетической эффективности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уличного освещения используются только энергосберегающие светильники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результате проведения мероприятий достигнуты следующие результаты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Снижен объем потребления энергоресурсов, сократились расходы населения, предприятий, организаций и учреждений на оплату коммунальных услуг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бесперебойное предоставление коммунальных услуг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кратились затраты на оплату энергетических ресурсов в бюджетной сфере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селение сельского поселения активно переходит на использование энергосберегающих технологий и приборов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user</cp:lastModifiedBy>
  <cp:lastPrinted>2022-02-07T09:33:00Z</cp:lastPrinted>
  <dcterms:modified xsi:type="dcterms:W3CDTF">2022-02-07T06:34:00Z</dcterms:modified>
  <cp:revision>32</cp:revision>
  <dc:subject/>
  <dc:title>                         </dc:title>
</cp:coreProperties>
</file>