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1 января  2024 г.  № 0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  результатах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Энергосбережение и повышение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энергетической эффективности на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ритории Народненского  сельского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21-2025 гг.» за 2023 год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муниципального управления, анализа общественного мнения, информирования населения о деятельности органов местного самоуправления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отчет о результатах реализации муниципальной программы 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г.» з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даты опубликования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11 января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4 г. № 01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о результатах реализации муниципальной программы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оды» за 2023 год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чет подготовлен в соответствии с Постановлением администрации Народненского сельского поселения от 02.12.2013 г. № 51 «О порядке разработки, реализации и оценки эффективности муниципальных программ Народнен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территории Народненского сельского поселения разработана и действует муниципальная программа  «Энергосбережение и повышение энергетической эффективности на территории Народненского сельского поселения на 2021-2025 гг.» утвержденная постановлением администрации Народненского сельского поселения №01 от 11 января 2021 г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грамма разработана в соответствии с Федеральным законом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,                                                                              Энергетической стратегией России на период до 2030 года,   утвержденной распоряжением Правительства Российской Федерации от 13.11.2009 №  1715-р, Распоряжением Правительства РФ от 01.12.2009 №  1830-р «Об утверждении плана мероприятий по энергосбережению и повышению энергетической эффективности в РФ», Приказом 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, СНиПом 23-02-2003 «Тепловая защита зданий»,СНиПом  23-101 «Проектирование тепловой защиты зданий».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сновными задачами программы являются: 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бновление основных производственных фондов экономики сельского поселения на базе новых </w:t>
      </w:r>
      <w:r>
        <w:rPr>
          <w:spacing w:val="-6"/>
          <w:sz w:val="28"/>
          <w:szCs w:val="28"/>
          <w:lang w:eastAsia="ru-RU"/>
        </w:rPr>
        <w:t>ресурсосберегающих технологий и автоматизированных</w:t>
      </w:r>
      <w:r>
        <w:rPr>
          <w:sz w:val="28"/>
          <w:szCs w:val="28"/>
          <w:lang w:eastAsia="ru-RU"/>
        </w:rPr>
        <w:t xml:space="preserve"> систе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в сопоставимых условиях расходов  бюджета поселения на оплату коммунальных услуг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удельных показателей потребления  энергоресурсов при производстве большинства энергоемких видов продукции, работ, услуг, а также в общественных и жилых зданиях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предприятий поселения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административной и экономической ответственности за неэффективную деятельность по использованию энерго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стопроцентных расчетов за потребление энергоресурсов по прибора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беспечение стопроцентного </w:t>
      </w:r>
      <w:r>
        <w:rPr>
          <w:spacing w:val="-6"/>
          <w:sz w:val="28"/>
          <w:szCs w:val="28"/>
          <w:lang w:eastAsia="ru-RU"/>
        </w:rPr>
        <w:t>проведения обязательных энергетических обследований</w:t>
      </w:r>
      <w:r>
        <w:rPr>
          <w:sz w:val="28"/>
          <w:szCs w:val="28"/>
          <w:lang w:eastAsia="ru-RU"/>
        </w:rPr>
        <w:t xml:space="preserve"> здани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стопроцентной замены ламп накаливания для освещения на энергосберегающие, в том числе не менее 100 процентов объема – на основе светодиод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- популяризация энергосбережения среди населения, предприятий, организаций, учреждений, индивидуальных предпринимателей;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грамма рассчитана на период с 2021 по 2025 гг. </w:t>
      </w:r>
    </w:p>
    <w:p>
      <w:pPr>
        <w:pStyle w:val="Normal"/>
        <w:suppressAutoHyphens w:val="false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роприятия </w:t>
      </w:r>
      <w:r>
        <w:rPr>
          <w:spacing w:val="-2"/>
          <w:sz w:val="28"/>
          <w:szCs w:val="28"/>
          <w:lang w:eastAsia="ru-RU"/>
        </w:rPr>
        <w:t>по энергосбережению и повышению энергетической эффективност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внедрение энергосберегающих технологий в экономике, предполагающее реализацию среднезатратных мероприятий (срок окупаемости – 3 – 5 лет) по энергосбережению и повышению энергетической </w:t>
      </w:r>
      <w:r>
        <w:rPr>
          <w:spacing w:val="-4"/>
          <w:sz w:val="28"/>
          <w:szCs w:val="28"/>
          <w:lang w:eastAsia="ru-RU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  <w:lang w:eastAsia="ru-RU"/>
        </w:rPr>
        <w:t xml:space="preserve"> эффективности в долгосрочной перспективе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массовое внедрение автоматизированных систем контроля и учета расхода потребляемых энергетических ресурсов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потреблением электрической энергии в муниципальных учреждениях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  <w:lang w:eastAsia="ru-RU"/>
        </w:rPr>
        <w:t>- проведение ревизии и замены приборов учета потребляемых энергоресурсов</w:t>
      </w:r>
      <w:r>
        <w:rPr>
          <w:sz w:val="28"/>
          <w:szCs w:val="28"/>
          <w:lang w:eastAsia="ru-RU"/>
        </w:rPr>
        <w:t xml:space="preserve"> в зданиях, сооружениях организаций, предприятий, находящихся в муниципальной собстве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следующего обязательного энергетического обследования всех зданий, стоящих на балансе поселения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 2023 году были проведены следующие мероприятия по реализации Программы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мероприятия, направленные на снижение потребления энергетических ресурсов в муниципальных учреждениях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- расчеты за потребление энергоресурсов осуществляются только по приборам учета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свещении сквера семьи, любви и верности используются светильника, работающие на солнечных батареях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н сбор и анализ информации об энергопотреблении жилых домов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а работа по информированию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ны и проведены мероприятия по пропаганде энергосбережения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уличного освещения используются только энергосберегающие светильник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проведения мероприятий достигнуты следующие результаты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Снижен объем потребления энергоресурсов, сократились расходы населения, предприятий, организаций и учреждений на оплату коммунальных услуг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бесперебойное предоставление коммунальных услуг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тились затраты на оплату энергетических ресурсов в бюджетной сфер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селение сельского поселения активно переходит на использование энергосберегающих технологий и приборов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06-03T15:30:00Z</cp:lastPrinted>
  <dcterms:modified xsi:type="dcterms:W3CDTF">2024-06-03T12:31:00Z</dcterms:modified>
  <cp:revision>40</cp:revision>
  <dc:subject/>
  <dc:title>                         </dc:title>
</cp:coreProperties>
</file>