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1 января 2021 г.  № 01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ограммы Народненского сельского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поселения «Энергосбережение и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вышение энергетической эффективност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а территории Народненского сельского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на 2021-2025 гг.»</w:t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ind w:firstLine="709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года  №131-ФЗ «Об общих принципах организации местного самоуправления в Российской Федерации», 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 Российской Федерации», Уставом Народненского сельского поселения, 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Утвердить муниципальную программу Народненского сельского поселения «Энергосбережение и повышение энергетический эффективности на территории Народненского сельского поселения на 2021-2025 годы» согласно приложению №1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официальном сайте сельского посел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№21 от 30.04.2013 г. Об утверждении муниципальной долгосрочной целевой программы «Энергосбережение и повышение энергетической  эффективности в Народненском сельском поселении на 2013-2020 гг.»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№21 от 15.03.2017 г. «О внесении изменений в постановление администрации Народненского сельского поселения Терновского муниципального района Воронежской области от 30.04.2013 года №21 «Об утверждении муниципальной долгосрочной целевой программы «Энергосбережение и повышение энергетической эффективности в Народненском сельском поселении на 2013 – 2020 годы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Народненского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Ю.А. Подколзин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Народненского сельского поселения Терновского муниципального района Воронежской области от  11 января 2021 г. №01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Энергосбережение и повышение энергетической эффективности на территории Народненского сельского поселения на 2021-2025 годы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нергосбережение и повышение энергетической эффективности на территории Народненского сельского поселения на 2021-2025 годы» (далее – Программа)</w:t>
            </w:r>
          </w:p>
        </w:tc>
      </w:tr>
      <w:tr>
        <w:trPr>
          <w:trHeight w:val="1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едеральный закон от 23.11.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едеральный закон 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становление Правительства Российской Федерации от 20.02.2010 г. №67 «О внесении изменений 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в Народненского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родне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родне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сновными целями Программы являются повышение энергетической эффективности при потреблении энергетических ресурсов в Народненском сельском поселения за счет снижения к 2025 году удельных показателей энергоемкости и энергопотребления предприятий и организаций, создание условий для перевода экономики и подведомственных организаций муниципального образования на энергосберегающий путь разви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кращение расходов на оплату электроэнергии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объектов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чета всего объема потребляемых энергетических ресурс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объема электрической энергии, расчеты за которую осуществляются и использованием приборов учета, в общем объеме электрической энергии, потребляемой (используемой) администрацией сельского поселения, %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объема потребления воды, расчеты за которую осуществляются с использованием приборов учета, в общем объеме водопотребления, потребляемой (используемой) администраций сельского поселения, %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расходов на энергоносители на 10%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замененных ламп освещения на светодиодные лампы, шт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установленных приборов учета электроэнергии, водосчетчи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родне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 тыс. рублей – всего, в том числе по годам: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40 тыс. рублей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-  40 тыс. рублей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50 тыс. рублей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50 тыс. рублей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50 тыс. рублей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Объемы и структура финансирования мероприятий Программы в 2021 – 2025 годах уточняются при разработке прогнозов социально- экономического развития Народн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, Воронежской области  и иными нормативными правовыми акта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лный переход на приборный учет при расчетах организаций с организациями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организации контроля за реализацие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реализацией Программы осуществляется администрацией Народ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Комплексное решение вопросов, связанных с эффективным использованием топливно-энергетических ресурсов на территории Народненского сельского поселения Терновского муниципального района является одной из приоритетных задач экономического развития социальной и жилищно- коммунальной инфраструктуры. Рост тарифов на  тепловую и электрическую энергию, цен на топливо, опережающий уровень инфляции приводят к снижению конкурентоспособности товаропроизводителей. Данные негативные последствия обуславливают объективную необходимость экономии топливно-энергетических ресурсов Народненского сельского поселения и актуальность проведения единой целенаправленной политики энергосбережени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Программа энергосбережения –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2009 году был принят Федеральный закон «Об энергосбережении и повышении энергетической эффективности и о внесении изменений в отдельные законодательные акты Российской Федерации», являющийся основным документом по реализации политики энергосбережения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  существующем уровне энергоемкости экономики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Для решения проблемы необходимо осуществление комплекса мер по индекс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Народненского сельского поселени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 В 2021-2025 гг. необходимо проводить следующие мероприятия: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энергетических обследований;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ет энергетических ресурсов;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ащение муниципальных предприятий энергосберегающим оборудованием;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ащение оборудования муниципальных предприятий приборами учет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нятый Федеральный закон от 23.11.2009 г. №261-ФЗ «Об энергосбережении,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целевых программ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ародненского сельского поселени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цели и задачи, сроки реализации Программы, а также целевые индикаторы и показатели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сновными целями Программы являются повышение энергетической эффективности  потребления энергетических ресурсов в Народненском сельском поселении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 Проведение комплекса организационно –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именение энергосберегающих технологий при модернизации, реконструкции и капитальном ремонте основных фондов. Для решения данной задачи необходимо, при согласовании проектов строительства, реконструкции, капитального ремонта, а также при приемке объектов капитального строительства, ввести в практику применение требований по энергосбережению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оведение энергетических обследований, ведение энергетических паспортов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Обеспечение учета всего объема потребляемых энергетических ресурсов осуществлять с помощью приборов учета коммунальных ресурсов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асчеты между организациями муниципальной бюджетной сферы и поставщиками коммунальных ресурсов производить только по показаниям приборов учет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грамма реализуется в 2021-2025 годах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оответствии с требованиями Закона от 23.11.2009 г. №261-ФЗ, одним из приоритетных направлений энергосбережения и повышения энергетической эффективности в Народне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. Первый блок представляют мероприятия по энергосбережению и повышению энергоэффективности  в учреждениях  администрации Народненского сельского поселения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сновными потребителями электроэнергии в учреждениях являются осветительные приборы, оргтехника, уличное освещение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кращение закупки ламп накаливания для освещения зданий;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  <w:lang w:eastAsia="ru-RU"/>
        </w:rPr>
        <w:t>- закупка и установка энергосберегающих ламп и светильников для освещения зданий, в том числе светодиодных светильников и прожекторов, светодиодных уличных фонарей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сновными направлениями повышения энергоэффективности являются меры, обеспечивающие снижение потерь тепла в процессе его передачи. Мероприятиями по реализации данного направления являются утепление, замена окон и дверей помещений административных зданий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 прочим мероприятия  относятся пропаганда и методическая работа по вопросам энергосбережени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дновременно при обеспечении установленных стандартов качества и  надежности предоставления коммунальных услуг должна быть решена задача по  предоставлению возможности гражданам индивидуально регулировать 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Нормативное обеспечение Программы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азвитие нормативной правовой  и методической базы энергоэффективности и энергосбережения в Народне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г. №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  <w:lang w:eastAsia="ru-RU"/>
        </w:rPr>
        <w:t>- совершенствование полномочий органов местного самоуправления в сфере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Механизм реализации Программы, организация управления и контроль за ходом реализации Программы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правление реализацией муниципальной Программы осуществляет заказчик муниципальной Программы – администрация Народненского сельского поселени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казчик муниципальной Программы несет ответственность за реализацию муниципальной Программы, уточняет сроки реализации мероприятий целевой Программы и объемы их финансирования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Финансирование мероприятий по энергосбережению осуществляется за счет средств местного бюджета, в соответствии с законодательством о бюджетном процессе, а также из иных источников финансирования, не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Исполнитель муниципальной Программы представляет отчетные данные в следующие сроки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тогам года – до 1 мая года, следующего за отчетным периодом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Информационное сопровождение муниципальной Программы осуществляет исполнитель, который обеспечивает доведение до населения сельского поселения информации о реализации мероприятий муниципально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  <w:sz w:val="28"/>
          <w:szCs w:val="28"/>
          <w:lang w:eastAsia="ru-RU"/>
        </w:rPr>
        <w:t>6. Оценка социально-экономической эффективности реализации Программ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ходе реализации Программы планируется достичь следующих результатов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снижение относительных затрат местного бюджета на оплату коммунальных ресурсов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затрат на энергопотребление организаций бюджетной сферы, предприятий ЖКХ и населения в результате реализации энергосберегающих мероприятий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ыполнение программы позволит обеспечить более комфортные условия проживания населения Народненского сельского поселения путем повышения  качества предоставляемых коммунальных услуг и сокращение потребления теплоэнергоресурсов, повысить безопасность эксплуатации и надежность работы оборудования благодаря переходу на менее энергоемкое оборудование, сократить потребление энергетических ресурсов в результате снижения потерь в процессе производства и доставки услуг потребителям, обеспечить более рациональное использование водных ресурсов, улучшить экологическое и санитарно-эпидемиологическое состояние территори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ценка эффективности действия целевой программы проводится ежегодно по результатам отчетного год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ценка эффективности реализации Программы проводится по следующим критериям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епень достижения целей и задач Программы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епень эффективности использования бюджетных средств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Эффективность реализации Программы оценивается как степень выполнения запланированных результатов реализации Программы: целевых индикаторов, показателей Программы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ценка эффективности Программы включает в себя расчет степени достижения целей и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7. Перечень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гулируемых цен (тарифов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89"/>
        <w:gridCol w:w="3753"/>
        <w:gridCol w:w="3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ыпол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.А. Подкол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.А. Подкол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.А. Подкол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.А. Подкол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.А. Подкол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.А. Подкол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ероприятия по сокращению потерь электрической энергии, при их передач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Ю.А. Подкол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Ю.А. Подкол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кращению потерь воды при ее передач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Ю.А. Подкол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Ю.А. Подкол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Ю.А. Подколзин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left" w:pos="12060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Перечень основных мероприятий  муниципальной программы «Энергосбережение и повышение энергетической  эффективности на территории Народненского сельского поселения на 2021-2025 годы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42"/>
        <w:gridCol w:w="870"/>
        <w:gridCol w:w="47"/>
        <w:gridCol w:w="763"/>
        <w:gridCol w:w="11"/>
        <w:gridCol w:w="818"/>
        <w:gridCol w:w="71"/>
        <w:gridCol w:w="625"/>
        <w:gridCol w:w="121"/>
        <w:gridCol w:w="656"/>
        <w:gridCol w:w="2652"/>
        <w:gridCol w:w="1960"/>
        <w:gridCol w:w="2123"/>
      </w:tblGrid>
      <w:tr>
        <w:trPr>
          <w:trHeight w:val="10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финансирования, тыс. руб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ыполн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и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-202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онные мероприятия по энергосбережению и повышению энергетической эффективности в Народненском сельском посел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начение ответственных за энергосбережение в Администрации и муниципальных учреждениях, предприяти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 требует зат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Народнен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контроля за потреблением электрической,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 требует зат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Народнен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ведение разъяснительной работы по экономии энергоресурсов среди муниципальных служащих, работников муниципальных учреждений, предприятий, среди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 требует зат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Народнен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 требует зат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Народнен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ирование руководителей муниципальных учреждений и предприят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 требует зат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ь пери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Народненского сельского поселения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хнические и технологические мероприятия по энергосбережению и повышению энергетической эффективности в администрации Народнен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мена уличных светильников на светодиод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Администрация Народнен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мена электропроводки, модернизация внутреннего и наружного освещения здания администрации в подведомственных структур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юджет Народнен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1-2024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Народнен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вышение тепловой защиты зданий, строений, утепление зданий, строений, сооруж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юджет Народнен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-2025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Народненского сельского поселения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0,0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0,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Перечень целевых показателей в области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  <w:gridCol w:w="1701"/>
        <w:gridCol w:w="142"/>
        <w:gridCol w:w="1559"/>
        <w:gridCol w:w="1701"/>
        <w:gridCol w:w="1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кВ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кВ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к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 в расчете 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7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5 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5. 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( в расчете 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куб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куб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куб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 тыс.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терь воды при её передаче в общем объеме передан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ысокоэкономичных по использованию моторного топлива транспортных средств, относящихся к муниципальному тран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8:00Z</dcterms:created>
  <dc:creator>Администрация</dc:creator>
  <dc:description/>
  <cp:keywords/>
  <dc:language>en-US</dc:language>
  <cp:lastModifiedBy>Мишина</cp:lastModifiedBy>
  <cp:lastPrinted>2021-01-11T16:14:00Z</cp:lastPrinted>
  <dcterms:modified xsi:type="dcterms:W3CDTF">2021-03-19T11:32:00Z</dcterms:modified>
  <cp:revision>40</cp:revision>
  <dc:subject/>
  <dc:title>                         </dc:title>
</cp:coreProperties>
</file>