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7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дан ответ автору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оставлено без ответа автору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 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 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 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 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 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вопросов в устных обращениях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>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-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сего поступило обращений (равно графе 1) – 2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В устной форме(принятые на личном приеме – графа 1.3.3) – 1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3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2-12-28T17:29:00Z</cp:lastPrinted>
  <dcterms:modified xsi:type="dcterms:W3CDTF">2024-12-25T07:47:00Z</dcterms:modified>
  <cp:revision>15</cp:revision>
  <dc:subject>Бланки администрации Воронежской области</dc:subject>
  <dc:title>Образцы бланков</dc:title>
</cp:coreProperties>
</file>