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023 год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Народненского сельского поселения Терновского муниципального района Воронежской области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4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просов в письменных обращениях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Всего рассмотрено по существу (сумма граф поддержано, меры приняты, разъяснено, не поддержано) –2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С результатом рассмотрения «разъяснено» –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дан ответ автору» 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 С результатом рассмотрения «оставлено без ответа автору» 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8. 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9. 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0. 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1. Рассмотрено с участием заявител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2. 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Всего принято обращений на личном приеме граждан руководителями (равно количеству карточек личного приема)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. Принято в режиме ВКС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2. Письменных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3. Устных –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Количество вопросов в устных обращениях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4.1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1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1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 С результатом рассмотрения «разъяснено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3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4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Всего поступило обращений (равно графе 1) – 4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1. В форме электронного документа (через функционал официального сайта, электронную почту, региональные системы, работающие по 59-фз) – 0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2. В письменной форме (поступившие по почте, переданные на личном приеме) – 2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3. В устной форме(принятые на личном приеме – графа 1.3.3) – 2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5:32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2-12-28T17:29:00Z</cp:lastPrinted>
  <dcterms:modified xsi:type="dcterms:W3CDTF">2023-12-26T10:15:00Z</dcterms:modified>
  <cp:revision>12</cp:revision>
  <dc:subject>Бланки администрации Воронежской области</dc:subject>
  <dc:title>Образцы бланков</dc:title>
</cp:coreProperties>
</file>