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2 год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8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: в 2022 году в администрацию сельского поселения поступило 28 обращений от граждан, из них 8 письменных, 20 устных. </w:t>
      </w:r>
    </w:p>
    <w:p>
      <w:pPr>
        <w:pStyle w:val="Normal"/>
        <w:spacing w:lineRule="auto" w:line="29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устных обращений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обращений было о предоставлении в аренду земельных участков для сенокошения и выпаса с/ х животных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обращения касались оформления права собственности на з/ у с разрешенным использованием «для ведения личного подсобного хозяйства» и жилые дома;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7 обращений касались вопросов благоустройства населенных пунктов сельского поселения(благоустройство кладбища, отсыпка дорог, складирование отходов животноводства, установка детской площадки)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обращение было по вопросу содержания домашних животных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ка письменных обращений: </w:t>
      </w:r>
      <w:r>
        <w:rPr>
          <w:sz w:val="28"/>
          <w:szCs w:val="28"/>
        </w:rPr>
        <w:t>письменные обращение в большинстве случаев касались вопросов благоустройства и предоставления архивных данны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веты на все обращения были даны своевременно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3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12-28T17:29:00Z</cp:lastPrinted>
  <dcterms:modified xsi:type="dcterms:W3CDTF">2022-12-28T14:29:00Z</dcterms:modified>
  <cp:revision>8</cp:revision>
  <dc:subject>Бланки администрации Воронежской области</dc:subject>
  <dc:title>Образцы бланков</dc:title>
</cp:coreProperties>
</file>