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ароднен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: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квартале 2022 г. в администрацию поступило 5 (пять) обращений, из них 3 – устных, 2 – письменных. Устные обращения касались благоустройства населенных пунктов сельского поселения. Тематика письменных обращение: 1- запрос документов, 1 –  общее по качеству проживания в сельской местност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все обращения ответы были даны в установленные законом сроки.</w:t>
      </w:r>
    </w:p>
    <w:p>
      <w:pPr>
        <w:pStyle w:val="Normal"/>
        <w:spacing w:lineRule="auto" w:line="297"/>
        <w:ind w:firstLine="567"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/>
          <w:b/>
          <w:i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2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12-23T13:11:00Z</cp:lastPrinted>
  <dcterms:modified xsi:type="dcterms:W3CDTF">2022-09-27T09:35:00Z</dcterms:modified>
  <cp:revision>13</cp:revision>
  <dc:subject>Бланки администрации Воронежской области</dc:subject>
  <dc:title>Образцы бланков</dc:title>
</cp:coreProperties>
</file>