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2 г. в администрацию поступило 13 (тринадцать) обращений, из них 12 – устных, 1 – письменное. 8 обращений касались  предоставления в аренду земельных участков, 3 обращения – оформления права собственности на земельные участки, 1 обращение было по благоустройству населенных пунктов. Письменное обращение  было о предоставлении архивных данны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, вопросы, поставленные в обращениях жителей, решены положительно. На все обращения ответы были даны в установленные законом сроки.</w:t>
      </w:r>
    </w:p>
    <w:p>
      <w:pPr>
        <w:pStyle w:val="Normal"/>
        <w:spacing w:lineRule="auto" w:line="297"/>
        <w:ind w:firstLine="567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/>
          <w:b/>
          <w:i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2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3T13:11:00Z</cp:lastPrinted>
  <dcterms:modified xsi:type="dcterms:W3CDTF">2022-03-29T08:36:00Z</dcterms:modified>
  <cp:revision>9</cp:revision>
  <dc:subject>Бланки администрации Воронежской области</dc:subject>
  <dc:title>Образцы бланков</dc:title>
</cp:coreProperties>
</file>