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  <w:br/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18 июня  2024 г.  № 32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с. Народно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б утверждении Порядка личного </w:t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риема граждан в администрации </w:t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Народненского сельского поселения </w:t>
      </w:r>
    </w:p>
    <w:p>
      <w:pPr>
        <w:pStyle w:val="Normal"/>
        <w:ind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02.05.2006 № 59-ФЗ «О порядке рассмотрения обращений граждан Российской Федерации», руководствуясь Уставом Терновского муниципального района Воронежской области, администрация Народненского сельского поселения Терн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.Утвердить Порядок личного приема граждан в администрации Народненского сельского поселения Терновского муниципального района Воронежской области (Приложение №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2. 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«Муниципальный вестник» и разместить на сайте сельского поселения в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постановление вступает в силу с даты опублик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709"/>
        <w:jc w:val="center"/>
        <w:rPr>
          <w:rFonts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Народненского сельского поселения:</w:t>
        <w:tab/>
        <w:t xml:space="preserve">                         Е.А. Мишина</w:t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 xml:space="preserve">Народненского сельского  поселения   </w:t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 xml:space="preserve">Воронежской области № 32 </w:t>
      </w:r>
    </w:p>
    <w:p>
      <w:pPr>
        <w:pStyle w:val="Normal"/>
        <w:tabs>
          <w:tab w:val="clear" w:pos="708"/>
          <w:tab w:val="left" w:pos="6765" w:leader="none"/>
        </w:tabs>
        <w:suppressAutoHyphens w:val="false"/>
        <w:jc w:val="right"/>
        <w:rPr/>
      </w:pPr>
      <w:r>
        <w:rPr>
          <w:sz w:val="28"/>
          <w:szCs w:val="28"/>
          <w:lang w:eastAsia="ru-RU"/>
        </w:rPr>
        <w:t>от 18 июня 2024 г.</w:t>
      </w:r>
    </w:p>
    <w:p>
      <w:pPr>
        <w:pStyle w:val="Style26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Style26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ичного приема граждан в администрации Народненского сельского поселения Терновского муниципального района </w:t>
      </w:r>
    </w:p>
    <w:p>
      <w:pPr>
        <w:pStyle w:val="Style26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26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  <w:tab/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Народненского сельского поселения Терновского муниципального района (далее - администрация), закрепленного за ним законодательством Российской Федерации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</w:t>
        <w:tab/>
        <w:t>Личный прием граждан осуществляется в здании администрации по адресу: 397130, Воронежская область, Терновский район, с. Народное, ул. К.Маркса, д. 16 по предварительной записи по установленному графику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</w:t>
        <w:tab/>
        <w:t>Личный прием граждан в администрации проводится главой Народненского сельского поселения  согласно утвержденного графика приема граждан.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Style26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</w:t>
        <w:tab/>
        <w:t xml:space="preserve"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narodnenskoe.gosuslugi.ru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</w:t>
        <w:tab/>
        <w:t>Организацию ведения личного приема граждан в администрации осуществляет ответственное лицо, назначенное распоряжением главы сельского поселения (далее - ответственное лицо), которое: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ведет предварительную запись граждан на личный прием в администрацию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в день поступления обращения гражданина о записи на личный прием фиксирует данное обращение в журнале личного приема граждан по форме согласно Приложению 3 к настоящему Порядку, формирует карточку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Style26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) 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сельского поселения, который принимает решение о дате и времени проведения им личного приема в соответствии с пунктом 3 настоящего Порядка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) 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) 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) 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Обращение граждан о записи на личный прием осуществляется посредством: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направления на электронный почтовый адрес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narodnen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ternov@govvrn.ru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телефонной связи, по номеру телефона 8(47347)3-51-51;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личного посещения администрации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записи на личный прием гражданами предоставляется следующая информация: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суть обращения в администрацию; - контактные данные гражданина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</w:t>
        <w:tab/>
        <w:t xml:space="preserve">Запись на личный прием граждан в администрации осуществляется не позднее, чем за 1 (один) день до даты очередного приема. 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</w:t>
        <w:tab/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.</w:t>
        <w:tab/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0.</w:t>
        <w:tab/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1.</w:t>
        <w:tab/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. В случае если на решение вопроса, указанного в карточке, необходимо выполнение каких-либо мероприятий, то в карточке приема граждан главой поселения ставится дата, до которого должна быть проведена работа по рассмотрению обращения. Ответственный исполнитель по итогу работы с карточкой приема граждан заполняет разделы «Результат рассмотрения обращения», «Когда и кем дан ответ (отметка об исполнении)», и передает ее главе поселения. </w:t>
      </w:r>
    </w:p>
    <w:p>
      <w:pPr>
        <w:pStyle w:val="Style26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лучае, если в рамках рассмотрения обращения гражданина были собраны материалы и документы, то данные документы также прикрепляются к карточке, после чего карточка приема граждан передается на визирование и снятие с контроля главе поселения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2.</w:t>
        <w:tab/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3.</w:t>
        <w:tab/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  <w:r>
        <w:br w:type="page"/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енского сельского поселения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Style26"/>
        <w:shd w:fill="FFFFFF" w:val="clear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 июня 2024 № 32 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 20__ г.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(при наличии)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________________________________________________________________________________________________,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 № _____ выдан ____________, __________________________________________________________________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выдачи)</w:t>
        <w:tab/>
        <w:t xml:space="preserve"> (кем выдан)</w:t>
      </w:r>
    </w:p>
    <w:p>
      <w:pPr>
        <w:pStyle w:val="Style26"/>
        <w:shd w:fill="FFFFFF" w:val="clear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,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ли фио оператора, получающего согласие субъекта персональных данных)</w:t>
      </w:r>
    </w:p>
    <w:p>
      <w:pPr>
        <w:pStyle w:val="Style26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администрации Терновского муниципального района Воронежской области, на __________________________________________________________________.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рок, в течение которого действует согласие)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_____________________________________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подпись) (фамилия, имя, отчество (при наличии) 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6"/>
        <w:shd w:fill="FFFFFF" w:val="clear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26"/>
        <w:shd w:fill="FFFFFF" w:val="clear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енского сельского поселения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Style26"/>
        <w:shd w:fill="FFFFFF" w:val="clear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 июня 2024 № 32 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го приема граждан в администрации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енского сельского поселения </w:t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№                                                                                           </w:t>
      </w:r>
      <w:r>
        <w:rPr/>
        <w:t xml:space="preserve">«____» _______20__г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957"/>
        <w:gridCol w:w="223"/>
        <w:gridCol w:w="665"/>
        <w:gridCol w:w="331"/>
        <w:gridCol w:w="5395"/>
      </w:tblGrid>
      <w:tr>
        <w:trPr/>
        <w:tc>
          <w:tcPr>
            <w:tcW w:w="417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заявителя</w:t>
            </w:r>
          </w:p>
        </w:tc>
        <w:tc>
          <w:tcPr>
            <w:tcW w:w="5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заявител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66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8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5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ведущего прием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02"/>
        <w:gridCol w:w="827"/>
        <w:gridCol w:w="583"/>
        <w:gridCol w:w="4809"/>
      </w:tblGrid>
      <w:tr>
        <w:trPr/>
        <w:tc>
          <w:tcPr>
            <w:tcW w:w="3351" w:type="dxa"/>
            <w:gridSpan w:val="2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и что поручено, дата</w:t>
            </w:r>
          </w:p>
        </w:tc>
        <w:tc>
          <w:tcPr>
            <w:tcW w:w="62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обращени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кем дан ответ (отметка об исполнении)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8"/>
          <w:szCs w:val="28"/>
        </w:rPr>
        <w:t>Отметка о согласии гражданина на получение устного ответа по существу поставленных в обращении вопросов. Письменный ответ не требуется (</w:t>
      </w:r>
      <w:r>
        <w:rPr>
          <w:sz w:val="28"/>
          <w:szCs w:val="28"/>
        </w:rPr>
        <w:t xml:space="preserve">необходимость в письменном ответе отсутствует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6" w:type="dxa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Если был дан письменный ответ на обращение, то </w:t>
      </w:r>
      <w:r>
        <w:rPr>
          <w:rFonts w:eastAsia="Calibri"/>
          <w:sz w:val="28"/>
          <w:szCs w:val="28"/>
        </w:rPr>
        <w:t>указывается дата направления письменного ответа и прикладывается документ, подтверждающий направление ответа, а также сам ответ на обращение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ято с контроля: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енского сельского поселения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Style26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Style26"/>
        <w:shd w:fill="FFFFFF" w:val="clear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 июня 2024 № 32 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учета личного приема граждан в администрации </w:t>
      </w:r>
    </w:p>
    <w:p>
      <w:pPr>
        <w:pStyle w:val="Style26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родненского сельского поселения Терновского муниципального района Воронежской области</w:t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94"/>
        <w:gridCol w:w="1631"/>
        <w:gridCol w:w="1630"/>
        <w:gridCol w:w="1275"/>
        <w:gridCol w:w="1491"/>
        <w:gridCol w:w="21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адрес граждан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изита (краткое содержание вопро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бы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б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(примечание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26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82" w:leader="none"/>
        </w:tabs>
        <w:suppressAutoHyphens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2">
    <w:name w:val="Абзац списка Знак"/>
    <w:qFormat/>
    <w:rPr>
      <w:rFonts w:ascii="Arial" w:hAnsi="Arial" w:cs="Arial"/>
      <w:sz w:val="24"/>
      <w:szCs w:val="24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eastAsia="Calibri" w:cs="Times New Roman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412pt">
    <w:name w:val="Заголовок 4+12 pt"/>
    <w:basedOn w:val="Normal"/>
    <w:qFormat/>
    <w:pPr>
      <w:suppressAutoHyphens w:val="false"/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00"/>
      <w:ind w:firstLine="567"/>
      <w:jc w:val="center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ind w:hanging="1800"/>
      <w:jc w:val="both"/>
    </w:pPr>
    <w:rPr>
      <w:sz w:val="21"/>
      <w:szCs w:val="21"/>
    </w:rPr>
  </w:style>
  <w:style w:type="paragraph" w:styleId="15">
    <w:name w:val="Стиль1"/>
    <w:basedOn w:val="Normal"/>
    <w:qFormat/>
    <w:pPr>
      <w:widowControl w:val="false"/>
      <w:suppressAutoHyphens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S9">
    <w:name w:val="s_9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8:00Z</dcterms:created>
  <dc:creator>Администрация</dc:creator>
  <dc:description/>
  <cp:keywords/>
  <dc:language>en-US</dc:language>
  <cp:lastModifiedBy>Admin</cp:lastModifiedBy>
  <cp:lastPrinted>2024-11-27T09:00:00Z</cp:lastPrinted>
  <dcterms:modified xsi:type="dcterms:W3CDTF">2024-11-27T06:00:00Z</dcterms:modified>
  <cp:revision>46</cp:revision>
  <dc:subject/>
  <dc:title>                         </dc:title>
</cp:coreProperties>
</file>