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вет народных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роднен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рнов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декабря  2013 г.                       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аро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395" w:hanging="0"/>
        <w:rPr>
          <w:sz w:val="28"/>
          <w:szCs w:val="28"/>
        </w:rPr>
      </w:pPr>
      <w:r>
        <w:rPr>
          <w:sz w:val="28"/>
          <w:szCs w:val="28"/>
        </w:rPr>
        <w:t>О Кодексе этики и служебного поведения муниципальных служащих Народнен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</w:t>
      </w:r>
      <w:r>
        <w:rPr>
          <w:rStyle w:val="Font31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  25 декабря 2008 г. № 273-ФЗ «О противодействии коррупции», Федеральным законом от 2 марта 2007 г. № 25-ФЗ «О муниципальной службе в Российской Федерации», другими федеральными законами, содержащими ограничения, запреты и обязанности муниципальных служащих и иными нормативными правовыми актами Российской Федерации, а также с общепризнанными нравственными принципами и нормами Российского общества и государства, Совет народных депутатов Народненского сельского поселения Терновского муниципального района Воронежской области решил: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екс этики и служебного поведения муниципальных служащих Народненского сельского поселения Терновского муниципального района Воронежской области (Приложение)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чатном издании «Народненский вестник»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народных депутатов Народненского сельского поселения Терновского муниципального района Воронежской области от 19.05.2011 г. № 7 «Об утверждении кодекса этики и служебного поведения муниципальных служащих Народненского сельского поселения» признать утратившим силу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6"/>
        <w:tabs>
          <w:tab w:val="left" w:pos="708" w:leader="none"/>
          <w:tab w:val="left" w:pos="121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1211" w:leader="none"/>
        </w:tabs>
        <w:ind w:left="0" w:hanging="0"/>
        <w:rPr>
          <w:szCs w:val="28"/>
        </w:rPr>
      </w:pPr>
      <w:r>
        <w:rPr>
          <w:szCs w:val="28"/>
        </w:rPr>
        <w:t>Глава Народненского</w:t>
      </w:r>
    </w:p>
    <w:p>
      <w:pPr>
        <w:pStyle w:val="Style16"/>
        <w:tabs>
          <w:tab w:val="left" w:pos="708" w:leader="none"/>
          <w:tab w:val="left" w:pos="1211" w:leader="none"/>
        </w:tabs>
        <w:ind w:left="0" w:hanging="0"/>
        <w:rPr>
          <w:szCs w:val="28"/>
        </w:rPr>
      </w:pPr>
      <w:r>
        <w:rPr>
          <w:szCs w:val="28"/>
        </w:rPr>
        <w:t>сельского поселения:                                                        Ю.А. Подколзин</w:t>
      </w:r>
    </w:p>
    <w:p>
      <w:pPr>
        <w:pStyle w:val="Style16"/>
        <w:tabs>
          <w:tab w:val="left" w:pos="708" w:leader="none"/>
          <w:tab w:val="left" w:pos="1211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left" w:pos="708" w:leader="none"/>
          <w:tab w:val="left" w:pos="1211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left" w:pos="708" w:leader="none"/>
          <w:tab w:val="left" w:pos="1211" w:leader="none"/>
        </w:tabs>
        <w:ind w:left="5670"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УТВЕРЖДЕН</w:t>
      </w:r>
    </w:p>
    <w:p>
      <w:pPr>
        <w:pStyle w:val="Style16"/>
        <w:tabs>
          <w:tab w:val="left" w:pos="708" w:leader="none"/>
          <w:tab w:val="left" w:pos="1211" w:leader="none"/>
        </w:tabs>
        <w:ind w:left="5670" w:hanging="0"/>
        <w:jc w:val="left"/>
        <w:rPr/>
      </w:pPr>
      <w:r>
        <w:rPr>
          <w:szCs w:val="28"/>
        </w:rPr>
        <w:t>решением Совета народных депутатов Народнен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6 декабря 2013 г. № 47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муниципальных служащих Народненского  сельского поселения 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и сфера действия Код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Народненского сельского поселения Терновского муниципального района Воронежской области (далее – муниципальным  служащим), независимо от замещаемой должности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раждане Российской Федерации, граждане иностранных государств-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поступающие на муниципальную службу, знакомятся с положениями Кодекса и соблюдаю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ь Код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нание и соблюдение муниципальными служащими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 Основные принципы служебного поведения муниципальных служащих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сновные принципы служебного поведения муниципальных служащих являются основой поведения граждан Российской Федерации и граждан иностранных государств-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 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 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 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облюдение законно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5. Требования к антикоррупционному поведению муниципальных служащ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ый служащий обязан представлять сведения о доходах, рас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Обращение со служебной информацией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Служебное поведение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Внешний вид муниципального служащего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0. Ответственность муниципального служащего за нарушение Кодек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муниципальным служащим положений Кодекса подлежит об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ых в соответствии с Указом Президента Российской Федерации от 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">
    <w:name w:val="Нумерованный список 2"/>
    <w:basedOn w:val="Normal"/>
    <w:qFormat/>
    <w:pPr/>
    <w:rPr/>
  </w:style>
  <w:style w:type="paragraph" w:styleId="Style16">
    <w:name w:val="Нумерованный список"/>
    <w:basedOn w:val="2"/>
    <w:qFormat/>
    <w:pPr>
      <w:numPr>
        <w:ilvl w:val="0"/>
        <w:numId w:val="0"/>
      </w:numPr>
      <w:tabs>
        <w:tab w:val="clear" w:pos="708"/>
        <w:tab w:val="left" w:pos="1211" w:leader="none"/>
      </w:tabs>
      <w:ind w:left="1211" w:hanging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25:00Z</dcterms:created>
  <dc:creator>User</dc:creator>
  <dc:description/>
  <cp:keywords/>
  <dc:language>en-US</dc:language>
  <cp:lastModifiedBy>Мишина</cp:lastModifiedBy>
  <cp:lastPrinted>2015-08-31T12:03:00Z</cp:lastPrinted>
  <dcterms:modified xsi:type="dcterms:W3CDTF">2015-08-31T08:14:00Z</dcterms:modified>
  <cp:revision>10</cp:revision>
  <dc:subject/>
  <dc:title/>
</cp:coreProperties>
</file>