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993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Народнен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рн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ронеж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ля  2018 г.  № 46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szCs w:val="20"/>
        </w:rPr>
        <w:t>с. Наро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«Телефона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я» по вопросам противодействия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коррупции  администрации Народненского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рновского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в целях повышения эффективности работы по противодействию коррупции,  администрация  Народненс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рганизовать работу «Телефона доверия» по вопросам противодействия коррупции администрации Народненского сельского поселения Терн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Порядок работы «Телефона доверия» по вопросам противодействия коррупции администрации Народненского  сельского поселения Терновского муниципального района (далее - «Телефон доверия»)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значить ведущего специалиста администрации Народненского сельского поселения (Е.А. Мишина) ответственной за организацию работы «Телефона доверия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официальном сайте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после е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 Контроль за исполнением 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Народненского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сельского поселения:</w:t>
        <w:tab/>
        <w:t>Ю.А. Подколз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роднен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рновского 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ронежской области от  18 июл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8 г. № 46</w:t>
      </w:r>
    </w:p>
    <w:p>
      <w:pPr>
        <w:pStyle w:val="Normal"/>
        <w:tabs>
          <w:tab w:val="clear" w:pos="708"/>
          <w:tab w:val="left" w:pos="6330" w:leader="none"/>
          <w:tab w:val="right" w:pos="9354" w:leader="none"/>
        </w:tabs>
        <w:autoSpaceDE w:val="false"/>
        <w:ind w:firstLine="708"/>
        <w:rPr>
          <w:sz w:val="28"/>
          <w:szCs w:val="28"/>
        </w:rPr>
      </w:pPr>
      <w:r>
        <w:rPr/>
        <w:tab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«Телефона доверия» по вопросам противодействия корруп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Народненского сельского поселения Терн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Информация о функционировании «Телефона доверия» и правилах приема обращений размещается на официальном сайте администрации Народненского сельского поселения Тернов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работы «Телефона доверия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«Телефон доверия» создан в цел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граждан в реализацию антикоррупционной поли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выявления фактов коррупционных прояв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Телефона доверия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приема, учета и рассмотрения обращений граждан и организаций, поступивших по «Телефону довер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работка и направление заявлений, поступивших по «Телефону доверия», главе администрации Народненского сельского поселения Терновского муниципального района для рассмотрения и принятия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телефона довер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 «Телефону доверия» принимается и рассматривается информация о факт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ррупционных проявлений в действиях муниципальных служащих администрации Народненского сельского поселения Терновского муниципального района и руководителей подведомственны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конфликта интересов в действиях муниципальных служащих администрации Народненского сельского поселения Терновского муниципального района и руководителей подведомственных организац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) несоблюдения муниципальными служащими администрации Народненского сельского поселения Терновского муниципального района и руководителями подведомственных организаций ограничений и запретов, установленных законодательством Российской Федерац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Прием и запись обращений по «Телефону доверия» осуществляется по телефону 8 (47347) 35-1-51 ежедневно, кроме выходных и праздничных дней, по следующему график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 - с 9.00 до 17.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Прием, учет и предварительную обработку поступающих на «Телефон доверия» обращений осуществляет ответственное лицо администрации Народненского  сельского поселения Терновского муниципального района (далее - ответственное лицо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ответе на телефонные звонки ответственное лицо обязан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звать фамилию, имя, отчество, занимаемую долж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гражданину изложить суть во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 1 к настоящему Порядку, и оформляются по форме, предусмотренной приложением № 2 к настоящему Порядку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 По мере поступления обращения о фактах коррупции уполномоченный орган готовит информационное письмо и направляет его не позднее дня, следующего за днем регистрации сообщения, главе Народненского сельского поселения Терновского муниципального района для принятия решения. О результатах рассмотрения обращения  администрацией Народненского сельского поселения Терновского муниципального района заявителю направляется письменный ответ не позднее 30 дней с момента регистрации обращения.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тветственные лица, работающие с информацией, полученной по «Телефону доверия» несу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</w:t>
      </w: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рядку работ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«Телефона доверия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обращений, поступивших по «Телефону довер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701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обратившегося гражданина (организации), адрес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О должностного лиц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егистр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вавшего обращение,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результатах рассмотрения об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hanging="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Порядку работ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«Телефона доверия»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е по «Телефону довер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та, время: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ывается дата, время поступления сообщения на «телефон доверия» (число, месяц, год,  час., мин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милия, имя, отчество</w:t>
      </w:r>
      <w:r>
        <w:rPr>
          <w:sz w:val="26"/>
          <w:szCs w:val="26"/>
        </w:rPr>
        <w:t xml:space="preserve">: _______________________________________________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указывается Ф.И.О. гражданина (наименование организации)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либо делается запись о том, что абонент Ф.И.О. не сообщил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>Место проживания</w:t>
      </w:r>
      <w:r>
        <w:rPr>
          <w:sz w:val="26"/>
          <w:szCs w:val="26"/>
        </w:rPr>
        <w:t>: _____________________________________________________</w:t>
      </w:r>
      <w:r>
        <w:rPr>
          <w:sz w:val="18"/>
          <w:szCs w:val="18"/>
        </w:rPr>
        <w:t xml:space="preserve">                                            (указывается адрес, который сообщил гражданин (представитель организации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ибо делается запись о том, что гражданин  (представитель организации) адрес не сообщил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омер телефона, с которого звонил и/или который сообщил гражданин  (представитель организации),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ибо делается запись о том, что телефон не определился и(или) гражданин  (представитель организации) номер телефона не сообщил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щения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 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должность, фамилия и инициалы, подпись лица, принявшего сообщение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lang w:bidi="ar-SA"/>
    </w:rPr>
  </w:style>
  <w:style w:type="character" w:styleId="135pt">
    <w:name w:val="Колонтитул + 13;5 pt"/>
    <w:qFormat/>
    <w:rPr>
      <w:spacing w:val="0"/>
      <w:sz w:val="27"/>
      <w:szCs w:val="27"/>
      <w:lang w:bidi="ar-SA"/>
    </w:rPr>
  </w:style>
  <w:style w:type="character" w:styleId="2">
    <w:name w:val="Заголовок №2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2:00Z</dcterms:created>
  <dc:creator>Милякова Наталия Владимировна</dc:creator>
  <dc:description/>
  <cp:keywords/>
  <dc:language>en-US</dc:language>
  <cp:lastModifiedBy>Мишина</cp:lastModifiedBy>
  <cp:lastPrinted>2018-07-10T10:31:00Z</cp:lastPrinted>
  <dcterms:modified xsi:type="dcterms:W3CDTF">2018-07-18T07:41:00Z</dcterms:modified>
  <cp:revision>18</cp:revision>
  <dc:subject/>
  <dc:title>АДМИНИСТРАЦИЯ</dc:title>
</cp:coreProperties>
</file>