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9  марта  2021 г.  № 38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мещения сведений о доходах, об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лиц, замещающих должност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службы в администраци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енского сельского  поселения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 учреждений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администраци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родненского сельского поселения , а такж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этих сведений средства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х запро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6 ст. 8</w:t>
        </w:r>
      </w:hyperlink>
      <w:r>
        <w:rPr>
          <w:sz w:val="28"/>
          <w:szCs w:val="28"/>
        </w:rPr>
        <w:t xml:space="preserve"> Федерального закона от 25.12.2008 N 273-ФЗ                    «О противодействии коррупции», Указом Президента Российской Федерации от 08.07.2013 г. № 613 «Вопросы противодействия коррупции», Протестом прокуратуры Терновского района  №2-1-2021 от 17.03.2021 г.,  администрация Народненского сельского поселения  Терновского муниципального района </w:t>
      </w:r>
      <w:r>
        <w:rPr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оложение </w:t>
      </w:r>
      <w:r>
        <w:rPr>
          <w:bCs/>
          <w:sz w:val="28"/>
          <w:szCs w:val="28"/>
          <w:lang w:eastAsia="ru-RU"/>
        </w:rPr>
        <w:t xml:space="preserve">о порядке размещения </w:t>
      </w:r>
      <w:r>
        <w:rPr>
          <w:sz w:val="28"/>
          <w:szCs w:val="28"/>
          <w:lang w:eastAsia="ru-RU"/>
        </w:rPr>
        <w:t>сведений о доходах, об имуществе и обязательствах имущественного характера лиц, замещающих должности муниципальной службы в администрации Народненского сельского поселения, руководителей муниципальных учреждений, их супругов и несовершеннолетних детей на официальном сайте администрации Народненского сельского поселения, а также предоставления этих сведений средствам массовой информации для опубликования в связи с их запросами 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Народненского сельского поселения №53 от 05.12.2013 г. «Об 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Терновского муниципального района, руководителей муниципальных учреждений, их супругов и несовершеннолетних детей на официальном сайте администрации Терновского муниципального района, а также предоставления этих сведений средствам массовой информации для опубликования в связи с их запросам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официальном сайте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  настоящего постановления оставляю за собой.</w:t>
      </w:r>
    </w:p>
    <w:p>
      <w:pPr>
        <w:pStyle w:val="Style2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одненского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                                                                Ю.А. Подколзи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Народненского сельского поселения Терновского муниципального района Воронежской области от  19 марта 2021 г. №38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орядке размещения </w:t>
      </w:r>
      <w:r>
        <w:rPr>
          <w:b/>
          <w:sz w:val="28"/>
          <w:szCs w:val="28"/>
          <w:lang w:eastAsia="ru-RU"/>
        </w:rPr>
        <w:t>сведений о доходах, об имуществе и обязательствах имущественного характера лиц, замещающих должности муниципальной службы в администрации  Народненского сельского поселения, руководителей муниципальных учреждений, их супругов и несовершеннолетних детей на официальном сайте администрации Народненского сельского поселения, а также предоставления этих сведений средствам массовой информации для опубликования в связи с их запросами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устанавливает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ародненского сельского поселения (далее – муниципальный служащий),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Народненского сельского поселения </w:t>
      </w:r>
      <w:hyperlink r:id="rId4"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narodnenskoe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tern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 xml:space="preserve">- 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36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 (далее - официальный сайт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0" w:name="Par40"/>
      <w:bookmarkEnd w:id="0"/>
      <w:r>
        <w:rPr>
          <w:sz w:val="28"/>
          <w:szCs w:val="28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екларированный годовой доход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sz w:val="28"/>
          <w:szCs w:val="28"/>
          <w:lang w:eastAsia="ru-RU"/>
        </w:rPr>
        <w:t>г)</w:t>
      </w:r>
      <w:r>
        <w:rPr>
          <w:rFonts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ведения о </w:t>
      </w:r>
      <w:r>
        <w:rPr>
          <w:sz w:val="28"/>
          <w:szCs w:val="28"/>
        </w:rPr>
        <w:t>ценных бумагах, акциях (долях участия, паев в уставных (складочных) капиталах организаций), цифровых финансовых активов, цифровой валюте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а) иные сведения (кроме указанных в </w:t>
      </w:r>
      <w:hyperlink w:anchor="Par40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ложения) о доходах муниципального служащего,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w:anchor="Par40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ложения, за весь период замещения должности муниципальной службы, руководителя муниципального учреждения находятся на официальном сайте администрации Народненского сельского поселения  и обновляются ежегодно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40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ложения, представленных муниципальными служащими, руководителями муниципальных учреждений, обеспечивается отделом организационно – информационной и кадровой работы администрации Народнен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едущий специалист администрации Народненского сельского поселения Терновского муниципального район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3-дневный срок со дня поступления запроса от средства массовой информации сообщает о нем муниципальному служащему,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40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 Муниципальные служащие администрации Народненского сельского поселения, обеспечивающие размещение сведений о до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CB856AE8BA12D5ABA95ACB37757762CD1AB046894AD6FE5A7F69650FDA12D75BAC63D2FR8H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8:00Z</dcterms:created>
  <dc:creator>Администрация</dc:creator>
  <dc:description/>
  <cp:keywords/>
  <dc:language>en-US</dc:language>
  <cp:lastModifiedBy>Мишина</cp:lastModifiedBy>
  <cp:lastPrinted>2021-03-19T14:15:00Z</cp:lastPrinted>
  <dcterms:modified xsi:type="dcterms:W3CDTF">2021-03-19T10:29:00Z</dcterms:modified>
  <cp:revision>50</cp:revision>
  <dc:subject/>
  <dc:title>                         </dc:title>
</cp:coreProperties>
</file>