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марта  2021  г.  № 30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администрации Народненского сель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селения  от  03.02.2021 г. №14 «Об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порядке принят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енского сельского посе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наград, почетных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ециальных званий (за исключением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х) иностранных государств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х организаций, а такж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других общественных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и религиозных объ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,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 администрации Народненского сельского поселения  от 03.02.2021 г. № 14 «</w:t>
      </w:r>
      <w:r>
        <w:rPr>
          <w:sz w:val="28"/>
          <w:szCs w:val="28"/>
        </w:rPr>
        <w:t>Об утверждении Положения о порядке принятия муниципальными служащими администрации Народненского сельского поселения Терновского муниципального района Воронежской области наград, почетных  и специальных званий (за исключением научных) иностранных государств, международных организаций, а также политических партий других общественных объединений и религиозных объединений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10 постановления изложить в новой редакции: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0. </w:t>
      </w:r>
      <w:r>
        <w:rPr>
          <w:rFonts w:cs="Arial"/>
          <w:sz w:val="28"/>
          <w:szCs w:val="28"/>
        </w:rPr>
        <w:t>В случае отказа Главой Народненского сельского поселения Терновского муниципального района Воронежской области, в удовлетворении ходатайства муниципального служащего, специалист администрации в течение десяти рабочих дней со дня принятия соответствующего решения, сообщает такому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 посредством почтового отправления с описью вложения и уведомления о вручении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"Муниципальный вестник» и разместить на официальном сайте сельского поселения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Style2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Style27"/>
        <w:tabs>
          <w:tab w:val="clear" w:pos="708"/>
          <w:tab w:val="left" w:pos="67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 Ю.А. Подколзи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lang w:eastAsia="ru-RU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8:00Z</dcterms:created>
  <dc:creator>Администрация</dc:creator>
  <dc:description/>
  <cp:keywords/>
  <dc:language>en-US</dc:language>
  <cp:lastModifiedBy>Мишина</cp:lastModifiedBy>
  <cp:lastPrinted>2020-12-24T13:57:00Z</cp:lastPrinted>
  <dcterms:modified xsi:type="dcterms:W3CDTF">2021-03-16T06:40:00Z</dcterms:modified>
  <cp:revision>42</cp:revision>
  <dc:subject/>
  <dc:title>                         </dc:title>
</cp:coreProperties>
</file>