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овет народных депутат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Народненского сельского поселения                          Терновского муниципального района                      Воронежской области                                            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 04 апреля 2016 г.</w:t>
        <w:tab/>
        <w:t xml:space="preserve">                     № 20                                                                          с. Народное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и разместить на официальном сайте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Совета народных депутатов Народненского сельского поселения Терновского муниципального района Воронежской области А.М. Варакс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Ю.А. Подколзин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04 апреля 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№ 20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администрации Народненского сельского поселения Терн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ародненского сельского поселения Терн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администрации Народненского сельского поселения Тернов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04» апреля 2016г. №19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Паринова Евгения Сергеевна</dc:creator>
  <dc:description/>
  <cp:keywords/>
  <dc:language>en-US</dc:language>
  <cp:lastModifiedBy>Мишина</cp:lastModifiedBy>
  <cp:lastPrinted>2016-04-11T13:57:00Z</cp:lastPrinted>
  <dcterms:modified xsi:type="dcterms:W3CDTF">2016-04-11T09:57:00Z</dcterms:modified>
  <cp:revision>9</cp:revision>
  <dc:subject/>
  <dc:title/>
</cp:coreProperties>
</file>