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Народнен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апреля  2015 г.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родно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орядка уведом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ен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 выполн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ой оплачиваемой работы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второй статьи 1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Администрация Народненского сельского поселения Терн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 служащим администрации  Народненского сельского поселения Терновского муниципального района  Воронежской области о выполнении иной оплачиваемой работы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установленном порядке ознакомить муниципальных служащих администрации Народненского сельского поселения  Терновского муниципального района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арод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Ю.А. Подколз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ar27"/>
      <w:bookmarkEnd w:id="0"/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 Народн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ельского поселения Терновского муниципальн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йона Воронежской области от  30  апреля  2015 г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3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ВЕДОМЛЕНИЯ МУНИЦИПАЛЬНЫМ СЛУЖАЩИМ АДМИНИСТРАЦИИ НАРОДНЕНСКОГО СЕЛЬСКОГО ПОСЕЛЕНИЯ ТЕРНОВСКОГО МУНИЦИПАЛЬНОГО РАЙОНА  О 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Народненского сельского поселения Терновского муниципального района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й служащий, планирующий выполнять иную оплачиваемую работу, направляет уполномоченному лицу органа местного самоуправления Народненского сельского поселения  Терновского муниципального района </w:t>
      </w:r>
      <w:hyperlink w:anchor="Par6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(приложение      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уведомления осуществляется уполномоченным лицом администрации сельского поселения в день его получения в </w:t>
      </w:r>
      <w:hyperlink w:anchor="Par9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б иной оплачиваемой работе (приложение № 3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Народненского сельского поселения Терновс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о итогам рассмотрения уведомления представитель нанимателя (работодатель) направляет его к уполномоченному лицу администрации сельского поселения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63"/>
      <w:bookmarkStart w:id="3" w:name="Par6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 Народн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ельского поселения Терновского муниципальн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йона Воронежской области от  30  апреля  2015 г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" w:name="Par65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УНИЦИПАЛЬНОГО СЛУЖАЩЕГО О ВЫПОЛНЕНИИ ИНОЙ ОПЛАЧИВАЕМОЙ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</w:rPr>
          <w:t>пунктом  2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rPr/>
      </w:pPr>
      <w:r>
        <w:rPr/>
        <w:t>2007 года N 25-ФЗ "О муниципальной службе в Российской Федерации"</w:t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замещающий должность муниципальной службы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намерен(а) с "___" _______________ 20__ г. по "___" ______________ 20___ г.</w:t>
      </w:r>
    </w:p>
    <w:p>
      <w:pPr>
        <w:pStyle w:val="ConsPlusNonformat"/>
        <w:rPr/>
      </w:pPr>
      <w:r>
        <w:rPr/>
        <w:t>заниматься    (занимаюсь)    иной    оплачиваемой   деятельностью   (нужное</w:t>
      </w:r>
    </w:p>
    <w:p>
      <w:pPr>
        <w:pStyle w:val="ConsPlusNonformat"/>
        <w:rPr/>
      </w:pPr>
      <w:r>
        <w:rPr/>
        <w:t>подчеркнуть), выполняя работу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 трудовому договору, гражданско-трудов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договору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Работа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конкретная работа или трудовая функция)</w:t>
      </w:r>
    </w:p>
    <w:p>
      <w:pPr>
        <w:pStyle w:val="ConsPlusNonformat"/>
        <w:rPr/>
      </w:pPr>
      <w:r>
        <w:rPr/>
        <w:t>будет  выполняться  в  свободное  от основной работы время и не повлечет за</w:t>
      </w:r>
    </w:p>
    <w:p>
      <w:pPr>
        <w:pStyle w:val="ConsPlusNonformat"/>
        <w:rPr/>
      </w:pPr>
      <w:r>
        <w:rPr/>
        <w:t>собой конфликт интерес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 г.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нение представителя нанимателя (работодателя)</w:t>
      </w:r>
    </w:p>
    <w:p>
      <w:pPr>
        <w:pStyle w:val="ConsPlusNonformat"/>
        <w:rPr/>
      </w:pPr>
      <w:r>
        <w:rPr/>
        <w:t>________________________________ ____________ _____________________________</w:t>
      </w:r>
    </w:p>
    <w:p>
      <w:pPr>
        <w:pStyle w:val="ConsPlusNonformat"/>
        <w:rPr/>
      </w:pPr>
      <w:r>
        <w:rPr/>
        <w:t>"__" ____________ 20___ г.         (подпись)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96"/>
      <w:bookmarkStart w:id="6" w:name="Par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 Народн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ельского поселения Терновского муниципальн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йона Воронежской области от  30  апреля  2015 г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7" w:name="Par98"/>
      <w:bookmarkEnd w:id="7"/>
      <w:r>
        <w:rPr>
          <w:rFonts w:eastAsia="Courier New"/>
        </w:rPr>
        <w:t xml:space="preserve"> 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гистрации уведомлений об иной оплачиваемой работ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ступивших от муниципальных служащ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Администрации сельского поселени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Терновского муниципального райо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4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520"/>
        <w:gridCol w:w="1235"/>
        <w:gridCol w:w="1235"/>
        <w:gridCol w:w="1425"/>
        <w:gridCol w:w="1330"/>
        <w:gridCol w:w="1425"/>
      </w:tblGrid>
      <w:tr>
        <w:trPr>
          <w:trHeight w:val="20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ем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 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дом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рудни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домлени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нимател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одателю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дом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олюции  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соблю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едению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ирова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флик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с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 случа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yperlink" Target="consultantplus://offline/ref=30DF123178C828815F8700D5A9B936143EFCD3D64D1CDEB884E19B084264C5521ABB7407AF8A4241B6rB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32:00Z</dcterms:created>
  <dc:creator>KorotyukIO</dc:creator>
  <dc:description/>
  <cp:keywords/>
  <dc:language>en-US</dc:language>
  <cp:lastModifiedBy>Мишина</cp:lastModifiedBy>
  <cp:lastPrinted>2015-04-30T10:27:00Z</cp:lastPrinted>
  <dcterms:modified xsi:type="dcterms:W3CDTF">2015-05-05T11:19:00Z</dcterms:modified>
  <cp:revision>12</cp:revision>
  <dc:subject/>
  <dc:title>АДМИНИСТРАЦИЯ ГОРОДСКОГО (СЕЛЬСКОГО) ПОСЕЛЕНИЯ СТУПИНСКОГО МУНИЦИПАЛЬНОГО РАЙОНА</dc:title>
</cp:coreProperties>
</file>