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180" w:hanging="180"/>
        <w:jc w:val="center"/>
        <w:rPr>
          <w:rFonts w:ascii="Times New Roman CYR" w:hAnsi="Times New Roman CYR" w:eastAsia="Calibri" w:cs="Times New Roman CYR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sz w:val="40"/>
          <w:szCs w:val="40"/>
          <w:lang w:eastAsia="en-US"/>
        </w:rPr>
        <w:t xml:space="preserve">Совет народных депутатов                                  Народненского сельского поселения                          Терновского муниципального района                      Воронежской области                                                </w:t>
      </w:r>
      <w:r>
        <w:rPr>
          <w:rFonts w:eastAsia="Calibri" w:cs="Times New Roman CYR" w:ascii="Times New Roman CYR" w:hAnsi="Times New Roman CYR"/>
          <w:b/>
          <w:bCs/>
          <w:sz w:val="52"/>
          <w:szCs w:val="5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  04 марта  2016 г.</w:t>
        <w:tab/>
        <w:t xml:space="preserve">                     № 12                                                                           с. Народное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ш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от 05.02.2016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03 «О порядке сообщения отдельны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и лиц о получении подар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 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ыми командировками и  други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, участие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связано с исполнением и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сдачи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подарка,  реализации (выкуп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числения средств,  вырученных о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еализац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народных депутатов Народненского сельского поселения Тернов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народных депутатов Народненского сельского поселения Терновского муниципального района Воронежской области от 05.02.2016 г. №03 «О порядке сообщения отдельными категориями лиц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 реализации (выкупа) и зачислении средств, вырученных от его реализации» следующие изменения: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/>
      </w:pPr>
      <w:r>
        <w:rPr>
          <w:sz w:val="28"/>
          <w:szCs w:val="28"/>
          <w:lang w:val="ru-RU"/>
        </w:rPr>
        <w:t xml:space="preserve">Пункт 7 Положения изложить в следующей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, получивший подарок, стоимость которого подтверждается документами и превышает 3 тысячи рублей либо стоимость которого неизвестна, сдает подарок на хранение ответственному лиц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олученный лицом, замещающим муниципальную должность на постоянной основе, независимо от стоимости подарка, подлежит передаче на хранение ответственному лицу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уполномоченного органа принимает подарок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Журнал регистрации должен быть пронумерован, прошнурован и скреплен печатью. Порядок ведения журнала регистрации уведомлений и его форма утверждаются правовым актом администрации Народненского сельского поселения Терновского муниципального района»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пункте 9 Положения словосочетание « возвращается сдавшему его лицу» заменить на « возвращается сдавшему его муниципальному служащему»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ункт 10 Положения  изложить в следующей новой редакции: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0.  Уполномоченный орган  обеспечивает включение в установленном порядке принятого к бухгалтерскому учету подарка, сданного муниципальным служащим, стоимость которого превыш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3 тысячи рублей, и подарка, сданного лицом, замещающим муниципальную должность, независимо от стоимости подарка, в реестр муниципального имущества </w:t>
      </w:r>
      <w:r>
        <w:rPr>
          <w:sz w:val="28"/>
          <w:szCs w:val="28"/>
          <w:lang w:val="ru-RU"/>
        </w:rPr>
        <w:t xml:space="preserve">Народненского </w:t>
      </w:r>
      <w:r>
        <w:rPr>
          <w:sz w:val="28"/>
          <w:szCs w:val="28"/>
        </w:rPr>
        <w:t>сельского поселения  Терновского муниципального района»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4 и пункте 16  Положения словосочетание  « представителем нанимателя (работодателя)» заменить на «главой поселения».</w:t>
      </w:r>
    </w:p>
    <w:p>
      <w:pPr>
        <w:pStyle w:val="11"/>
        <w:shd w:fill="auto" w:val="clear"/>
        <w:tabs>
          <w:tab w:val="clear" w:pos="708"/>
          <w:tab w:val="left" w:pos="614" w:leader="none"/>
        </w:tabs>
        <w:spacing w:lineRule="exact" w:line="347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«Муниципальный вестн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</w:t>
      </w: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ародн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:                                                                 Ю.А. Подколз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_"/>
    <w:qFormat/>
    <w:rPr>
      <w:sz w:val="17"/>
      <w:szCs w:val="17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38" w:before="480" w:after="0"/>
      <w:jc w:val="both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4:00Z</dcterms:created>
  <dc:creator>Admin</dc:creator>
  <dc:description/>
  <cp:keywords/>
  <dc:language>en-US</dc:language>
  <cp:lastModifiedBy>Мишина</cp:lastModifiedBy>
  <cp:lastPrinted>2017-01-27T14:23:00Z</cp:lastPrinted>
  <dcterms:modified xsi:type="dcterms:W3CDTF">2017-01-27T10:23:00Z</dcterms:modified>
  <cp:revision>13</cp:revision>
  <dc:subject/>
  <dc:title>АДМИНИСТРАЦИЯ</dc:title>
</cp:coreProperties>
</file>