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6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ЕКТ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г.  №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Народ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Народ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27"/>
        <w:tabs>
          <w:tab w:val="clear" w:pos="708"/>
          <w:tab w:val="left" w:pos="6930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Ю.А. Подколз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Воронежской области от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Народнен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Народнен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текущий период 2023 года в рамках муниципального контроля н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лановые и внеплановые проверки, мероприятия п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ю без взаимодействия с контролируемыми лицами на территории Народненского сельского поселения Терновского муниципального района не произ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4-01-24T12:18:00Z</dcterms:modified>
  <cp:revision>5</cp:revision>
  <dc:subject/>
  <dc:title>                         </dc:title>
</cp:coreProperties>
</file>