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38" w:leader="none"/>
        </w:tabs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  <w:tab/>
        <w:t>ПРОЕКТ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Народненского сельского поселения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suppressAutoHyphens w:val="false"/>
        <w:spacing w:lineRule="auto" w:line="276"/>
        <w:ind w:firstLine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Е.А. Миш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Воронежской области от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Народнен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Народнен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Народнен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 текущий период 2024 года в рамках муниципального контроля н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лановые и внеплановые проверки, мероприятия п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ю без взаимодействия с контролируемыми лицами на территории Народненского сельского поселения Терновского муниципального района не произ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2024 году предостережения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давались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85"/>
        <w:gridCol w:w="2897"/>
        <w:gridCol w:w="2271"/>
      </w:tblGrid>
      <w:tr>
        <w:trPr>
          <w:trHeight w:val="112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(при их наличии) и в иных формах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обследование</w:t>
            </w:r>
          </w:p>
          <w:p>
            <w:pPr>
              <w:pStyle w:val="S1"/>
              <w:shd w:fill="FFFFFF" w:val="clear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амообследование проводится в порядке, предусмотр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51</w:t>
              </w:r>
            </w:hyperlink>
            <w:r>
              <w:rPr>
                <w:sz w:val="28"/>
                <w:szCs w:val="28"/>
              </w:rPr>
              <w:t xml:space="preserve"> Федерального закона N 248-Ф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4449814/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5:00Z</dcterms:created>
  <dc:creator>Администрация</dc:creator>
  <dc:description/>
  <cp:keywords/>
  <dc:language>en-US</dc:language>
  <cp:lastModifiedBy>Admin</cp:lastModifiedBy>
  <cp:lastPrinted>2021-11-30T14:19:00Z</cp:lastPrinted>
  <dcterms:modified xsi:type="dcterms:W3CDTF">2024-12-20T14:44:00Z</dcterms:modified>
  <cp:revision>9</cp:revision>
  <dc:subject/>
  <dc:title>                         </dc:title>
</cp:coreProperties>
</file>