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</w:rPr>
        <w:t xml:space="preserve">от  30 мая 2023 г.  № 19 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</w:t>
      </w:r>
      <w:r>
        <w:rPr>
          <w:rFonts w:eastAsia="Calibri"/>
          <w:bCs/>
          <w:sz w:val="18"/>
          <w:szCs w:val="18"/>
        </w:rPr>
        <w:t>с. Народное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 внесении изменений в Положение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 муниципальном контроле на автомобильном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ранспорте, городском наземном электрическом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ранспорте и в дорожном хозяйстве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на территории Народненского сельского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оселения  Терновского муниципального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йона Воронежской области, утвержденное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1" w:hanging="0"/>
        <w:rPr>
          <w:rFonts w:cs="Calibri"/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ешением </w:t>
      </w:r>
      <w:r>
        <w:rPr>
          <w:rFonts w:cs="Calibri"/>
          <w:b/>
        </w:rPr>
        <w:t xml:space="preserve">Совета народных депутатов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1" w:hanging="0"/>
        <w:rPr>
          <w:rFonts w:cs="Calibri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Calibri"/>
          <w:b/>
        </w:rPr>
        <w:t xml:space="preserve">Народн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1" w:hanging="0"/>
        <w:rPr>
          <w:rFonts w:cs="Calibri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Calibri"/>
          <w:b/>
        </w:rPr>
        <w:t xml:space="preserve">Терновского  муниципального района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1" w:hanging="0"/>
        <w:rPr/>
      </w:pPr>
      <w:r>
        <w:rPr>
          <w:rFonts w:cs="Times New Roman"/>
          <w:b/>
        </w:rPr>
        <w:t xml:space="preserve">         </w:t>
      </w:r>
      <w:r>
        <w:rPr>
          <w:rFonts w:cs="Calibri"/>
          <w:b/>
        </w:rPr>
        <w:t>Воронежской области от 05.10.2021 № 29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Народненского сельского поселения Терновского муниципального района  Воронежской области, Совет народных депутатов Народненского сельского поселения Терновского 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Положение о муниципальном контроле на автомобильном транспорте, городском наземном электрическом транспорте и в дорожном хозяйстве на территории Народненского сельского поселения  Терновского муниципального района Воронежской области, утвержденное решением Совета народных депутатов Народненского сельского поселения Терновского муниципального района Воронежской области от 05.10.2021 № 29 дополнить пунктом 25.1. следующего содержания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«25.1. В 2022 - 2023 годах внеплановые контрольные мероприятия проводятся исключительно по основаниям, установленным в пункте 3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.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Опубликовать настоящее решение 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официальном  сайте сельского поселени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.Настоящее решение вступает в силу с даты опубликова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4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4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Народненск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                                                                  Ю.А. Подколз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7" w:before="0" w:after="260"/>
      <w:ind w:left="720" w:firstLine="547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0:00Z</dcterms:created>
  <dc:creator>Minjust</dc:creator>
  <dc:description/>
  <cp:keywords/>
  <dc:language>en-US</dc:language>
  <cp:lastModifiedBy>user</cp:lastModifiedBy>
  <cp:lastPrinted>2022-05-05T11:38:00Z</cp:lastPrinted>
  <dcterms:modified xsi:type="dcterms:W3CDTF">2023-06-07T11:44:00Z</dcterms:modified>
  <cp:revision>23</cp:revision>
  <dc:subject/>
  <dc:title/>
</cp:coreProperties>
</file>