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bCs/>
          <w:sz w:val="28"/>
        </w:rPr>
        <w:t xml:space="preserve">от  28 апреля 2022 г.  № 14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eastAsia="Calibri" w:cs="Times New Roman" w:ascii="Times New Roman" w:hAnsi="Times New Roman"/>
          <w:bCs/>
        </w:rPr>
        <w:t>с. Народное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Народненского сельского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от 05.10.2021 г. № 29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о муниципальном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е на автомобильном  транспорте, городском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емном электрическом транспорте и в дорожном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зяйстве на территории Народненского сельского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Терновского муниципального района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ротеста прокуратуры Терновского района от 21.03. 2022 г. № 2-1-2022 ,  в целях приведения решения Совета народных депутатов Народненского сельского поселения Терновского муниципального района Воронежской области от 05.10.2021 г. № 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» в соответствие действующему законодательству»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Дополнить пункт 1 указанного  решения  абзацем следующего содержания: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Установить, что утвержденное в соответствии с пунктом 1 настоящего решения «Положение о муниципальном контроле на автомобильном транспорте,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» подлежит исполнению в соответствии с требованиями, установленными Постановлением Правительства Российской Федерации от 10.03.2022 № 336 (в редакции от 24.03.2022)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решение 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айте администрации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опубликова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</w:t>
        <w:tab/>
        <w:t>Ю.А. Подколзин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8:00Z</dcterms:created>
  <dc:creator>user</dc:creator>
  <dc:description/>
  <cp:keywords/>
  <dc:language>en-US</dc:language>
  <cp:lastModifiedBy>user</cp:lastModifiedBy>
  <cp:lastPrinted>2021-08-11T16:48:00Z</cp:lastPrinted>
  <dcterms:modified xsi:type="dcterms:W3CDTF">2022-05-04T11:38:00Z</dcterms:modified>
  <cp:revision>4</cp:revision>
  <dc:subject/>
  <dc:title>СОВЕТ НАРОДНЫХ ДЕПУТАТОВ</dc:title>
</cp:coreProperties>
</file>