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63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    г.  № </w:t>
        <w:tab/>
      </w: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08" w:right="4109" w:hanging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ародненского сельского поселения</w:t>
      </w:r>
    </w:p>
    <w:p>
      <w:pPr>
        <w:pStyle w:val="Normal"/>
        <w:shd w:fill="FFFFFF" w:val="clear"/>
        <w:suppressAutoHyphens w:val="false"/>
        <w:ind w:left="708" w:right="4109" w:hanging="0"/>
        <w:jc w:val="both"/>
        <w:rPr>
          <w:rFonts w:eastAsia="Calibri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Calibri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212121"/>
          <w:lang w:eastAsia="ru-RU"/>
        </w:rPr>
      </w:pPr>
      <w:r>
        <w:rPr>
          <w:b/>
          <w:color w:val="212121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Постановления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  <w:lang w:eastAsia="ru-RU"/>
        </w:rPr>
        <w:t>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Default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ародне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Народненского сельского поселения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одненского</w:t>
      </w:r>
    </w:p>
    <w:p>
      <w:pPr>
        <w:pStyle w:val="Style27"/>
        <w:tabs>
          <w:tab w:val="clear" w:pos="708"/>
          <w:tab w:val="left" w:pos="6930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 xml:space="preserve">     Ю.А. Подколзин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Воронежской области от 14 декабря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  <w:r>
        <w:rPr>
          <w:sz w:val="28"/>
          <w:szCs w:val="28"/>
          <w:lang w:eastAsia="ru-RU"/>
        </w:rPr>
        <w:t>2023 г. № 50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ародн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ародне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Народнен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suppressAutoHyphens w:val="false"/>
        <w:ind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правил благоустройства территории Народненского сельского поселения Терновского муниципального района Воронежской област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благоустройства территории Народненского сельского поселения Терновского муниципального района Воронежской области в соответствии с правилами в сфере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3 году контрольным органом плановые проверки соблюдения действующего законодательства в сфере благоустройства не проводилис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2023 году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граммы являю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нижение размера ущерба, причиняемого охраняемым законом ценностям.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граммы являются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нижение административной нагрузки на контролируемых лиц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37"/>
        <w:gridCol w:w="2262"/>
        <w:gridCol w:w="2410"/>
      </w:tblGrid>
      <w:tr>
        <w:trPr>
          <w:trHeight w:val="112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Размещение на официальном сайте администрации Народненского  сельского поселения Тернов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осредством направления информации на адрес электронной почты, сведения о котором были представлены,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 2024 год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В случае внесения изменений в обязательные требования – в течение 5 рабочих дней с момента их изме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 w:val="28"/>
                <w:szCs w:val="28"/>
                <w:lang w:eastAsia="ru-RU"/>
              </w:rPr>
            </w:pPr>
            <w:r>
              <w:rPr>
                <w:rFonts w:eastAsia="Courier New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По мере внесения изменений в нормативные правовые а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Народненского  сельского поселения Терновского муниципального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Декабрь 202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Выдача предостережений о недопустимости нарушения обязательных требований в соответствии со статьей 49 </w:t>
            </w:r>
            <w:r>
              <w:rPr>
                <w:sz w:val="28"/>
                <w:szCs w:val="28"/>
                <w:shd w:fill="FFFFFF" w:val="clear"/>
                <w:lang w:val="sr-RS"/>
              </w:rPr>
              <w:t>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ри получении сведений, предусмотрен-ных </w:t>
            </w: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частью 1 статьи 49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sr-RS"/>
              </w:rPr>
              <w:t>Федерального закона от 31 июля 2020 года № 248-ФЗ «О государственном контроле (надзоре) и муниципальном контроле в Российской Федерации»</w:t>
            </w:r>
            <w:r>
              <w:rPr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ирование контролируемых лиц и их представителей по телефону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порядок осуществления контрольных мероприятий;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обязательные требования;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ечение года (по мере поступления обращений контролируемых лиц и их представителей по вопросам, связанным с организацией и осуществлением муниципального контрол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ализации Программы планируется достижение следующих результатов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информационного обеспечения деятельности по профилактике и предупреждению нарушений законодательства РФ;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Народненского  сельского поселения Терн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ные показатели на 2024 год: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754"/>
        <w:gridCol w:w="2192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устраненных нарушений от общего числа нарушений, объявленных предостережениями о недопустимости нарушения обязательных требований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 опрошенных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профилактических мероприятий согласно перечню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100% мероприятий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 </w:t>
      </w:r>
    </w:p>
    <w:p>
      <w:pPr>
        <w:pStyle w:val="Normal"/>
        <w:ind w:firstLine="708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  <w:lang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EC1056CC38B3D7C0A46F99CD0DEFEDA2A33CDB33802BA0502E1DD2ADCB79D591BA7B4C414FC6FD9533C7FF3681B588F3B96A205xAO2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53:00Z</dcterms:created>
  <dc:creator>Администрация</dc:creator>
  <dc:description/>
  <cp:keywords/>
  <dc:language>en-US</dc:language>
  <cp:lastModifiedBy>user</cp:lastModifiedBy>
  <cp:lastPrinted>2021-11-30T14:19:00Z</cp:lastPrinted>
  <dcterms:modified xsi:type="dcterms:W3CDTF">2024-01-24T09:04:00Z</dcterms:modified>
  <cp:revision>6</cp:revision>
  <dc:subject/>
  <dc:title>                         </dc:title>
</cp:coreProperties>
</file>