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0 декабря  2024 г.  № 8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>
          <w:rFonts w:eastAsia="Calibri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Default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родненского сельского поселения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ародненского сельского поселения:</w:t>
        <w:tab/>
        <w:t xml:space="preserve">                             Е.А. Мишина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Воронежской области от 09 декабр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2024 г. № 88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ародне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правил благоустройства территории Народнен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благоустройства территории Народнен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4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2024 году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давались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74"/>
        <w:gridCol w:w="1907"/>
        <w:gridCol w:w="235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нтрольного(надзорного)органа в сети «Интернет», в  средствах массовой информации, через личные кабинеты контролируемых лиц в государственных информационных системах(при их наличии) и в иных форма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итогам обобщения правоприменительной практики контрольный(надзорный) орган обеспечивает подготовку доклада, содержащего результаты обобщения правоприменительной практики контрольного (надзорного) орг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1 февраля года, следующего за отчетным год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контролируемых лиц осуществляется должностными лицами контрольного(надзорного) органа в случае обращения 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решений и действий(бездействия) должностных лиц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Показатели результативности и эффективности Программы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рограммы планируется достижение следующих результатов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Народненского  сельского поселения Терн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тчетные показатели на 2025 год: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4"/>
        <w:gridCol w:w="2192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мероприятий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ind w:firstLine="708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3:00Z</dcterms:created>
  <dc:creator>Администрация</dc:creator>
  <dc:description/>
  <cp:keywords/>
  <dc:language>en-US</dc:language>
  <cp:lastModifiedBy>Admin</cp:lastModifiedBy>
  <cp:lastPrinted>2021-11-30T14:19:00Z</cp:lastPrinted>
  <dcterms:modified xsi:type="dcterms:W3CDTF">2024-12-17T12:54:00Z</dcterms:modified>
  <cp:revision>9</cp:revision>
  <dc:subject/>
  <dc:title>                         </dc:title>
</cp:coreProperties>
</file>