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4 декабря  2023 г.  № 50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>
          <w:rFonts w:eastAsia="Calibri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Народненского сельского поселения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tabs>
          <w:tab w:val="clear" w:pos="708"/>
          <w:tab w:val="left" w:pos="6930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Ю.А. Подколзин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Воронежской области от 14 декабр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2023 г. № 50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правил благоустройства территории Народнен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благоустройства территории Народнен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37"/>
        <w:gridCol w:w="2262"/>
        <w:gridCol w:w="2410"/>
      </w:tblGrid>
      <w:tr>
        <w:trPr>
          <w:trHeight w:val="112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Размещение на официальном сайте администрации Народненского  сельского поселения Тернов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осредством направления информации на адрес электронной почты, сведения о котором были представлены,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 2024 г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случае внесения изменений в обязательные требования – в течение 5 рабочих дней с момента их из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rFonts w:eastAsia="Courier New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По мере внесения изменений в нормативные правовые а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Народненского  сельского поселения Терновского муниципальн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Декабрь 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ыдача предостережений о недопустимости нарушения обязательных требований в соответствии со статьей 49 </w:t>
            </w:r>
            <w:r>
              <w:rPr>
                <w:sz w:val="28"/>
                <w:szCs w:val="28"/>
                <w:shd w:fill="FFFFFF" w:val="clear"/>
                <w:lang w:val="sr-RS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получении сведений, предусмотрен-ных 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частью 1 статьи 49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sr-RS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контролируемых лиц и их представителей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порядок осуществления контрольных мероприятий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бязательные требования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о мере поступления обращений контролируемых лиц и их представителей по вопросам, связанным с организацией и осуществлением муниципального контрол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рограммы планируется достижение следующих результатов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Народненского  сельского поселения Терн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ные показатели на 2024 год: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4"/>
        <w:gridCol w:w="2192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мероприятий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ind w:firstLine="708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A2A33CDB33802BA0502E1DD2ADCB79D591BA7B4C414FC6FD9533C7FF3681B588F3B96A205xAO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3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3-12-14T10:49:00Z</dcterms:modified>
  <cp:revision>5</cp:revision>
  <dc:subject/>
  <dc:title>                         </dc:title>
</cp:coreProperties>
</file>