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</w:rPr>
        <w:t xml:space="preserve">от  30 мая 2023 г.  № 18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</w:t>
      </w:r>
      <w:r>
        <w:rPr>
          <w:rFonts w:eastAsia="Calibri"/>
          <w:bCs/>
          <w:sz w:val="24"/>
          <w:szCs w:val="24"/>
        </w:rPr>
        <w:t>с. Народное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муниципальном контроле в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фере благоустройства на территории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родненского сельского поселения 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оронежской области, утвержденное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родненского сельского поселения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рновского  муниципального района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оронежской области от 05.10.2021г. </w:t>
      </w:r>
    </w:p>
    <w:p>
      <w:pPr>
        <w:pStyle w:val="Normal"/>
        <w:tabs>
          <w:tab w:val="clear" w:pos="708"/>
          <w:tab w:val="left" w:pos="1467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28</w:t>
      </w:r>
    </w:p>
    <w:p>
      <w:pPr>
        <w:pStyle w:val="Normal"/>
        <w:tabs>
          <w:tab w:val="clear" w:pos="708"/>
          <w:tab w:val="left" w:pos="14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Народненского сельского поселения Терновского муниципального района  Воронежской области, Совет народных депутатов Народненского сельского поселения Тернов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Раздел 9 Положения о муниципальном контроле в сфере благоустройства на территории Народненского сельского поселения  Терновского муниципального района Воронежской области, утвержденного решением Совета народных депутатов Народненского сельского поселения Терновского  муниципального района Воронежской области от 05.10.2021 № 28 дополнить пунктом 9.1.1. следующего содержан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9.1.1. В 2022 - 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даты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ароднен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                                                                  Ю.А. Подколз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0:00Z</dcterms:created>
  <dc:creator>Minjust</dc:creator>
  <dc:description/>
  <cp:keywords/>
  <dc:language>en-US</dc:language>
  <cp:lastModifiedBy>user</cp:lastModifiedBy>
  <cp:lastPrinted>2022-05-05T11:38:00Z</cp:lastPrinted>
  <dcterms:modified xsi:type="dcterms:W3CDTF">2023-06-07T11:36:00Z</dcterms:modified>
  <cp:revision>22</cp:revision>
  <dc:subject/>
  <dc:title/>
</cp:coreProperties>
</file>