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6/2021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20» декабря 2021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Подколзина Ю. А.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Мишина Е.А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Балякина И.В.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Летуновский С.А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го в составе комиссии: 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сутствовали: 4 человека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начала: 15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 15:45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 итогах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1 г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ина Е.А. – ведущий специалист администрации Народненского сельского поселения</w:t>
      </w:r>
    </w:p>
    <w:p>
      <w:pPr>
        <w:pStyle w:val="18095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095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ЛУШАЛИ:</w:t>
      </w:r>
    </w:p>
    <w:p>
      <w:pPr>
        <w:pStyle w:val="18095"/>
        <w:ind w:firstLine="709"/>
        <w:jc w:val="left"/>
        <w:rPr/>
      </w:pPr>
      <w:r>
        <w:rPr>
          <w:rFonts w:cs="Times New Roman" w:ascii="Times New Roman" w:hAnsi="Times New Roman"/>
          <w:szCs w:val="28"/>
        </w:rPr>
        <w:t xml:space="preserve">Председателя комиссии, главу Народненского сельского поселения Подколзина Ю.А.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члены комиссии! На сегодняшнем заседании комиссии присутствуют 4 человек комиссии из 5. Имеется необходимый кворум, заседание комиссии считается правомочным. На заседании комиссии будет рассмотрен вопрос, включенный в повестку дня. Имеются ли вопросы, предложения, дополнения по повестке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b/>
          <w:sz w:val="28"/>
          <w:szCs w:val="28"/>
        </w:rPr>
        <w:t>«ЗА»-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b/>
          <w:sz w:val="28"/>
          <w:szCs w:val="28"/>
        </w:rPr>
        <w:t>«ПРОТИВ»-</w:t>
      </w:r>
      <w:r>
        <w:rPr>
          <w:rFonts w:cs="Times New Roman" w:ascii="Times New Roman" w:hAnsi="Times New Roman"/>
          <w:sz w:val="28"/>
          <w:szCs w:val="28"/>
        </w:rPr>
        <w:t xml:space="preserve">нет, </w:t>
      </w:r>
      <w:r>
        <w:rPr>
          <w:rFonts w:cs="Times New Roman" w:ascii="Times New Roman" w:hAnsi="Times New Roman"/>
          <w:b/>
          <w:sz w:val="28"/>
          <w:szCs w:val="28"/>
        </w:rPr>
        <w:t>«ВОЗДЕРЖАЛИСЬ»</w:t>
      </w:r>
      <w:r>
        <w:rPr>
          <w:rFonts w:cs="Times New Roman" w:ascii="Times New Roman" w:hAnsi="Times New Roman"/>
          <w:sz w:val="28"/>
          <w:szCs w:val="28"/>
        </w:rPr>
        <w:t xml:space="preserve"> - нет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выступила</w:t>
      </w:r>
      <w:r>
        <w:rPr>
          <w:rFonts w:cs="Times New Roman" w:ascii="Times New Roman" w:hAnsi="Times New Roman"/>
          <w:sz w:val="28"/>
          <w:szCs w:val="28"/>
        </w:rPr>
        <w:t xml:space="preserve"> Мишина Е.А. – ведущий специалист администрации Народненского сельского посе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миссии по соблюдению требований к служебному поведению муниципальных служащих и урегулированию конфликта интересов в администрации Народненского сельского поселения проведена следующая работ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5 заседаний Комиссии, в ходе заседаний рассмотрено 9 вопросов и приняты соответствующие реш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оценка коррупционных рисков в администрации Народненского сельского посел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 перечень должностей муниципальной службы, замещение которых связано с коррупционными рисками и предполагает ежегодное представление сведений о доходах, расходах, об имуществе и обязательствах имущественного характера.  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сведений о доходах, расходах, об имуществе и обязательствах имущественного характера проводятся в соответствии с федеральными законами, методическими рекомендациями по осуществлению проверок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а также муниципальными служащими, замещающими указанные должности. Своевременно и в полном объеме представлены сведения о доходах, расходах и имуществе муниципальных служащих администрации Народненского сельского поселения. Сведения размещены на официальном сайте администрации Народненского сельского поселения в сети «Интернет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х служащих, уволенных за несоблюдение установленных законом ограничений и запретов, требований к служебному поведению, нет. Уведомления от муниципальных служащих о выполнения ими иной оплачиваемой работы рассмотрены на заседаниях Комиссии. По результатам работы комиссии материалы в правоохранительные органы не направлялись. Обращения о несоблюдении требований к служебному поведению муниципальными служащими и личной заинтересованности муниципальных служащих, которая приводит или может привести к конфликту интересов от граждан, представителей организаций, правоохранительных, судебных или иных государственных органов не поступали. Проведена работа по ознакомлению муниципальных служащих с муниципальными правовыми актами по вопросам соблюдения требований к служебному поведению муниципальных служащих и урегулированию конфликта интересов. Информация для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не поступала. Муниципальными служащими администрации  при исполнении должностных обязанностей, связанных с прохождением муниципальной службы, соблюдались ограничения и запреты, установленные законам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Постоянно ведется контроль: 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за своевременным и полным предоставлением муниципальными служащими сведений о доходах, об имуществе и обязательствах имущественного характера, а также сведений о доходах, об имуществе и обязательствах имущественного характера своих супруги (супруга) и несовершеннолетних детей, 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ложению, установленных действующим законодательством Российской Федерации о муниципальной службе, 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за выполнением муниципальными служащими Кодекса этики и служебного поведения муниципальных служащих, 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за соблюдением муниципальными служащими порядка уведомления  о намерении выполнять иную оплачиваемую работу. 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нформации о деятельности комиссии по урегулированию конфликта интересов размещается на официальном сайте администрации Народненского сельского поселения в сети «Интернет».  </w:t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Ю.А. Подколзин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Е.А. Мишина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ы комиссии:                                                      И.В. Балякина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С.А. Летуновский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ob</dc:creator>
  <dc:description/>
  <cp:keywords/>
  <dc:language>en-US</dc:language>
  <cp:lastModifiedBy>user</cp:lastModifiedBy>
  <cp:lastPrinted>2022-02-16T17:05:00Z</cp:lastPrinted>
  <dcterms:modified xsi:type="dcterms:W3CDTF">2022-02-16T14:05:00Z</dcterms:modified>
  <cp:revision>25</cp:revision>
  <dc:subject/>
  <dc:title/>
</cp:coreProperties>
</file>