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ОКОЛ № 4/2023</w:t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18095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</w:t>
      </w:r>
    </w:p>
    <w:p>
      <w:pPr>
        <w:pStyle w:val="1809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ТЕРНОВСКОГО МУНИЦИПАЛЬНОГО РАЙОНА ВОРОНЕЖСКОЙ ОБЛАСТИ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8095"/>
        <w:tabs>
          <w:tab w:val="clear" w:pos="708"/>
          <w:tab w:val="left" w:pos="6751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25» декабря 2023 г. </w:t>
        <w:tab/>
        <w:t>с. Народное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в составе комисси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овали: 5 человек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: 15.3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: 16:20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1809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за 2023  год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2.</w:t>
      </w:r>
      <w:r>
        <w:rPr>
          <w:color w:val="000000"/>
        </w:rPr>
        <w:t>О</w:t>
      </w:r>
      <w:r>
        <w:rPr>
          <w:bCs/>
          <w:iCs/>
          <w:color w:val="000000"/>
        </w:rPr>
        <w:t xml:space="preserve"> плане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4 год</w:t>
      </w:r>
      <w:r>
        <w:rPr>
          <w:color w:val="000000"/>
        </w:rPr>
        <w:t>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чик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а Е.А. – ведущий специалист администрации Народненского сельского поселения</w:t>
      </w:r>
    </w:p>
    <w:p>
      <w:pPr>
        <w:pStyle w:val="18095"/>
        <w:ind w:firstLine="709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18095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комиссии, главу Народненского сельского поселения Подколзина Ю.А.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члены комиссии! На сегодняшнем заседании комиссии присутствуют 5 человек комиссии из 5. Имеется необходимый кворум, заседание комиссии считается правомочным. На заседании комиссии будут рассмотрены вопросы, включенные в повестку дня. Имеются ли вопросы, предложения, дополнения по повестке?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ИЛИ: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вестку дн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выступила</w:t>
      </w:r>
      <w:r>
        <w:rPr>
          <w:rFonts w:cs="Times New Roman" w:ascii="Times New Roman" w:hAnsi="Times New Roman"/>
          <w:sz w:val="24"/>
          <w:szCs w:val="24"/>
        </w:rPr>
        <w:t xml:space="preserve"> Мишина Е.А. – ведущий специалист администрации Народненского сельского поселения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работы Комиссии по соблюдению требований к служебному поведению муниципальных служащих и урегулированию конфликта интересов в администрации Народненского сельского поселения проведена следующая работа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о 4 заседания (включая сегодняшнее)  Комиссии, в ходе заседаний рассмотрено 6 вопросов и приняты соответствующие решения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твержден план работы комиссии на 2024 год;</w:t>
      </w:r>
    </w:p>
    <w:p>
      <w:pPr>
        <w:pStyle w:val="Normal"/>
        <w:jc w:val="both"/>
        <w:rPr/>
      </w:pPr>
      <w:r>
        <w:rPr/>
        <w:t>- рассмотрены результаты реализации   плана мероприятий по противодействию коррупции в администрации Народненского сельского поселения  на 2021 – 2024 годы в 2022 году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/>
        <w:t xml:space="preserve">- </w:t>
      </w:r>
      <w:r>
        <w:rPr>
          <w:color w:val="000000"/>
        </w:rPr>
        <w:t>рассмотрено два письменных уведомления от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Cs w:val="23"/>
          <w:lang w:eastAsia="en-US"/>
        </w:rPr>
      </w:pPr>
      <w:r>
        <w:rPr>
          <w:color w:val="000000"/>
        </w:rPr>
        <w:t>Проверки сведений о доходах, расходах, об имуществе и обязательствах имущественного характера проводятся в соответствии с федеральными законами, методическими рекомендациями по осуществлению проверок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муниципальной службы, а также муниципальными служащими, замещающими указанные должности. Своевременно и в полном объеме представлены сведения о доходах, расходах и имуществе муниципальных служащих администрации Народненского сельского поселения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000000"/>
          <w:szCs w:val="23"/>
          <w:lang w:eastAsia="en-US"/>
        </w:rPr>
      </w:pPr>
      <w:r>
        <w:rPr>
          <w:rFonts w:eastAsia="Calibri"/>
          <w:bCs/>
          <w:color w:val="000000"/>
          <w:szCs w:val="23"/>
          <w:lang w:eastAsia="en-US"/>
        </w:rPr>
        <w:t>В соответствии с подпунктом "ж" пункта 1 Указа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</w:r>
      <w:r>
        <w:rPr>
          <w:rFonts w:eastAsia="Calibri"/>
          <w:b/>
          <w:bCs/>
          <w:color w:val="000000"/>
          <w:szCs w:val="23"/>
          <w:lang w:eastAsia="en-US"/>
        </w:rPr>
        <w:t xml:space="preserve">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"Интернет" и их предоставление общероссийским СМИ для опубликования не осуществляются.  </w:t>
      </w:r>
      <w:r>
        <w:rPr>
          <w:rFonts w:eastAsia="Calibri"/>
          <w:bCs/>
          <w:color w:val="000000"/>
          <w:szCs w:val="23"/>
          <w:lang w:eastAsia="en-US"/>
        </w:rPr>
        <w:t>Данная информация размещена на официальном сайте сельского поселения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Муниципальных служащих, уволенных за несоблюдение установленных законом ограничений и запретов, требований к служебному поведению, нет. </w:t>
      </w:r>
    </w:p>
    <w:p>
      <w:pPr>
        <w:pStyle w:val="Style20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Обращения о несоблюдении требований к служебному поведению муниципальными служащими и личной заинтересованности муниципальных служащих, которая приводит или может привести к конфликту интересов от граждан, представителей организаций, правоохранительных, судебных или иных государственных органов не поступали.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роведена работа по ознакомлению муниципальных служащих с муниципальными правовыми актами по вопросам соблюдения требований к служебному поведению муниципальных служащих и урегулированию конфликта интересов. 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нформация для проверки достоверности предоставленных муниципальными служащими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е поступала. 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униципальными служащими администрации  при исполнении должностных обязанностей, связанных с прохождением муниципальной службы, соблюдались ограничения и запреты, установленные законами.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Постоянно ведется контроль: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своевременным и полным предоставлением муниципальными служащими сведений о доходах, об имуществе и обязательствах имущественного характера, а также сведений о доходах, об имуществе и обязательствах имущественного характера своих супруги (супруга) и несовершеннолетних детей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соблюдением муниципальными служащими обязанностей, запретов и ограничений, связанных с прохождением муниципальной службы, а также требований к служебному положению, установленных действующим законодательством Российской Федерации о муниципальной службе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выполнением муниципальными служащими Кодекса этики и служебного поведения муниципальных служащих,  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за соблюдением муниципальными служащими порядка уведомления  о намерении выполнять иную оплачиваемую работу.  </w:t>
      </w:r>
    </w:p>
    <w:p>
      <w:pPr>
        <w:pStyle w:val="Style20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color w:val="000000"/>
        </w:rPr>
        <w:t>Информации о деятельности комиссии по урегулированию конфликта интересов размещается на сайте администрации Народненского сельского поселения в сети «Интернет».  </w:t>
      </w:r>
    </w:p>
    <w:p>
      <w:pPr>
        <w:pStyle w:val="18095"/>
        <w:ind w:firstLine="708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По второму вопросу слушали  Подколзина Ю.А.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– председателя комиссии, главу Народненского сельского поселения, который сказал, что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целях организации работы комиссии по соблюдению требований к служебному поведению и урегулированию конфликта интересов  администрация Народненского  сельского поселения руководствуется постановлением администрации сельского поселения  от 08.10.2015 г. №50  «О комиссии по соблюдению требований к служебному поведению муниципальных служащих администрации Народненского сельского поселения Терновского муниципального района Воронежской области и урегулированию конфликта интересов». 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ный текст плана работы комиссии </w:t>
      </w: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4 год был роздан заранее.</w:t>
      </w:r>
    </w:p>
    <w:p>
      <w:pPr>
        <w:pStyle w:val="1809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опросов Подколзину Ю.А. не поступило.</w:t>
      </w:r>
    </w:p>
    <w:p>
      <w:pPr>
        <w:pStyle w:val="18095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одколзин Ю.А. предложил поставить на голосование предложение не оглашать текст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4 год, а приступить к обсуждению вопроса.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голосовать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ли: </w:t>
      </w:r>
      <w:r>
        <w:rPr>
          <w:rFonts w:cs="Times New Roman" w:ascii="Times New Roman" w:hAnsi="Times New Roman"/>
          <w:b/>
          <w:sz w:val="24"/>
          <w:szCs w:val="24"/>
        </w:rPr>
        <w:t>«ЗА»-</w:t>
      </w:r>
      <w:r>
        <w:rPr>
          <w:rFonts w:cs="Times New Roman" w:ascii="Times New Roman" w:hAnsi="Times New Roman"/>
          <w:sz w:val="24"/>
          <w:szCs w:val="24"/>
        </w:rPr>
        <w:t xml:space="preserve">5, </w:t>
      </w:r>
      <w:r>
        <w:rPr>
          <w:rFonts w:cs="Times New Roman" w:ascii="Times New Roman" w:hAnsi="Times New Roman"/>
          <w:b/>
          <w:sz w:val="24"/>
          <w:szCs w:val="24"/>
        </w:rPr>
        <w:t>«ПРОТИВ»-</w:t>
      </w:r>
      <w:r>
        <w:rPr>
          <w:rFonts w:cs="Times New Roman" w:ascii="Times New Roman" w:hAnsi="Times New Roman"/>
          <w:sz w:val="24"/>
          <w:szCs w:val="24"/>
        </w:rPr>
        <w:t xml:space="preserve">нет, </w:t>
      </w:r>
      <w:r>
        <w:rPr>
          <w:rFonts w:cs="Times New Roman" w:ascii="Times New Roman" w:hAnsi="Times New Roman"/>
          <w:b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</w:rPr>
        <w:t xml:space="preserve"> - нет</w:t>
      </w:r>
    </w:p>
    <w:p>
      <w:pPr>
        <w:pStyle w:val="1809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ила:</w:t>
      </w:r>
      <w:r>
        <w:rPr>
          <w:rFonts w:cs="Times New Roman" w:ascii="Times New Roman" w:hAnsi="Times New Roman"/>
          <w:sz w:val="24"/>
          <w:szCs w:val="24"/>
        </w:rPr>
        <w:t xml:space="preserve"> Пенькова Е.В.,  которая предложила принять без изменений 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4 го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 Рассмотрев проект плана работы комиссии на 2024 год, принято решение – утвердить </w:t>
      </w:r>
      <w:r>
        <w:rPr>
          <w:bCs/>
          <w:iCs/>
        </w:rPr>
        <w:t>план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Терновского муниципального района Воронежской области на 2024 год</w:t>
      </w:r>
      <w:r>
        <w:rPr>
          <w:color w:val="000000"/>
        </w:rPr>
        <w:t xml:space="preserve"> (прилагается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случае необходимости внесения изменений в план работы комиссии вопросы, которые необходимо рассмотреть, вносятся в рабочем порядке.</w:t>
      </w:r>
    </w:p>
    <w:p>
      <w:pPr>
        <w:pStyle w:val="18095"/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 И.В. Баляк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А. Летуновский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8095"/>
        <w:tabs>
          <w:tab w:val="clear" w:pos="708"/>
          <w:tab w:val="left" w:pos="6273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Е.В. 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отоколом комиссии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Normal"/>
        <w:autoSpaceDE w:val="false"/>
        <w:ind w:left="5400" w:hanging="0"/>
        <w:rPr>
          <w:sz w:val="28"/>
          <w:szCs w:val="28"/>
        </w:rPr>
      </w:pPr>
      <w:r>
        <w:rPr>
          <w:sz w:val="28"/>
          <w:szCs w:val="28"/>
        </w:rPr>
        <w:t>от   25.12.2023 г. № 4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комиссии по соблюдению требований к служебному поведению  муниципальных служащих и урегулированию конфликта интересов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125"/>
        <w:gridCol w:w="179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засе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езультатов реализации   плана мероприятий по противодействию коррупции в администрации Народненского сельского поселения  в 2023 год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Методических рекомендациях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тогов представления сведений о доходах, расходах, об имуществе, обязательствах имущественного характера муниципальных служащих и сведений о доходах, расходах, об имуществе, обязательствах имущественного характера членов их семей за 2023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работы Комиссии за 2024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работы Комиссии по соблюдению требований к служебному поведению муниципальных служащих и урегулированию конфликта интересов администрации Народненского сельского поселения на 2025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 Материалов проверки, свидетельствующих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представлении муниципальным  служащим недостоверных или неполных сведений о до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о несоблюдении муниципальным  служащим требований к служебному поведению и (или) требований об урегулировании конфликта интерес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обращения гражданина, замещавшего должность муниципальной службы, включенную в перечень должностей, при замещении которых государственные  муниципальные служащие обязаны представлять сведения о своих доходах, расходах, об имуществе, обязательствах имущественного характера и сведения о доходах, расходах, об имуществе, обязательствах имущественного характера членов своей семьи 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 управления данной организацией входили в его должностные (служебные) обязанности в течение двух лет после увольнения с  муниципальной служб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смотрение представления любого члена комиссии, касающееся обеспечения соблюдения муниципальным 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дставление материалов проверки, свидетельствующих о представлении муниципальным  служащим недостоверных или неполных сведений, предусмотренных </w:t>
            </w:r>
            <w:hyperlink r:id="rId4">
              <w:r>
                <w:rPr>
                  <w:rStyle w:val="InternetLink"/>
                </w:rPr>
                <w:t>частью 1 статьи 3</w:t>
              </w:r>
            </w:hyperlink>
            <w:r>
              <w:rPr/>
              <w:t xml:space="preserve">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уведомления коммерческой или некоммерческой организации, поступившего в соответствии с </w:t>
            </w:r>
            <w:hyperlink r:id="rId5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, о заключении с гражданином, замещавшим должность  муниципальной службы, трудового или гражданско-правового договора на выполнение работ (оказание услуг)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информации, поступившей от иных источников о заключении гражданином, замещавшим должность  муниципальной службы, включенную в </w:t>
            </w:r>
            <w:hyperlink r:id="rId6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должностей,  трудового или гражданско-правового договора, в случае отсутствия об этом информации работодателя, представляемой в соответствии с </w:t>
            </w:r>
            <w:hyperlink r:id="rId7">
              <w:r>
                <w:rPr>
                  <w:rStyle w:val="InternetLink"/>
                </w:rPr>
                <w:t>частью 4 статьи 12</w:t>
              </w:r>
            </w:hyperlink>
            <w:r>
              <w:rPr/>
              <w:t xml:space="preserve"> Федерального закона от 25 декабря 2008 года № 273-ФЗ «О противодействии коррупции»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смотрение заявления, поступившего от муниципального служащего о невозможности выполнить требования Федерального </w:t>
            </w:r>
            <w:hyperlink r:id="rId8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Ю.А. Подколзин             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                                                                 Е.А. Мишина </w:t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809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                           И.В. Балякина </w:t>
      </w:r>
    </w:p>
    <w:p>
      <w:pPr>
        <w:pStyle w:val="1809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18095"/>
        <w:tabs>
          <w:tab w:val="clear" w:pos="708"/>
          <w:tab w:val="left" w:pos="627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.А. Летун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>Е.В. Пен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095">
    <w:name w:val="Стиль 18 пт Выступ:  095 см"/>
    <w:basedOn w:val="Normal"/>
    <w:qFormat/>
    <w:pPr>
      <w:ind w:hanging="540"/>
      <w:jc w:val="both"/>
    </w:pPr>
    <w:rPr>
      <w:rFonts w:ascii="Arial" w:hAnsi="Arial" w:cs="Arial"/>
      <w:sz w:val="28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02CF36A0981D2947DD3F92410BD63B2B54278F1F01BA21E7AAE0E6045DFBD2B87976B485015561841m2G" TargetMode="External"/><Relationship Id="rId5" Type="http://schemas.openxmlformats.org/officeDocument/2006/relationships/hyperlink" Target="consultantplus://offline/ref=5389D01D7C59BDAC7AEFCC522C506ADA923125F2E53322A82CA776B608A282A51EC2CB68sBn1G" TargetMode="External"/><Relationship Id="rId6" Type="http://schemas.openxmlformats.org/officeDocument/2006/relationships/hyperlink" Target="consultantplus://offline/ref=5389D01D7C59BDAC7AEFD25F3A3C3DD7953D79FAE63420FB70F82DEB5FAB88F2598D9228F6A4FCBE35EA8EsCn5G" TargetMode="External"/><Relationship Id="rId7" Type="http://schemas.openxmlformats.org/officeDocument/2006/relationships/hyperlink" Target="consultantplus://offline/ref=5389D01D7C59BDAC7AEFCC522C506ADA923125F2E53322A82CA776B608A282A51EC2CB68sBn1G" TargetMode="External"/><Relationship Id="rId8" Type="http://schemas.openxmlformats.org/officeDocument/2006/relationships/hyperlink" Target="consultantplus://offline/ref=3B36AD66EFADE90CBFC603338E30F2EDD928370B4B64B3CD008DD7AE91H001M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53:00Z</dcterms:created>
  <dc:creator>ob</dc:creator>
  <dc:description/>
  <cp:keywords/>
  <dc:language>en-US</dc:language>
  <cp:lastModifiedBy>user</cp:lastModifiedBy>
  <cp:lastPrinted>2022-02-16T17:05:00Z</cp:lastPrinted>
  <dcterms:modified xsi:type="dcterms:W3CDTF">2023-12-26T10:24:00Z</dcterms:modified>
  <cp:revision>31</cp:revision>
  <dc:subject/>
  <dc:title/>
</cp:coreProperties>
</file>