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ПРОТОКОЛ № 4/2022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tabs>
          <w:tab w:val="clear" w:pos="708"/>
          <w:tab w:val="left" w:pos="6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8» декабря 2022 г. </w:t>
        <w:tab/>
        <w:t>с. Народное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составе комиссии: 5 человек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5 человек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: 14.0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: 15.0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Об итогах работы 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 за 2022  год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</w:t>
      </w:r>
      <w:r>
        <w:rPr>
          <w:color w:val="000000"/>
        </w:rPr>
        <w:t>О</w:t>
      </w:r>
      <w:r>
        <w:rPr>
          <w:bCs/>
          <w:iCs/>
          <w:color w:val="000000"/>
        </w:rPr>
        <w:t xml:space="preserve"> плане работы 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 на 2023 год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чик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ина Е.А. – ведущий специалист администрации Народненского сельского поселе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18095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, главу Народненского сельского поселения Подколзина Ю.А.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члены комиссии! На сегодняшнем заседании комиссии присутствуют 5 человек комиссии из 5. Имеется необходимый кворум, заседание комиссии считается правомочным. На заседании комиссии будут рассмотрены вопросы, включенные в повестку дня. Имеются ли вопросы, предложения, дополнения по повестке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вестку дн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выступила</w:t>
      </w:r>
      <w:r>
        <w:rPr>
          <w:rFonts w:cs="Times New Roman" w:ascii="Times New Roman" w:hAnsi="Times New Roman"/>
          <w:sz w:val="24"/>
          <w:szCs w:val="24"/>
        </w:rPr>
        <w:t xml:space="preserve"> Мишина Е.А. – ведущий специалист администрации Народненского сельского посе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Комиссии по соблюдению требований к служебному поведению муниципальных служащих и урегулированию конфликта интересов в администрации Народненского сельского поселения проведена следующая работ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о 4 заседания (включая сегодняшнее)  Комиссии, в ходе заседаний рассмотрено 8 вопросов и приняты соответствующие реш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 план работы комиссии на 2022 год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ы результаты реализации плана мероприятий по противодействию коррупции за 2021 год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и сведений о доходах, расходах, об имуществе и обязательствах имущественного характера проводятся в соответствии с федеральными законами, методическими рекомендациями по осуществлению проверок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а также муниципальными служащими, замещающими указанные должности. Своевременно и в полном объеме представлены сведения о доходах, расходах и имуществе муниципальных служащих администрации Народненского сельского поселения. Сведения размещены на официальном сайте администрации Народненского сельского поселения в сети «Интернет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униципальных служащих, уволенных за несоблюдение установленных законом ограничений и запретов, требований к служебному поведению, нет. Уведомления от муниципальных служащих о выполнения ими иной оплачиваемой работы рассмотрены на заседаниях Комиссии. По результатам работы комиссии материалы в правоохранительные органы не направлялись. Обращения о несоблюдении требований к служебному поведению муниципальными служащими и личной заинтересованности муниципальных служащих, которая приводит или может привести к конфликту интересов от граждан, представителей организаций, правоохранительных, судебных или иных государственных органов не поступали. Проведена работа по ознакомлению муниципальных служащих с муниципальными правовыми актами по вопросам соблюдения требований к служебному поведению муниципальных служащих и урегулированию конфликта интересов. Информация для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не поступала. Муниципальными служащими администрации  при исполнении должностных обязанностей, связанных с прохождением муниципальной службы, соблюдались ограничения и запреты, установленные законам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Постоянно ведется контроль: 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за своевременным и полным предоставлением муниципальными служащими сведений о доходах, об имуществе и обязательствах имущественного характера, а также сведений о доходах, об имуществе и обязательствах имущественного характера своих супруги (супруга) и несовершеннолетних детей, 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ложению, установленных действующим законодательством Российской Федерации о муниципальной службе, 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за выполнением муниципальными служащими Кодекса этики и служебного поведения муниципальных служащих, 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за соблюдением муниципальными служащими порядка уведомления  о намерении выполнять иную оплачиваемую работу.  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формации о деятельности комиссии по урегулированию конфликта интересов размещается на сайте администрации Народненского сельского поселения в сети «Интернет».  </w:t>
      </w:r>
    </w:p>
    <w:p>
      <w:pPr>
        <w:pStyle w:val="18095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18095"/>
        <w:ind w:firstLine="708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По второму вопросу слушали  Мишину Е.А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– ведущего специалиста администрации Народненского сельского поселения, которая сказала, что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целях организации работы комиссии по соблюдению требований к служебному поведению и урегулированию конфликта интересов  администрация Народненского  сельского поселения руководствуется постановлением администрации сельского поселения  от 08.10.2015 г. №50  «О комиссии по соблюдению требований к служебному поведению муниципальных служащих администрации Народненского сельского поселения Терновского муниципального района Воронежской области и урегулированию конфликта интересов». </w:t>
      </w:r>
    </w:p>
    <w:p>
      <w:pPr>
        <w:pStyle w:val="18095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ый текст плана работы комиссии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 на 2023 год был роздан заранее.</w:t>
      </w:r>
    </w:p>
    <w:p>
      <w:pPr>
        <w:pStyle w:val="1809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секретарю  комиссии Мишиной Е.А. не поступило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лагаю поставить на голосование предложение не оглашать текст плана работы 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 на 2023 год, а приступить к обсуждению вопроса.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голосовать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809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а:</w:t>
      </w:r>
      <w:r>
        <w:rPr>
          <w:rFonts w:cs="Times New Roman" w:ascii="Times New Roman" w:hAnsi="Times New Roman"/>
          <w:sz w:val="24"/>
          <w:szCs w:val="24"/>
        </w:rPr>
        <w:t xml:space="preserve"> Балякина И.В.,  которая предложила принять без изменений план работы 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 на 2023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Рассмотрев проект плана работы комиссии на 2023 год, принято решение – утвердить </w:t>
      </w:r>
      <w:r>
        <w:rPr>
          <w:bCs/>
          <w:iCs/>
        </w:rPr>
        <w:t>план работы 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 на 2023 год</w:t>
      </w:r>
      <w:r>
        <w:rPr>
          <w:color w:val="000000"/>
        </w:rPr>
        <w:t xml:space="preserve"> (прилагается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необходимости внесения изменений в план работы комиссии вопросы, которые необходимо рассмотреть, вносятся в рабочем порядке.</w:t>
      </w:r>
    </w:p>
    <w:p>
      <w:pPr>
        <w:pStyle w:val="18095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Ю.А. Подколзин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Е.А. Мишина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И.В. Балякина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А. Летуновский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8095"/>
        <w:tabs>
          <w:tab w:val="clear" w:pos="708"/>
          <w:tab w:val="left" w:pos="627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 Пе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отоколом комиссии по соблюдению требований к служебному поведению муниципальных  служащих и урегулированию конфликта интересов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 28.12.2022 г. № 4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25"/>
        <w:gridCol w:w="179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езультатов реализации   плана мероприятий по противодействию коррупции в администрации Народненского сельского поселения  на 2022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тогов представления сведений о доходах, расходах, об имуществе, обязательствах имущественного характера муниципальных служащих и сведений о доходах, расходах, об имуществе, обязательствах имущественного характера членов их семей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аботы Комиссии за 2023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на 2024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 Материалов проверки, свидетельствующи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 представлении муниципальным  служащим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 несоблюдении муниципальным  служащим требований к служебному поведению и (или) требований об урегулировании конфликта интерес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обращения гражданина, замещавшего должность муниципальной службы, включенную в перечень должностей, при замещении которых государственные  муниципальные служащие обязаны представлять сведения о своих доходах, расходах, об имуществе, обязательствах имущественного характера и сведения о доходах, расходах, об имуществе, обязательствах имущественного характера членов своей семьи 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 в течение двух лет после увольнения с  муниципальной служб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едставления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ление материалов проверки, свидетельствующих о представлении муниципальным  служащим недостоверных или неполных сведений, предусмотренных </w:t>
            </w:r>
            <w:hyperlink r:id="rId4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уведомления коммерческой или некоммерческой организации, поступившего в соответствии с </w:t>
            </w:r>
            <w:hyperlink r:id="rId5">
              <w:r>
                <w:rPr>
                  <w:rStyle w:val="InternetLink"/>
                </w:rPr>
                <w:t>частью 4 статьи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, о заключении с гражданином, замещавшим должность  муниципальной службы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информации, поступившей от иных источников о заключении гражданином, замещавшим должность  муниципальной службы, включенную в </w:t>
            </w:r>
            <w:hyperlink r:id="rId6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должностей,  трудового или гражданско-правового договора, в случае отсутствия об этом информации работодателя, представляемой в соответствии с </w:t>
            </w:r>
            <w:hyperlink r:id="rId7">
              <w:r>
                <w:rPr>
                  <w:rStyle w:val="InternetLink"/>
                </w:rPr>
                <w:t>частью 4 статьи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заявления, поступившего от муниципального служащего о невозможности выполнить требования Федерального </w:t>
            </w:r>
            <w:hyperlink r:id="rId8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Ю.А. Подколзин  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Е.А. Мишина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И.В. Балякина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А. Летуно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Е.В. Пе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602CF36A0981D2947DD3F92410BD63B2B54278F1F01BA21E7AAE0E6045DFBD2B87976B485015561841m2G" TargetMode="External"/><Relationship Id="rId5" Type="http://schemas.openxmlformats.org/officeDocument/2006/relationships/hyperlink" Target="consultantplus://offline/ref=5389D01D7C59BDAC7AEFCC522C506ADA923125F2E53322A82CA776B608A282A51EC2CB68sBn1G" TargetMode="External"/><Relationship Id="rId6" Type="http://schemas.openxmlformats.org/officeDocument/2006/relationships/hyperlink" Target="consultantplus://offline/ref=5389D01D7C59BDAC7AEFD25F3A3C3DD7953D79FAE63420FB70F82DEB5FAB88F2598D9228F6A4FCBE35EA8EsCn5G" TargetMode="External"/><Relationship Id="rId7" Type="http://schemas.openxmlformats.org/officeDocument/2006/relationships/hyperlink" Target="consultantplus://offline/ref=5389D01D7C59BDAC7AEFCC522C506ADA923125F2E53322A82CA776B608A282A51EC2CB68sBn1G" TargetMode="External"/><Relationship Id="rId8" Type="http://schemas.openxmlformats.org/officeDocument/2006/relationships/hyperlink" Target="consultantplus://offline/ref=3B36AD66EFADE90CBFC603338E30F2EDD928370B4B64B3CD008DD7AE91H001M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3:00Z</dcterms:created>
  <dc:creator>ob</dc:creator>
  <dc:description/>
  <cp:keywords/>
  <dc:language>en-US</dc:language>
  <cp:lastModifiedBy>user</cp:lastModifiedBy>
  <cp:lastPrinted>2022-02-16T17:05:00Z</cp:lastPrinted>
  <dcterms:modified xsi:type="dcterms:W3CDTF">2022-12-28T13:49:00Z</dcterms:modified>
  <cp:revision>27</cp:revision>
  <dc:subject/>
  <dc:title/>
</cp:coreProperties>
</file>