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3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сентября 2024 г. </w:t>
        <w:tab/>
        <w:t>с. Народное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6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7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исьменного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 заявляю о своей прямой лич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предлагаю отстранить ведущего специалиста администрации сельского поселения Е.А. Мишину от участия в рассмотрении указанных в повестке дня вопро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ведущего специалиста администрации сельского поселения Е.А. Мишину от участия в рассмотрении указанных в повестке вопросов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/>
          <w:color w:val="000000"/>
        </w:rPr>
        <w:t>По первому  вопросу слушали Подколзина Ю.А.</w:t>
      </w:r>
      <w:r>
        <w:rPr>
          <w:color w:val="000000"/>
        </w:rPr>
        <w:t xml:space="preserve"> – главу Народненского сельского поселения, который проинформировал, что в </w:t>
      </w:r>
      <w:r>
        <w:rPr/>
        <w:t xml:space="preserve"> адрес председателя комиссии по соблюдению требований к служебному поведению и урегулированию конфликта интересов  от ведущего специалиста администрации сельского поселения Мишиной Елены Александровны поступило </w:t>
      </w:r>
      <w:r>
        <w:rPr>
          <w:rFonts w:eastAsia="Calibri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dst1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го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колзин Ю.А. проинформировал, что в связи с тем, что контроль за ходом выполнения работ, приемка выполненных работ, передача информации о количестве отработанных часов ИП Мишиным В.А., а также подписание договоров оказания услуг и акта о приемке выполненных работ осуществляется только главой сельского поселения,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СТУПИЛИ</w:t>
      </w:r>
      <w:r>
        <w:rPr>
          <w:rFonts w:eastAsia="Calibri" w:cs="Times New Roman" w:ascii="Times New Roman" w:hAnsi="Times New Roman"/>
          <w:sz w:val="24"/>
          <w:szCs w:val="24"/>
        </w:rPr>
        <w:t>: Песков А.В., Вараксин А.М. которые сказали, что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 уведомления ведущего специалиста администрации  сельского поселения Мишиной Е.А. 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С.А. Летуновский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4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8:00Z</dcterms:created>
  <dc:creator>ob</dc:creator>
  <dc:description/>
  <dc:language>en-US</dc:language>
  <cp:lastModifiedBy>Admin</cp:lastModifiedBy>
  <cp:lastPrinted>2024-01-17T10:29:00Z</cp:lastPrinted>
  <dcterms:modified xsi:type="dcterms:W3CDTF">2024-12-24T13:18:00Z</dcterms:modified>
  <cp:revision>2</cp:revision>
  <dc:subject/>
  <dc:title/>
</cp:coreProperties>
</file>