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3/2023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tabs>
          <w:tab w:val="clear" w:pos="708"/>
          <w:tab w:val="left" w:pos="6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» марта 2023 г. </w:t>
        <w:tab/>
        <w:t>с. Народное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5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08.3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09:1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ассмотрение письменного уведомления </w:t>
      </w:r>
      <w:r>
        <w:rPr>
          <w:rFonts w:eastAsia="Calibri" w:cs="Times New Roman" w:ascii="Times New Roman" w:hAnsi="Times New Roman"/>
          <w:sz w:val="24"/>
          <w:szCs w:val="24"/>
        </w:rPr>
        <w:t>поступившего председателю комиссии по соблюдению требований к служебному поведению муниципальных служащих и урегулированию конфликта интерес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18095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, главу Народненского сельского поселения Подколзина Ю.А.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комиссии! На сегодняшнем заседании комиссии присутствуют 5 человек комиссии из 5. Имеется необходимый кворум, заседание комиссии считается правомочным. На заседании комиссии будет рассмотрены вопросы, включенные в повестку дня. Имеются ли вопросы, предложения, дополнения по повестке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, ведущий специалист администрации сельского поселения Мишина Е.А.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члены комиссии, имеется заявление. До начала заседания, в соответствии с пунктом 13 Положения о комиссии по соблюдению требований к служебному поведению муниципальных служащих администрации Народненского сельского поселения Терновского муниципального района Воронежской области  и урегулированию конфликта интересов, утвержденным постановлением администрации Народненского сельского поселения от 08.10.2015 г. № 50 заявляю о своей прямой личной заинтересованности, которая может привести к конфликту интересов при рассмотрении вопросов, включенных в повестку дня заседания комиссии. </w:t>
      </w:r>
    </w:p>
    <w:p>
      <w:pPr>
        <w:pStyle w:val="18095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глава Народненского сельского поселения Подколзин Ю.А.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ком случае предлагаю отстранить ведущего специалиста администрации сельского поселения Е.А. Мишину от участия в рассмотрении указанных в повестке дня вопро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голосовать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вестку дня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ить ведущего специалиста администрации сельского поселения Е.А. Мишину от участия в рассмотрении указанных в повестке вопрос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1.В адрес председателя комиссии по соблюдению требований к служебному поведению и урегулированию конфликта интересов  от ведущего специалиста администрации сельского поселения Мишиной Елены Александровны поступило </w:t>
      </w:r>
      <w:r>
        <w:rPr>
          <w:rFonts w:eastAsia="Calibri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  <w:r>
        <w:rPr/>
        <w:t>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544"/>
        <w:jc w:val="both"/>
        <w:rPr>
          <w:color w:val="000000"/>
        </w:rPr>
      </w:pPr>
      <w:r>
        <w:rPr>
          <w:color w:val="000000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dst12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го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СТУПИЛИ</w:t>
      </w:r>
      <w:r>
        <w:rPr>
          <w:rFonts w:eastAsia="Calibri" w:cs="Times New Roman" w:ascii="Times New Roman" w:hAnsi="Times New Roman"/>
          <w:sz w:val="24"/>
          <w:szCs w:val="24"/>
        </w:rPr>
        <w:t>: Балякина Ирина Викторовна, Пенькова Елена Владимировна, которые сказали, что в данном случае не содержится признаков личной заинтересованности, которая может привести к конфликту интерес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 уведомления ведущего специалиста администрации  сельского поселения Мишиной Е.А. 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И.В. Баляк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А. Летуновский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Пеньк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sz w:val="22"/>
    </w:rPr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4-01-11T10:31:00Z</cp:lastPrinted>
  <dcterms:modified xsi:type="dcterms:W3CDTF">2024-01-11T07:31:00Z</dcterms:modified>
  <cp:revision>47</cp:revision>
  <dc:subject/>
  <dc:title/>
</cp:coreProperties>
</file>