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>ПРОТОКОЛ № 3/202</w:t>
      </w:r>
      <w:r>
        <w:rPr>
          <w:rFonts w:cs="Times New Roman" w:ascii="Times New Roman" w:hAnsi="Times New Roman"/>
          <w:b/>
          <w:szCs w:val="28"/>
          <w:lang w:val="en-US"/>
        </w:rPr>
        <w:t>2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августа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5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/>
        <w:t>О рассмотрении уведомления Мишиной Е.А.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! На сегодняшнем заседании комиссии присутствуют 5 членов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ведущий специалист администрации сельского поселения Мишина Е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комиссии, имеется заявление. До начала заседания, в соответствии с пунктом 13 Положения 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 и урегулированию конфликта интересов, утвержденным постановлением администрации Народненского сельского поселения от 08.10.2015 г. № 50  заявляю о своей прямой личной заинтересованности, которая может привести к конфликту интересов при рассмотрении вопроса, включенного в повестку дня заседания комиссии. 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глава Народненского сельского поселения Подколзин Ю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ком случае предлагаю отстранить ведущего специалиста администрации сельского поселения Е.А. Мишину от участия в рассмотрении указанного в повестке дня вопроса. Предлагаю голосова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поступило уведомление от ведущего специалиста Мишиной Елены Александровны о возникновении конфликта интересов: в сентябре 2022 года администрация сельского поселения планирует заключить договор возмездного оказания услуг по изготовлению контейнеров для сбора с ТКО  с Мишиным Владимиром Александровичем. Коммерческое предложение, предоставленное  Мишины В.А. единственное и самое низкое по цен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ить заключать договор по изготовлению контейнеров для сбора ТКО с Мишиным Владимиром Александровичем, так как это не будет являться конфликтом интересо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«ЗА» - 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ТИВ» - 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ЗДЕРЖАЛИСЬ» </w:t>
      </w:r>
      <w:r>
        <w:rPr>
          <w:rFonts w:cs="Times New Roman" w:ascii="Times New Roman" w:hAnsi="Times New Roman"/>
          <w:sz w:val="24"/>
          <w:szCs w:val="24"/>
        </w:rPr>
        <w:t xml:space="preserve"> -  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4-01-11T10:25:00Z</cp:lastPrinted>
  <dcterms:modified xsi:type="dcterms:W3CDTF">2024-01-11T07:25:00Z</dcterms:modified>
  <cp:revision>43</cp:revision>
  <dc:subject/>
  <dc:title/>
</cp:coreProperties>
</file>