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2/2025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НАРОДНЕН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» июня 2025 г. </w:t>
        <w:tab/>
        <w:t>с. Народное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составе комиссии: 6 человек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5 человек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: 15.3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: 16:0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 </w:t>
      </w:r>
      <w:r>
        <w:rPr/>
        <w:t xml:space="preserve">Рассмотрение итогов представления сведений о доходах, расходах, об имуществе, обязательствах имущественного характера муниципальных служащих </w:t>
      </w:r>
      <w:r>
        <w:rPr>
          <w:sz w:val="28"/>
          <w:szCs w:val="28"/>
        </w:rPr>
        <w:t>и членов их семей</w:t>
      </w:r>
      <w:r>
        <w:rPr/>
        <w:t xml:space="preserve"> за 2024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чик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ина Е.А. – исполняющая обязанности главы  Народненского сельского поселения</w:t>
      </w:r>
    </w:p>
    <w:p>
      <w:pPr>
        <w:pStyle w:val="18095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18095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его обязанности главы Народненского сельского поселения Е.А. Мишину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члены комиссии! На сегодняшнем заседании комиссии присутствуют 5 членов комиссии из 6. Имеется необходимый кворум, заседание комиссии считается правомочным. На заседании комиссии будут рассмотрены вопросы, включенные в повестку дня. Имеются ли вопросы, предложения, дополнения по повестке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вестку дн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выступила</w:t>
      </w:r>
      <w:r>
        <w:rPr>
          <w:rFonts w:cs="Times New Roman" w:ascii="Times New Roman" w:hAnsi="Times New Roman"/>
          <w:sz w:val="24"/>
          <w:szCs w:val="24"/>
        </w:rPr>
        <w:t xml:space="preserve"> Мишина Е.А. – исполняющая обязанности главы Народне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ая рассказал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том, что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ответствии с Федеральным законом Российской Федерации от  25.12.2008 №273-ФЗ «О противодействии коррупции», Федеральным законом от 02.03.2007 №25-ФЗ «О муниципальной службе в Российской Федерации», Федеральным законом Российской Федерации  от  03.12.2012   №230-ФЗ   «О  контроле   за  соответствием  расходов лиц, замещающих  государственные   должности, и  иных   лиц их  доходам,   руководствуясь Указом Президента Российской Федерации от 21.09.2009  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оссийской Федерации от 02.04.2013 №309 «О мерах по реализации отдельных положений Федерального закона «О противодействии коррупции»,  постановлением от 01.12.2017 №415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а (супруги) и несовершеннолетних детей»,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 проверена правильность  заполнения  соответствующей формы справки в 2025 году (за отчетный 2024 год) в соответствии с 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шина Е.А. предложила приступить к обсуждению вопроса.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просов Мишиной Е.А. не поступил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lang w:val="en-US"/>
        </w:rPr>
        <w:t xml:space="preserve">Информацию </w:t>
      </w:r>
      <w:r>
        <w:rPr>
          <w:color w:val="000000"/>
        </w:rPr>
        <w:t>Мишиной Е.А.  – исполняющей обязанности главы Народненского сельского поселения,</w:t>
      </w:r>
      <w:r>
        <w:rPr>
          <w:color w:val="000000"/>
          <w:lang w:val="en-US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связи с тем, что в соответствии с подпунктом "ж" пункта 1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для опубликования не осуществляются разместить на официальном сайте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информацию о сведениях о доходах, расходах, об имуществе и обязательствах имущественного характера лица, замещающих муниципальную должность главы Народненского сельского поселения Терновского муниципального района Воронежской области  и муниципальных служащих Народненского сельского поселения за период с 01 января по 31 декабря 2024год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8095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комиссии                                          Е.А. Мишина</w:t>
      </w:r>
    </w:p>
    <w:p>
      <w:pPr>
        <w:pStyle w:val="18095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8095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                                                                И.В. Балякина</w:t>
      </w:r>
    </w:p>
    <w:p>
      <w:pPr>
        <w:pStyle w:val="18095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ы комиссии:                                                     Л.Н. Анисимова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</w:t>
      </w:r>
    </w:p>
    <w:p>
      <w:pPr>
        <w:pStyle w:val="18095"/>
        <w:tabs>
          <w:tab w:val="clear" w:pos="708"/>
          <w:tab w:val="left" w:pos="6273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sz w:val="23"/>
          <w:szCs w:val="23"/>
        </w:rPr>
        <w:t>Е.А. Булда</w:t>
      </w:r>
    </w:p>
    <w:p>
      <w:pPr>
        <w:pStyle w:val="18095"/>
        <w:tabs>
          <w:tab w:val="clear" w:pos="708"/>
          <w:tab w:val="left" w:pos="6273" w:leader="none"/>
        </w:tabs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8095"/>
        <w:tabs>
          <w:tab w:val="clear" w:pos="708"/>
          <w:tab w:val="left" w:pos="6273" w:leader="none"/>
        </w:tabs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</w:t>
      </w:r>
      <w:r>
        <w:rPr>
          <w:rFonts w:cs="Times New Roman" w:ascii="Times New Roman" w:hAnsi="Times New Roman"/>
          <w:sz w:val="23"/>
          <w:szCs w:val="23"/>
        </w:rPr>
        <w:t>Л.А. Сигитова</w:t>
      </w:r>
    </w:p>
    <w:p>
      <w:pPr>
        <w:pStyle w:val="Normal"/>
        <w:tabs>
          <w:tab w:val="clear" w:pos="708"/>
          <w:tab w:val="left" w:pos="50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  <w:sz w:val="22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enskoe-r20.gosweb.gosuslugi.ru/netcat_files/userfiles/Svedeniya_o_dohodah/SVEDENIYa_GLAVA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3:00Z</dcterms:created>
  <dc:creator>ob</dc:creator>
  <dc:description/>
  <cp:keywords/>
  <dc:language>en-US</dc:language>
  <cp:lastModifiedBy>Admin</cp:lastModifiedBy>
  <cp:lastPrinted>2024-01-17T10:29:00Z</cp:lastPrinted>
  <dcterms:modified xsi:type="dcterms:W3CDTF">2025-07-08T05:51:00Z</dcterms:modified>
  <cp:revision>56</cp:revision>
  <dc:subject/>
  <dc:title/>
</cp:coreProperties>
</file>