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2/2024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НАРОДНЕН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8095"/>
        <w:tabs>
          <w:tab w:val="clear" w:pos="708"/>
          <w:tab w:val="left" w:pos="6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5» июня 2024 г. </w:t>
        <w:tab/>
        <w:t>с. Народное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составе комиссии: 5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5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: 16.0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: 17:2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итогов представления сведений о доходах, расходах, об имуществе, обязательствах имущественного характера муниципальных служащих и сведений о доходах, расходах, об имуществе, обязательствах имущественного характера членов их семей за 2023 год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исьменного уведомления </w:t>
      </w:r>
      <w:r>
        <w:rPr>
          <w:rFonts w:eastAsia="Calibri"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СЛУШАЛ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, главу Народненского сельского поселения Подколзина Ю.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члены комиссии! На сегодняшнем заседании комиссии присутствуют 5 членов комиссии из 5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, ведущий специалист администрации сельского поселения Мишина Е.А.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члены комиссии, имеется заявление. До начала заседания, в соответствии с пунктом 13 Положения о комиссии по соблюдению требований к служебному поведению муниципальных служащих администрации Народненского сельского поселения Терновского муниципального района Воронежской области  и урегулированию конфликта интересов, утвержденным постановлением администрации Народненского сельского поселения от 08.10.2015 г. № 50  заявляю о своей прямой личной заинтересованности, которая может привести к конфликту интересов при рассмотрении вопросов, включенных в повестку дня заседания комиссии. </w:t>
      </w:r>
    </w:p>
    <w:p>
      <w:pPr>
        <w:pStyle w:val="18095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 глава Народненского сельского поселения Подколзин Ю.А.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ком случае предлагаю отстранить ведущего специалиста администрации сельского поселения Е.А. Мишину от участия в рассмотрении указанных в повестке дня вопрос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голосовать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вестку дня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ранить ведущего специалиста администрации сельского поселения Е.А. Мишину от участия в рассмотрении указанных в повестке вопросов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 слушали Подколзина Ю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лаву  Народненского сельского поселения, который сказала о том, что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ответствии с Федеральным законом Российской Федерации от  25 декабря 2008 года № 273-ФЗ «О противодействии коррупции», Федеральным законом от 02.03.2007 № 25-ФЗ «О муниципальной службе в Российской Федерации», Федеральным законом Российской Федерации  от  03 декабря  2012 года    № 230-ФЗ   «О  контроле   за  соответствием  расходов лиц, замещающих  государственные   должности, и  иных   лиц их  доходам,   руководствуясь Указом Президента Российской Федерации от 21.09.2009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оссийской Федерации от 2 апреля 2013г.№309 «О мерах по реализации отдельных положений Федерального закона «О противодействии коррупции»,  постановлением от 01.12.2017 г. № 415 « 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а (супруги) и несовершеннолетних детей»,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 проверена правильность  заполнения  соответствующей формы справки в 2024 году (за отчетный 2023 год) в соответствии с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.</w:t>
      </w:r>
    </w:p>
    <w:p>
      <w:pPr>
        <w:pStyle w:val="1809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олзин Ю.А. предложил приступить к обсуждению вопроса.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ов Подколзину Ю.А. не поступил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 xml:space="preserve">Информацию </w:t>
      </w:r>
      <w:r>
        <w:rPr>
          <w:color w:val="000000"/>
        </w:rPr>
        <w:t>Подколзина Ю.А. – главы Народненского сельского поселения Терновского муниципального района,</w:t>
      </w:r>
      <w:r>
        <w:rPr>
          <w:color w:val="000000"/>
          <w:lang w:val="en-US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</w:rPr>
        <w:t xml:space="preserve">Принять во внимание положительное заключение </w:t>
      </w:r>
      <w:r>
        <w:rPr>
          <w:rFonts w:eastAsia="Calibri"/>
          <w:lang w:eastAsia="en-US"/>
        </w:rPr>
        <w:t>о результатах декларационной кампании  и  соблюдении сроков предоставления лицами, замещающими  муниципальные должности в  органах  местного самоуправления сведений о доходах, расходах, об имуществе и обязательствах имущественного характера за 2023 год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Информация о сведениях о доходах, расходах, об имуществе и обязательствах имущественного характера лиц, замещающих  должности муниципальной службы администрации  Народненского сельского  поселения Терновского муниципального района Воронежской области и членов их семей и главы сельского поселения    за период с 01 января по 31 декабря 2023 года разместить на официальном сайте сельского поселения.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b/>
          <w:color w:val="000000"/>
        </w:rPr>
        <w:t>По второму  вопросу слушали Подколзина Ю.А.</w:t>
      </w:r>
      <w:r>
        <w:rPr>
          <w:color w:val="000000"/>
        </w:rPr>
        <w:t xml:space="preserve"> – главу Народненского сельского поселения, который проинформировал, что в </w:t>
      </w:r>
      <w:r>
        <w:rPr/>
        <w:t xml:space="preserve"> адрес председателя комиссии по соблюдению требований к служебному поведению и урегулированию конфликта интересов  от ведущего специалиста администрации сельского поселения Мишиной Елены Александровны поступило </w:t>
      </w:r>
      <w:r>
        <w:rPr>
          <w:rFonts w:eastAsia="Calibri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</w:r>
      <w:r>
        <w:rPr/>
        <w:t>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544"/>
        <w:jc w:val="both"/>
        <w:rPr>
          <w:color w:val="000000"/>
        </w:rPr>
      </w:pPr>
      <w:r>
        <w:rPr>
          <w:color w:val="000000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dst12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го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колзин Ю.А. проинформировал, что в связи с тем, что контроль за ходом выполнения работ, приемка выполненных работ, передача информации о количестве отработанных часов ИП Мишиным В.А., а также подписание договоров оказания услуг и акта о приемке выполненных работ осуществляется только главой сельского поселения, в данном случае не содержится признаков личной заинтересованности, которая может привести к конфликту интересов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ЫСТУПИЛИ</w:t>
      </w:r>
      <w:r>
        <w:rPr>
          <w:rFonts w:eastAsia="Calibri" w:cs="Times New Roman" w:ascii="Times New Roman" w:hAnsi="Times New Roman"/>
          <w:sz w:val="24"/>
          <w:szCs w:val="24"/>
        </w:rPr>
        <w:t>: Летуновский С.А., Пенькова Е.В., которые сказали, что в данном случае не содержится признаков личной заинтересованности, которая может привести к конфликту интере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 уведомления ведущего специалиста администрации  сельского поселения Мишиной Е.А. 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Ю.А. Подколзин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И.В. Баляк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С.А. Летуновский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Пенькова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sz w:val="24"/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ob</dc:creator>
  <dc:description/>
  <cp:keywords/>
  <dc:language>en-US</dc:language>
  <cp:lastModifiedBy>Admin</cp:lastModifiedBy>
  <cp:lastPrinted>2024-01-17T10:29:00Z</cp:lastPrinted>
  <dcterms:modified xsi:type="dcterms:W3CDTF">2024-06-18T07:08:00Z</dcterms:modified>
  <cp:revision>55</cp:revision>
  <dc:subject/>
  <dc:title/>
</cp:coreProperties>
</file>