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февраля 2023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5:1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смотрение письменного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поступившего на имя председателя комиссии по соблюдению требований к служебному поведению муниципальных служащих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18095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, главу Народненского сельского поселения Подколзина Юрия Анатольвича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еловек комиссии из 5. Имеется необходимый кворум, заседание комиссии считается правомочным. На заседании комиссии буде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 заявляю о своей прямой лич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рий Анатольевич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предлагаю отстранить ведущего специалиста администрации сельского поселения Е.А. Мишину от участия в рассмотрении указанных в повестке дня вопро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ведущего специалиста администрации сельского поселения Е.А. Мишину от участия в рассмотрении указанных в повестке вопро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1.В адрес председателя комиссии по соблюдению требований к служебному поведению и урегулированию конфликта интересов  от ведущего специалиста администрации сельского поселения Мишиной Елены Александровны поступило </w:t>
      </w:r>
      <w:r>
        <w:rPr>
          <w:rFonts w:eastAsia="Calibri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dst1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го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СТУПИЛИ</w:t>
      </w:r>
      <w:r>
        <w:rPr>
          <w:rFonts w:eastAsia="Calibri" w:cs="Times New Roman" w:ascii="Times New Roman" w:hAnsi="Times New Roman"/>
          <w:sz w:val="24"/>
          <w:szCs w:val="24"/>
        </w:rPr>
        <w:t>: Балякина Ирина Викторовна, Пенькова Елена Владимировна, которые сказали, что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 уведомления ведущего специалиста администрации  сельского поселения Мишиной Е.А. 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Style19"/>
        <w:ind w:left="17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7T13:59:00Z</cp:lastPrinted>
  <dcterms:modified xsi:type="dcterms:W3CDTF">2023-03-13T08:38:00Z</dcterms:modified>
  <cp:revision>45</cp:revision>
  <dc:subject/>
  <dc:title/>
</cp:coreProperties>
</file>