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ПРОТОКОЛ № 2/202</w:t>
      </w:r>
      <w:r>
        <w:rPr>
          <w:rFonts w:cs="Times New Roman" w:ascii="Times New Roman" w:hAnsi="Times New Roman"/>
          <w:b/>
          <w:szCs w:val="28"/>
          <w:lang w:val="en-US"/>
        </w:rPr>
        <w:t>2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tabs>
          <w:tab w:val="clear" w:pos="708"/>
          <w:tab w:val="left" w:pos="6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июля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</w:t>
        <w:tab/>
        <w:t>с. Народное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составе комиссии: 5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5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: 14.0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: 16:2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 О результатах декларационной кампании  и  соблюдении сроков предоставления лицами, замещающими  муниципальные должности в  органах  местного самоуправления сведений о доходах, расходах, об имуществе и обязательствах имущественного характера за 2021 год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 О результатах ретроспективного анализа представленных сведений о доходах, расходах, об имуществе и обязательствах имущественного характера лицами, замещающими  муниципальные должности в  органах  местного самоуправления и членов их семей (супруги/супруга и несовершеннолетних детей) за 2021 год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кладчики:</w:t>
      </w:r>
    </w:p>
    <w:p>
      <w:pPr>
        <w:pStyle w:val="Normal"/>
        <w:jc w:val="both"/>
        <w:rPr/>
      </w:pPr>
      <w:r>
        <w:rPr>
          <w:color w:val="000000"/>
        </w:rPr>
        <w:t>1.  Подколзин Ю.А. – глава Народненского сельского поселения Терно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color w:val="000000"/>
        </w:rPr>
        <w:t xml:space="preserve">2. Мишина Е.А. – ведущий специалист администрации Народненского сельского поселения Терновского муниципального района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СЛУШАЛ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, главу Народненского сельского поселения Подколзина Ю.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члены комиссии! На сегодняшнем заседании комиссии присутствуют 5 членов комиссии из 5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вестку дн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 слушали Мишину Е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едущего специалиста администрации Народненского сельского поселения, которая сказала о том, что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ответствии с Федеральным законом Российской Федерации от  25 декабря 2008 года № 273-ФЗ «О противодействии коррупции», Федеральным законом от 02.03.2007 № 25-ФЗ «О муниципальной службе в Российской Федерации», Федеральным законом Российской Федерации  от  03 декабря  2012 года    № 230-ФЗ   «О  контроле   за  соответствием  расходов лиц, замещающих  государственные   должности, и  иных   лиц их  доходам,   руководствуясь Указом Президента Российской Федерации от 21.09.2009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оссийской Федерации от 2 апреля 2013г.№309 «О мерах по реализации отдельных положений Федерального закона «О противодействии коррупции»,  постановлением от 01.12.2017 г. № 415 « 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а (супруги) и несовершеннолетних детей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а проверена правильность  заполнения  соответствующей формы справки за отчетный период 2021 год в соответствии с Методическими рекомендациями Министерства труда и социальной защиты населения Российской Федераци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 xml:space="preserve">Информацию </w:t>
      </w:r>
      <w:r>
        <w:rPr>
          <w:color w:val="000000"/>
        </w:rPr>
        <w:t>Мишиной Е.А. – ведущего специалиста администрации Народненского сельского поселения Терновского муниципального района,</w:t>
      </w:r>
      <w:r>
        <w:rPr>
          <w:color w:val="000000"/>
          <w:lang w:val="en-US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</w:rPr>
        <w:t xml:space="preserve">Принять во внимание положительное заключение </w:t>
      </w:r>
      <w:r>
        <w:rPr>
          <w:rFonts w:eastAsia="Calibri"/>
          <w:lang w:eastAsia="en-US"/>
        </w:rPr>
        <w:t>о результатах декларационной кампании  и  соблюдении сроков предоставления лицами, замещающими  муниципальные должности в  органах  местного самоуправления сведений о доходах, расходах, об имуществе и обязательствах имущественного характера за 2019 год.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голосова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 второму вопросу слушали Мишину Е.А.</w:t>
      </w:r>
      <w:r>
        <w:rPr>
          <w:color w:val="000000"/>
        </w:rPr>
        <w:t xml:space="preserve"> – ведущего специалиста администрации Народненского сельского поселения, которая сказала о том, что в </w:t>
      </w:r>
      <w:r>
        <w:rPr>
          <w:rFonts w:eastAsia="Calibri"/>
          <w:lang w:eastAsia="en-US"/>
        </w:rPr>
        <w:t xml:space="preserve">соответствии с Федеральным законом Российской Федерации от  25 декабря 2008 года № 273-ФЗ «О противодействии коррупции», Федеральным законом от 02.03.2007 № 25-ФЗ «О муниципальной службе в Российской Федерации», Федеральным законом Российской Федерации  от  03 декабря  2012 года    № 230-ФЗ   «О  контроле   за  соответствием  расходов лиц, замещающих  государственные   должности, и  иных   лиц их  доходам,   руководствуясь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оссийской Федерации от 2апреля 2013г.№309 «О мерах по реализации отдельных положений Федерального закона «О противодействии коррупции», постановлением от 01.12.2017 г. № 415 « 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а (супруги) и несовершеннолетних детей»,  </w:t>
      </w:r>
      <w:r>
        <w:rPr/>
        <w:t>в администрации Народненского</w:t>
      </w:r>
      <w:r>
        <w:rPr>
          <w:color w:val="000000"/>
        </w:rPr>
        <w:t xml:space="preserve"> сельского поселения</w:t>
      </w:r>
      <w:r>
        <w:rPr/>
        <w:t xml:space="preserve"> проведен </w:t>
      </w:r>
      <w:r>
        <w:rPr>
          <w:color w:val="000000"/>
        </w:rPr>
        <w:t xml:space="preserve">ретроспективный  анализ сведений о доходах, об имуществе и обязательствах имущественного характера супруги (супруга) и несовершеннолетних детей муниципальных служащих </w:t>
      </w:r>
      <w:r>
        <w:rPr>
          <w:rFonts w:eastAsia="Calibri"/>
          <w:lang w:eastAsia="en-US"/>
        </w:rPr>
        <w:t xml:space="preserve">  за 2021 го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Законом Воронежской области  от 02.06.2017 № 45-ОЗ «О представлении гражданами, претендующими  на замещение отдельных муниципальных должностей муниципальной службы, и лицами, замещающими  указанные  должности в органах местного самоуправления  муниципальных образований Воронежской области сведений о доходах, расходах, об имуществе и обязательствах имущественного характера»  все муниципальные служащие , руководители учреждений    в установленный законом срок  и в полном объеме предоставили сведения о доходах  с использованием специального программного обеспечения «Справки БК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стоверность и полнота сведений о доходах подтверждались справками МКУ «ЦБЦиО» о состоянии заработной платы за 2021 год и выписками из банков по остаткам на счетах на 31.12.2021 год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 проверена правильность  заполнения  соответствующей формы справки за отчетный период 2021 год в соответствии с Методическими рекомендациями Министерства труда и социальной защиты населения Российской Федераци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ерке подверглись сведения о доходах, расходах,  об имуществе и обязательствах имущественного характера муниципального служащего,  а также  сведения о доходах, об имуществе и обязательствах имущественного характера супруга  и несовершеннолетних дет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установленный законом срок указанные сведения были размещены на официальном сайте Народн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ерновского муниципального    район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езультате проверочных мероприятий обстоятельств,  свидетельствующих о наличии признаков нарушений действующего законодательства не выявлено,  применения к лицам, замещающим должности муниципальной служб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е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ерновского муниципального района мер юридической ответственности отсутствую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 xml:space="preserve">Информацию </w:t>
      </w:r>
      <w:r>
        <w:rPr>
          <w:color w:val="000000"/>
        </w:rPr>
        <w:t>Мишиной Е.А. – ведущего специалиста администрации Народненского сельского поселения ,</w:t>
      </w:r>
      <w:r>
        <w:rPr>
          <w:color w:val="000000"/>
          <w:lang w:val="en-US"/>
        </w:rPr>
        <w:t xml:space="preserve"> принять к сведению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У</w:t>
      </w:r>
      <w:r>
        <w:rPr>
          <w:color w:val="000000"/>
        </w:rPr>
        <w:t xml:space="preserve">твердить </w:t>
        <w:tab/>
      </w:r>
      <w:r>
        <w:rPr>
          <w:rFonts w:eastAsia="Calibri"/>
          <w:lang w:eastAsia="en-US"/>
        </w:rPr>
        <w:t>результаты ретроспективного анализа представленных сведений о доходах, расходах, об имуществе и обязательствах имущественного характера лицами, замещающими  муниципальные должности в  органах  местного самоуправления и членов их семей (супруги/супруга и несовершеннолетних детей) за 2021 год.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голосова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«ЗА» -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ЗДЕРЖАЛИСЬ» </w:t>
      </w:r>
      <w:r>
        <w:rPr>
          <w:rFonts w:cs="Times New Roman" w:ascii="Times New Roman" w:hAnsi="Times New Roman"/>
          <w:sz w:val="24"/>
          <w:szCs w:val="24"/>
        </w:rPr>
        <w:t xml:space="preserve"> -  н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Ю.А. Подколзин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Е.А. Миш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И.В. Баляк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А. Летуновский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8095"/>
        <w:tabs>
          <w:tab w:val="clear" w:pos="708"/>
          <w:tab w:val="left" w:pos="627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Пен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ob</dc:creator>
  <dc:description/>
  <cp:keywords/>
  <dc:language>en-US</dc:language>
  <cp:lastModifiedBy>user</cp:lastModifiedBy>
  <cp:lastPrinted>2022-02-17T13:59:00Z</cp:lastPrinted>
  <dcterms:modified xsi:type="dcterms:W3CDTF">2022-09-27T10:38:00Z</dcterms:modified>
  <cp:revision>40</cp:revision>
  <dc:subject/>
  <dc:title/>
</cp:coreProperties>
</file>