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2/2021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05» апреля 2021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Подколзин Ю.А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Мишина Е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Балякина И.В.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Летуновский С.А.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 4 человек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5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6:3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 проведении оценки коррупционных рисков в администрации Народн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утверждении Плана мероприятий по минимизации коррупционных рисков в администрации Народненского сельского поселени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утверждении Перечня должностей в администрации сельского поселения, замещение которых связано с коррупционными рисками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 утверждении карты коррупционных рисков в администрации Народненского сельского поселения.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колзин Ю.А. – глава</w:t>
      </w:r>
      <w:r>
        <w:rPr>
          <w:color w:val="000000"/>
          <w:sz w:val="28"/>
          <w:szCs w:val="28"/>
        </w:rPr>
        <w:t xml:space="preserve"> Народненского сельского поселения Терновского муниципального района.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ина Е.А. – ведущий специалист администрации Народненского сель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4 члена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ЕШИЛИ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совали: </w:t>
      </w:r>
      <w:r>
        <w:rPr>
          <w:rFonts w:cs="Times New Roman" w:ascii="Times New Roman" w:hAnsi="Times New Roman"/>
          <w:b/>
          <w:szCs w:val="28"/>
        </w:rPr>
        <w:t>«ЗА»-</w:t>
      </w:r>
      <w:r>
        <w:rPr>
          <w:rFonts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b/>
          <w:szCs w:val="28"/>
        </w:rPr>
        <w:t>«ПРОТИВ»-</w:t>
      </w:r>
      <w:r>
        <w:rPr>
          <w:rFonts w:cs="Times New Roman" w:ascii="Times New Roman" w:hAnsi="Times New Roman"/>
          <w:szCs w:val="28"/>
        </w:rPr>
        <w:t xml:space="preserve">нет, </w:t>
      </w:r>
      <w:r>
        <w:rPr>
          <w:rFonts w:cs="Times New Roman" w:ascii="Times New Roman" w:hAnsi="Times New Roman"/>
          <w:b/>
          <w:szCs w:val="28"/>
        </w:rPr>
        <w:t>«ВОЗДЕРЖАЛИСЬ»</w:t>
      </w:r>
      <w:r>
        <w:rPr>
          <w:rFonts w:cs="Times New Roman" w:ascii="Times New Roman" w:hAnsi="Times New Roman"/>
          <w:szCs w:val="28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По первому вопросу выступ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1. Мишина Е.А.</w:t>
      </w:r>
      <w:r>
        <w:rPr>
          <w:rFonts w:cs="Times New Roman" w:ascii="Times New Roman" w:hAnsi="Times New Roman"/>
          <w:color w:val="000000"/>
          <w:szCs w:val="28"/>
        </w:rPr>
        <w:t xml:space="preserve"> – ведущий специалист администрации Народненского сельского</w:t>
      </w:r>
      <w:r>
        <w:rPr>
          <w:color w:val="000000"/>
          <w:szCs w:val="28"/>
        </w:rPr>
        <w:t xml:space="preserve"> поселения Терновского муниципального района.  </w:t>
      </w:r>
    </w:p>
    <w:p>
      <w:pPr>
        <w:pStyle w:val="Style19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 xml:space="preserve">Министерство труда и социальной защиты Российской Федерации в целях соблюдения требований антикоррупционного законодательства подготовило Методические рекомендации </w:t>
      </w:r>
      <w:r>
        <w:rPr>
          <w:rFonts w:cs="Times New Roman" w:ascii="Times New Roman" w:hAnsi="Times New Roman"/>
          <w:color w:val="000000"/>
          <w:szCs w:val="28"/>
        </w:rPr>
        <w:t xml:space="preserve"> по порядку проведения оценки коррупционных рисков в организации.</w:t>
      </w:r>
    </w:p>
    <w:p>
      <w:pPr>
        <w:pStyle w:val="Style19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>В ходе использования в работе указанных Методических рекомендаций предлага</w:t>
      </w:r>
      <w:r>
        <w:rPr>
          <w:rFonts w:cs="Calibri" w:ascii="Calibri" w:hAnsi="Calibri"/>
          <w:color w:val="000000"/>
          <w:szCs w:val="28"/>
        </w:rPr>
        <w:t>ю</w:t>
      </w:r>
      <w:r>
        <w:rPr>
          <w:color w:val="000000"/>
          <w:szCs w:val="28"/>
        </w:rPr>
        <w:t xml:space="preserve"> обратить внимание на следующе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оценки коррупционных рисков состоит из нескольких последовательных этап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дготовительный этап: принятие решения о проведении оценки коррупционных рисков, определение методики и плана проведения оценки, назначение лиц, ответственных за проведение оценки, определение полномочий и обязанностей работников организации в связи с проведением оценки, составление перечня и подготовка необходимых документ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этап описания бизнес-процессов: представление всех направлений деятельности организации в форме бизнес-процессов, описание подпроцессов, составляющих каждый бизнес-процесс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тап идентификации коррупционных рисков: выделение в каждом анализируемом бизнес-процессе критических точек и общее описание возможностей для реализации коррупционных рисков в каждой критической точ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этап анализа коррупционных рисков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ка детального формализованного описания возможных способов совершения коррупционного правонарушения в критической точке ("коррупционных схем")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перечня должностей работников организации, которые могут быть вовлечены в совершение коррупционного правонарушения в критической точке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этап ранжирования коррупционных рисков: оценка вероятности реализации и возможного ущерба от реализации каждого коррупционного риска, ранжирование коррупционных рисков по степени значимости в соответствии с заранее установленными критериями и определение приоритетов при принятии мер по минимизации коррупционных рис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этап разработки мер по минимизации коррупционных рисков: подготовка предложений по минимизации всех или наиболее существенных идентифицированных коррупционных рисков;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этап оформления, согласования и утверждения результатов оценки коррупционных рисков: формирование и представление на утверждение руководителю организации реестра (матрицы) коррупционных рисков организации и перечня должностей, связанных с коррупционными риск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Подколзин Ю.А.–</w:t>
      </w:r>
      <w:r>
        <w:rPr>
          <w:sz w:val="28"/>
          <w:szCs w:val="28"/>
        </w:rPr>
        <w:t xml:space="preserve"> глава</w:t>
      </w:r>
      <w:r>
        <w:rPr>
          <w:color w:val="000000"/>
          <w:sz w:val="28"/>
          <w:szCs w:val="28"/>
        </w:rPr>
        <w:t xml:space="preserve"> Народненского сельского поселения Терновского муниципального района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Министерства труда и социальной защиты РФ по порядку проведения оценки коррупционных рисков в организации, в целях рационального использования ограниченных кадровых, финансовых и иных ресурсов, провести в администрации Народненского сельского поселения оценку коррупционных рисков. По результатам оценки утвердить Реестр (карту)</w:t>
      </w:r>
      <w:r>
        <w:rPr/>
        <w:t xml:space="preserve"> </w:t>
      </w:r>
      <w:r>
        <w:rPr>
          <w:sz w:val="28"/>
          <w:szCs w:val="28"/>
        </w:rPr>
        <w:t>коррупционных рисков  администрации Народненского сельского поселения по состоянию на 05.04.2021 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Подколзин Ю.А. ознакомил членов комиссии и приглашенных с Планом мероприятий по минимизации коррупционных рисков на 2021 год и предложил его утвердить на заседании Комиссии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совали: </w:t>
      </w:r>
      <w:r>
        <w:rPr>
          <w:rFonts w:cs="Times New Roman" w:ascii="Times New Roman" w:hAnsi="Times New Roman"/>
          <w:b/>
          <w:szCs w:val="28"/>
        </w:rPr>
        <w:t>«ЗА»-</w:t>
      </w:r>
      <w:r>
        <w:rPr>
          <w:rFonts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b/>
          <w:szCs w:val="28"/>
        </w:rPr>
        <w:t>«ПРОТИВ»-</w:t>
      </w:r>
      <w:r>
        <w:rPr>
          <w:rFonts w:cs="Times New Roman" w:ascii="Times New Roman" w:hAnsi="Times New Roman"/>
          <w:szCs w:val="28"/>
        </w:rPr>
        <w:t xml:space="preserve">нет, </w:t>
      </w:r>
      <w:r>
        <w:rPr>
          <w:rFonts w:cs="Times New Roman" w:ascii="Times New Roman" w:hAnsi="Times New Roman"/>
          <w:b/>
          <w:szCs w:val="28"/>
        </w:rPr>
        <w:t>«ВОЗДЕРЖАЛИСЬ»</w:t>
      </w:r>
      <w:r>
        <w:rPr>
          <w:rFonts w:cs="Times New Roman" w:ascii="Times New Roman" w:hAnsi="Times New Roman"/>
          <w:szCs w:val="28"/>
        </w:rPr>
        <w:t xml:space="preserve"> - не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Информацию </w:t>
      </w:r>
      <w:r>
        <w:rPr>
          <w:color w:val="000000"/>
          <w:sz w:val="28"/>
          <w:szCs w:val="28"/>
        </w:rPr>
        <w:t>Мишиной Е.А. – ведущего специалиста администрации Народненского сельского поселения Терновского муниципального района,</w:t>
      </w:r>
      <w:r>
        <w:rPr>
          <w:color w:val="000000"/>
          <w:sz w:val="28"/>
          <w:szCs w:val="28"/>
          <w:lang w:val="en-US"/>
        </w:rPr>
        <w:t xml:space="preserve"> принять к сведению.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Провести в администрации Народненского сельского поселения оценку коррупционных рисков. По результатам оценки администрации сельского поселения утвердить Реестр (карту)</w:t>
      </w:r>
      <w:r>
        <w:rPr/>
        <w:t xml:space="preserve"> </w:t>
      </w:r>
      <w:r>
        <w:rPr>
          <w:sz w:val="28"/>
          <w:szCs w:val="28"/>
        </w:rPr>
        <w:t>коррупционных рисков  администрации Народненского сельского поселения по состоянию на 05.04.2021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 второму вопросу выступ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8"/>
          <w:szCs w:val="28"/>
        </w:rPr>
        <w:t>Подколзина Ю.А.</w:t>
      </w:r>
      <w:r>
        <w:rPr>
          <w:color w:val="000000"/>
          <w:sz w:val="28"/>
          <w:szCs w:val="28"/>
        </w:rPr>
        <w:t xml:space="preserve"> – главу Народненского сельского поселения Тернов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</w:rPr>
        <w:t xml:space="preserve">Подколзин Ю.А. ознакомил членов комиссии  с </w:t>
      </w:r>
      <w:r>
        <w:rPr>
          <w:sz w:val="28"/>
          <w:szCs w:val="28"/>
        </w:rPr>
        <w:t xml:space="preserve">проектом  </w:t>
      </w:r>
      <w:hyperlink w:anchor="P305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мероприятий по минимизации коррупционных рисков в администрации Народне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й по проекту Плана мероприятий по минимизации коррупционных рисков в администрации Народненского сельского поселения не поступило. Подколзин Ю.А. предложил утвердить предложенный План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минимизации коррупционных рисков в администрации Народненского сельского поселения на 2021 год согласно приложению №1 к заседанию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Cs w:val="28"/>
        </w:rPr>
        <w:t>По третьему вопросу слушали</w:t>
      </w:r>
    </w:p>
    <w:p>
      <w:pPr>
        <w:pStyle w:val="Style19"/>
        <w:ind w:firstLine="708"/>
        <w:jc w:val="both"/>
        <w:rPr/>
      </w:pPr>
      <w:r>
        <w:rPr>
          <w:rFonts w:eastAsia="SchoolBook;Times New Roman"/>
          <w:color w:val="000000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Подколзина Ю.А. – главу Народненского сельского поселения Терновского муниципального района</w:t>
      </w:r>
      <w:r>
        <w:rPr>
          <w:color w:val="000000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колзин Ю.А. предложил </w:t>
      </w:r>
      <w:r>
        <w:rPr>
          <w:sz w:val="28"/>
          <w:szCs w:val="28"/>
        </w:rPr>
        <w:t xml:space="preserve"> утвердить </w:t>
      </w:r>
      <w:r>
        <w:rPr>
          <w:bCs/>
          <w:iCs/>
          <w:color w:val="000000"/>
          <w:sz w:val="28"/>
          <w:szCs w:val="28"/>
        </w:rPr>
        <w:t>Перечень должностей в администрации Народненского сельского поселения, замещение которых связано с коррупционными риск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iCs/>
          <w:color w:val="000000"/>
          <w:sz w:val="28"/>
          <w:szCs w:val="28"/>
        </w:rPr>
        <w:t>Перечень должностей в администрации Народненского сельского поселения, замещение которых связано с коррупционными рисками согласно приложению №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Cs w:val="28"/>
        </w:rPr>
        <w:t>По четвертому  вопросу слушали</w:t>
      </w:r>
    </w:p>
    <w:p>
      <w:pPr>
        <w:pStyle w:val="Style19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rFonts w:eastAsia="SchoolBook;Times New Roman"/>
          <w:color w:val="000000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Подколзина Ю.А. – главу Народненского сельского поселения, который сказал, что на основании </w:t>
      </w:r>
      <w:r>
        <w:rPr>
          <w:szCs w:val="28"/>
        </w:rPr>
        <w:t>Федеральн</w:t>
      </w:r>
      <w:r>
        <w:rPr>
          <w:rFonts w:cs="Calibri" w:ascii="Calibri" w:hAnsi="Calibri"/>
          <w:szCs w:val="28"/>
        </w:rPr>
        <w:t>ого</w:t>
      </w:r>
      <w:r>
        <w:rPr>
          <w:szCs w:val="28"/>
        </w:rPr>
        <w:t xml:space="preserve"> закон</w:t>
      </w:r>
      <w:r>
        <w:rPr>
          <w:rFonts w:cs="Calibri" w:ascii="Calibri" w:hAnsi="Calibri"/>
          <w:szCs w:val="28"/>
        </w:rPr>
        <w:t>а</w:t>
      </w:r>
      <w:r>
        <w:rPr>
          <w:szCs w:val="28"/>
        </w:rPr>
        <w:t xml:space="preserve"> от 25.12.2008 № 273-ФЗ «О противодействии коррупции»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 разработать Карту коррупционных рисков в администрации Народнен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дколзин Ю.А. ознакомил членов Комиссии с проектом 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арты коррупционных рисков в администрации Народ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проекту Карты коррупционных рисков не поступило. Подколзин Ю.А. предложил утвердить предложенную Карту коррупционных рис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</w:t>
      </w:r>
      <w:r>
        <w:rPr>
          <w:color w:val="000000"/>
          <w:sz w:val="28"/>
          <w:szCs w:val="28"/>
        </w:rPr>
        <w:t>: Балякина И.В., которая предложила утвердить без изменений Карту коррупционных рисков в администрации Народне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iCs/>
          <w:color w:val="000000"/>
          <w:sz w:val="28"/>
          <w:szCs w:val="28"/>
        </w:rPr>
        <w:t>Карту коррупционных рисков в администрации Народненского сельского поселения согласно приложению №3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Ю.А. Подколзин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комиссии:                                                      И.В. Балякина 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А.М. Варакс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к заседанию  комиссии по соблюдению требований к служебному поведению муниципальных  служащих и урегулированию конфликта интересов от   05.04.2021 г. № 2/2021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лан мероприятий по минимизации коррупционных рисков </w:t>
      </w:r>
    </w:p>
    <w:p>
      <w:pPr>
        <w:pStyle w:val="ConsPlus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59"/>
        <w:gridCol w:w="2009"/>
        <w:gridCol w:w="2037"/>
        <w:gridCol w:w="1960"/>
        <w:gridCol w:w="275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по минимизации коррупционного рис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ие деятельности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бизнес-процесс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ическая точ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(периодичность) реализ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за реализац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ируемый результат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Обучение специалистов, проводящих правовую экспертизу проектов НПА.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sz w:val="20"/>
              </w:rPr>
              <w:t>2.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работка нормативных правовых актов по вопросам, относящимся к компетенции администрации Народненского сельского поселения  (далее – администрация посе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проектов НП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а сельского поселения.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sz w:val="20"/>
              </w:rPr>
              <w:t>2. Ведущий специалист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работка нормативных правовых актов по вопросам, относящимся к компетенции администрации Народненского сельского поселения не содержащих коррупциогенных фактор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я повышения уровня знаний и профессионализма муниципальных служащих, формирование высокой правовой культуры  и негативного отношения к  корруп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отчет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а сельского поселения.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sz w:val="20"/>
              </w:rPr>
              <w:t>2. Ведущий специалист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оставление и заполнение, справок, отчетности и иных документов в соответствии с требованиям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которые граждане (организации)  обязаны предоставить для реализации права. 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 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заявлений граждан и организ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а сельского поселения.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 должности муниципальной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гое соблюдение законодательства о муниципальной службе при назначении на соответствующие должности.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ведение или расширение процессуальных форм взаимодействия  граждан (организаций) и должностных лиц. Установление и соблюдение четкой  регламентации 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выписок из Реестра муниципального имущества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 выписок из Реестра муниципального имущества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еткая  регламентация  способа и сроков совершения действий должностным лиц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права на заключение договоров аренды объектов недвижимого имущества, находящихся в муниципальной собствен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Заключение договоров арен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Четкая регламентация способа совершения действий должностным лицом, а также размера арендной платы и иных условий договора аренды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контроля за использованием бюджетных средств. Разъяснение муниципальным  служащим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Эффективное использование бюджетных средст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спользование бюджетны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Эффективное использование бюджетных средст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тственности за совершение коррупционных правонарушений.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работка и внедрение антикоррупционных стандартов проведения закупок и поведения работников, организующих проведение закупок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заказов на поставку товаров, выполнение работ и оказание услуг для муници-пальных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заказов на поставку товаров, выполнение работ и оказание услуг для муниципальных нужд в соответствии с действующим законодательств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основание начальной цены контра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дготовка отчета об исследовании рынка начальной цены контракта при подготовке обоснования начальной цены контракта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дготовка проектов муниципальных контрактов (договоров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ормативное регулирование порядка и сроков подготовки проектов муниципальных контрактов(договоров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ответственности за совершение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емка результатов выполнен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омиссионная приемка результатов выполненных работ(поставленных товаров, выполненных услуг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заказов на поставку товаров, выполнение работ и оказание услуг для муниципальных нужд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формление документации на закупку у единственного поставщ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формление документации на закупку у единственного поставщика товаров, работ, услуг в соответствии с действующим законодательств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муниципального контракта (договор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ключение муниципального контракта (договора) в строгом соответствии с действующим законодательств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едение претензи-онной работ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едение претензионной работы в строгом соответствии с действующим законодательств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закрепление порядка раскрытия конфликта интересов и его урегулирования;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Участие в голосован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писание заявлений об отсутствии конфликта интересов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информации о закупк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полной и корректной информации о закупке в срок, установленный действующим законодательств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мещение заказов на поставку товаров, выполнение работ и оказание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ием котировочных заяв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разглашение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своевременная регистрация заявки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 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 получателей услуг, анкетирование, интервьюирование, иные  формы и способы социологических исследований степени удовлетворенности доступностью и качеством услуг.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Внедрение эффективных процедур контроля за качеством и доступностью предоставляемой услуги. 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  по договорам социального най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ых услуг  согласно Постановлению администрации  Народненского сельского поселения  от  23.10.2017 г № 61   «Об утверждении   перечня  муниципальных  услуг,  предоставляемых  администрацией Народненского сельского поселения Терновского муниципального района Воронежской области»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а сельского поселения.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.Ведущий специалист сельского посел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ых услуг  в соответствии с Постановлением администрации  Народненского сельского поселения  от  23.10.2017 г № 61   «Об утверждении   перечня  муниципальных  услуг,  предоставляемых  администрацией Народненского сельского поселения Терновского муниципального района Воронежской области», а также в соответствии с положениями Административных регламентов предоставления муниципальных услуг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. 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зработка  и утверждение Административных регламентов, включающих стандарты предоставления  услуг, очередности  предоставляемой услуги, своевременности и предоставляемой услуги, равного доступа к предоставляемым услуга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ых услуг  согласно Постановлению администрации  Народненского сельского поселения  от  23.10.2017 г № 61   «Об утверждении   перечня  муниципальных  услуг,  предоставляемых  администрацией Народненского сельского поселения Терновского муниципального района Воронежской области»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муниципальной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а сельского поселения.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.Ведущий специалист сельского посел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предоставление муниципальных услуг, равный доступ к предоставляемым услугам.</w:t>
            </w:r>
          </w:p>
        </w:tc>
      </w:tr>
      <w:tr>
        <w:trPr>
          <w:trHeight w:val="325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овышение квалификации работников, участвующих в предоставлении услуг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униципальных услуг  согласно Постановлению администрации  Народненского сельского поселения  от  23.10.2017 г № 61   «Об утверждении   перечня  муниципальных  услуг,  предоставляемых  администрацией Народненского сельского поселения Терновского муниципального района Воронежской области» </w:t>
            </w:r>
          </w:p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муниципальной услуг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Глава сельского поселения.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2.Ведущий специалист сельского посел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Требование от граждан (юридических лиц) информации и документов, предоставление которых предусмотрено административным регламентом оказания услуги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рганизация работы по контролю за деятельностью специалистов Администрации 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уществление  организационно-распорядительных и административно – хозяйственных функ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овершение сдел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огласование крупных сделок в соответствии с  установленным порядк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Установление четкой регламентации порядка и сроков совершения действий служащим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уществление  организационно-распорядительных и административно – хозяйственных функ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Предоставление в аренду муници-пального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ткая регламентация порядка и сроков предоставления в аренду муниципального имущества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принятию решений специалистов Администрац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ответственности за совершение коррупцион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уществление  организационно-распорядительных и административно – хозяйственных функ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спределение бюджетных ассигнований, субсидий, межбюджетных трансфер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аспределение бюджетных ассигнований, субсидий, межбюджетных трансфертов в соответствии с установленным порядком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принимаемых решений со специалистами , курирующими соответствующее на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  организационно-распорядительных и административно – хозяйственных функ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писание соглашений, договоров, контр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писание соглаше-ний, договоров, контрактов по согласованию со специалистами, курирующими соответствующее направле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ерах ответственности за совершение коррупционных правонаруш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екта бюджета Народненского  сельского поселения,  осуществление контроля за его исполнением, подготовка отчета об исполнении бюджета  Терновского сельского поселени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оекта бюджета Народненского  сельского по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Глава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проекта бюджета Народненского сельского поселения в строго м соответствии с законодательством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овышения уровня знаний и профессионализма муниципальных служащих, осуществляющих проведение антикоррупционной экспертиз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униципальным  служащи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мер персональной ответственности за совершение коррупционных правонарушений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нтикоррупционной экспертизы нормативных, правовых актов и их проектов   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ведение антикоррупцион-ной экспертиз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Ведущий специалист сельского посел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экспертного заключения по результатам проведения антикоррупционной экспертизы, отсутствие коррупциогенных  факторов в разработанном проекте нормативного правового акта или нормативном правовом акте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ой работы на постоянной основ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учение действующего законодательства о противодействии корруп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Выдача копий архивных докумен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и г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1.Глава сельского поселения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Отсутствие конфликта интересов и личной заинтересованности при выдаче архивных документов, подтверждающих право  на владение землей в муниципальном образовании</w:t>
            </w:r>
          </w:p>
        </w:tc>
      </w:tr>
    </w:tbl>
    <w:p>
      <w:pPr>
        <w:pStyle w:val="ConsPlus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ind w:left="5400" w:hanging="0"/>
        <w:rPr/>
      </w:pPr>
      <w:r>
        <w:rPr>
          <w:sz w:val="28"/>
          <w:szCs w:val="28"/>
        </w:rPr>
        <w:t xml:space="preserve">к заседанию  комиссии по соблюдению требований к служебному поведению муниципальных  служащих и урегулированию конфликта интересов от   05.04.2021 г. 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еречень должностей в администрации сельского поселения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Народненского сельского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 Народн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заседании  комиссии по соблюдению требований к служебному поведению муниципальных  служащих и урегулированию конфликта интересов от   05.04.2021 г. №2/2021</w:t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                                     </w:t>
      </w:r>
      <w:r>
        <w:rPr/>
        <w:t>Реестр (карта) коррупционных рисков в администрации Народненского сельского поселения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368"/>
        <w:gridCol w:w="1741"/>
        <w:gridCol w:w="3087"/>
        <w:gridCol w:w="3087"/>
      </w:tblGrid>
      <w:tr>
        <w:trPr>
          <w:trHeight w:val="5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правление деятельности (бизнес-процес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итичес-кая точк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раткое описание возможной коррупциогенной сх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лжность работника, деятельность которого связана с коррупционными рисками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ры по минимизации рисков в критической точке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ализуемы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лагаемые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нормативных правовых актов по вопросам, относящимся к компетенции администрации Народненского сельского поселения  Терновского муниципального  района (далее – администрация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ов НП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проектов нормативных правовых актов администрации поселения, содержащих коррупциогенные факто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едущий специалист администра-ции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Обучение специалистов, проводящих правовую экспертизу проектов НПА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ривлечение к разработке проектов нормативно-правовых актов администрации поселения, институтов гражданского общества в различных формах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Обучение специалистов, проводящих правовую экспертизу проектов НПА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Информирование населения о возможности и необходимости участия в проведении независимой антикоррупционной  экспертизы проектов нормативно-правовых актов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и заполнение, справок, отчетности и и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-ние отчестнос-т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кажение, сокрытие или представление заведомо ложных сведений в отчетных 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Ведущий специалист  администра-ции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овышения уровня знаний и профессионализма муниципальных служащих, формирование высокой правовой культуры  и негативного отношения к  корруп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овышения уровня знаний и профессионализма муниципальных служащих, формирование высокой правовой культуры  и негативного отношения к  коррупции.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приема заявлений у граждан и организаций, своевременное и полное исполнение устных и письменных запросов граждан и организаций, в том числе поступивших по информационно-телекоммуникационным сетям общего пользования и сети Интернет, направление ответов в установленный законодательством с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заявлений граждан и организа-ц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е установленного порядка рассмотрения обращения граждан и организаций.    Требование от граждан информации, предоставление которой не предусмотрено действующим законодательством. 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рушение сроков рассмотрения обращений.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ные действия осуществляются муниципальным служащим за незаконное вознаграждение,  подарок, получение иной имущественной выгоды или с целью их истребования от обратившегося граждан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которые граждане (организации)  обязаны предоставить для реализации права. 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 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ер ответственности за совершение коррупционных правонаруш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спользование информационных технологий в качестве приоритетного направления для осуществления служебной деятельности. Оптимизация перечня документов (материалов,  информации)которые граждане (организации)  обязаны предоставить для реализации права. 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 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ер ответственности за совершение коррупционных правонарушений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ние на должности муниципальной службы, включая проведение аттестации, квалификационных экзаменов муниципальных служащих, конкурсов на замещение вакантных должностей муниципальной службы и включение муниципальных служащих в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наче-ние на должности муници-пальной служб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не предусмотренных законом преимуществ (протекционизм, семейственность) для поступления на муниципальную службу, принятие решения о признании победителя в отношении лица, не отвечающего квалификационным требованиям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соблюдение процедуры назначения на должности муниципальной службы, установленной федеральным и областным законодательство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онтроль за строгим соблюдением законодательства о муниципальной службе при назначении на соответствующие должности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ер ответственности за совершение коррупционных правонарушений, повышение личной ответственности членов комиссии  путем подписания заявления об отсутствии  конфликта интересов.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 выписок из Реестр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выписок из Реестра муници-пального иму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основанное  требование об ускорении выдачи выписки из реестра муниципального имущест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выписки из Реестра муниципального имущества ,включающей недостоверные свед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Главный бухгалте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или расширение процессуальных форм взаимодействия  граждан (организаций) и должностных лиц. Установление и соблюдение четкой  регламентации  способа и сроков совершения действий должностным лицом при осуществлении коррупционно-опасной функ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едение или расширение процессуальных форм взаимодействия  граждан (организаций) и должностных лиц. Установление и соблюдение четкой  регламентации  способа и сроков совершения действий должностным лицом при осуществлении коррупционно-опасной функции.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права на заключение договоров аренды объектов недвижимого имущества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-ние договоров аренд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основанное занижение арендной платы за передаваемое в аренду имущество или установление иных условий аренды в пользу арендатора в обмен на полученное (обещанное) вознаграж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четкой регламентации способа совершения действий должностным лицом, а также размера арендной платы и иных условий договора аренды.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ффективное использование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-вание бюджетных сред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целевое использование бюджетных средств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иление контроля за использованием бюджетных средств. Разъяснение муниципальным  служа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 ответственности за совершение коррупционных правонаруш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иление контроля за использованием бюджетных средств. Разъяснение муниципальным  служа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 ответственности за совершение коррупционных правонарушений.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заказов на поставку товаров, выполнение работ и оказание услуг для муниципальных нуж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-ние заказов на поставку товаров, выполне-ние работ и оказание услуг для муници-пальных нуж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внедрение антикоррупционных стандартов проведения закупок и поведения работников, организующих проведение закупо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едение антикоррупционной экспертизы проектов муниципальных контрактов, договоров либо технических заданий к ним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 и внедрение антикоррупционных стандартов проведения закупок и поведения работников, организующих проведение закупок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снова-ние начальной цены контрак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одготовке обоснования начальной (максимальной) цены контракта необоснованно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расширен (ограничен) круг возможных участников закупки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еобоснованно завышена (занижена) начальная (максимальная) цена контрак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отчета об исследовании рынка начальной цены контракта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оектов муниципальных контрактов (договор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оектов муниципальных контрактов (договоров) на выполнение уже фактически выполненных работ, либо уже оказанных услу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ка результатов выполненных рабо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рие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 заключенных муниципальных контрактов (договоров). В целях подписания акта приемки представителем исполнителя по муниципальному контракту (договору) за вознаграждение предлагается не отражать в приемной документации информацию о выявленных нарушениях, не предъявлять претензию о допущенном нарушен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тветственности за совершение коррупционных правонаруш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иссионный прием результатов выполненных работ (поставленных товаров, оказанных услуг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тветственности за совершение коррупционных правонарушений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формле-ние документа-ции на закупку у единствен-ного поставщ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ях создания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люче-ние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-пального контракта (договора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ях заключения муниципального контракта (договора)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(договора) не отражать в условиях контракта (договора) требование к исполнителю о наличии специального разрешения на выполнение определенного вида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, способ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ение претензи-онной работ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ведении претензионной работы служащему предлагается за вознаграждение способствовать не предъявлению претензии либо составить претензию, предусматривающую возможность уклонения от ответственности за допущенные нарушения муниципального контракта (договора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мена документов в интересах какого-либо участника в обмен на полученное (обещанное) вознагражд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гиальное принятие реш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убличное вскрытие конвертов и открытие доступа к заявкам, поданным в электронном вид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легиальное принятие решений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лосова-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лосовании при наличии близкого родства или свойства с участником закупк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закрепление порядка раскрытия конфликта интересов и его урегу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закрепление порядка раскрытия конфликта интересов и его урегулирования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личной ответственности членов комиссии путем подписания ими заявлений об отсутствии конфликта интересов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-ление информа-ции о закупк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ление неполной или некорректной информации о закупке, подмена разъяснений ссылками на документацию о закупк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документа-цие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ямые контакты и переговоры с потенциальным участником закуп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криминационные изменения документа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и сроков совершения действий служащим при осуществлении коррупционно-опасной функции;</w:t>
            </w:r>
          </w:p>
        </w:tc>
      </w:tr>
      <w:tr>
        <w:trPr>
          <w:trHeight w:val="5444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 котировочных заяв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 приеме котировочных заявок, конкурсных заявок склонение к разглашению информации об организациях и лицах, 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доставление муниципальных услуг  согласно Постановлению администрации  Народненского сельского поселения  от  23.10.2017 г № 61   «Об утверждении   перечня  муниципальных  услуг,  предоставляемых  администрацией Народненского сельского поселения Терновского муниципального района Воронежской области»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-ление муници-пальных услуг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необоснованных преимуществ при оказании  муниципаль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надлежащее исполнение обязанностей специалистов  при выявлении и учету граждан, нуждающихся в улучшении жилищных условий, предоставление жилых помещений  по договорам социального найма. 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ановке на учет граждан, нуждающихся в улучшении жилищных условий, предоставление жилых помещений  по договорам социального найма в нарушение установленной процеду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.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Ведущий специалист  администра-ции сельского посел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 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ы получателей услуг, анкетирование, интервьюирование, иные  формы и способы социологических исследований степени удовлетворенности доступностью и качеством услуг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дрение эффективных процедур контроля за качеством и доступностью предоставляемой услуги. 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  по договорам социального найм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щение на официальном сайте органа местного самоуправления Административного регламента предоставления муниципальной услуги; совершенствование механизма отбора служащих для включения в состав комиссий, рабочих групп, принимающих соответствующие ре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контроля за исполнением положений Административного регламента оказания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осы получателей услуг, анкетирование, интервьюирование, иные  формы и способы социологических исследований степени удовлетворенности доступностью и качеством услуг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дрение эффективных процедур контроля за качеством и доступностью предоставляемой услуги. Контроль за строгим соблюдением установленной процедуры принятие решения о постановке на учет граждан, нуждающихся в улучшении жилищных условий или предоставления жилых помещений  по договорам социального найма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-тавление муниципальной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законное оказание либо отказ в оказании муниципальной услуг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  и утверждение Административных регламентов, включающих стандарты предоставления  услуг, очередности  предоставляемой услуги, своевременности и предоставляемой услуги, равного доступа к предоставляемым услуга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ведение или расширение процессуальных форм взаимодействия граждан (организаций) и должностных лиц, например, использование информационных технологий в качестве приоритетного направления для осуществления служебной деятельности (системы электронного обмена информацией)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работка  и утверждение Административных регламентов, включающих стандарты предоставления  услуг, очередности  предоставляемой услуги, своевременности и предоставляемой услуги, равного доступа к предоставляемым услугам.</w:t>
            </w:r>
          </w:p>
        </w:tc>
      </w:tr>
      <w:tr>
        <w:trPr>
          <w:trHeight w:val="3208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-тавление муници-пальной услу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ебование от граждан (юридических лиц) информации и документов, предоставление которых не предусмотрено административным регламентом оказания услуги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 работников, участвующих в предоставлении услуг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тимизация перечня документов (материалов, информации), которые граждане (юридические лица) обязаны предоставить для реализации прав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ышение квалификации работников, участвующих в предоставлении услуг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  организацион-но-распорядительных и административно – хозяйств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рше-ние сдел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крупных сделок с нарушением установленного порядка в интересах отдельных лиц в связи с полученным (обещанным) от них (иных заинтересованных лиц) вознаграждение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боты по контролю за деятельностью специалистов Администрации 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работы по контролю за деятельностью специалистов Администрации  сельского поселения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остав-ление в аренду муници-пального имущест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основанное согласование или необоснованный отказ в согласовании предоставления в аренду муниципального имущества, находящегося в оперативном управлении подведомственного муниципального учреж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четкой регламентации порядка и сроков совершения действий служащим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четкой регламентации порядка и сроков совершения действий служащим.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реде-ление бюджетных ассигнова-ний, субсидий, межбюд-жетных транс-фер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ие решений о распределении бюджетных ассигнований, субсидий, межбюджетных трансфертов с нарушением установленного порядка в обмен на полученное (обещанное) вознаграждение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к принятию решений специалистов Администрац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ветственности за совершение коррупционных правонарушен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влечение к принятию решений специалистов Администрации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ветственности за совершение коррупционных правонарушений</w:t>
            </w:r>
          </w:p>
        </w:tc>
      </w:tr>
      <w:tr>
        <w:trPr>
          <w:trHeight w:val="8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а-ние соглаше-ний, договоров, контрак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оличное подписание соглашений, договоров, контрактов, принятие решений, содержащих условия, влекущие предоставление необоснованных льгот и преференций третьим лица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принимаемых решений со специалистами , курирующими соответствующее на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мер ответственности за совершение коррупционных правонаруш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ие принимаемых решений со специалистами , курирующими соответствующее направл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 мер ответственности за совершение коррупционных правонарушений.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оекта бюджета Народненского  сельского поселения,  осуществление контроля за его исполнением, подготовка отчета об исполнении бюджета  Терн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-ка проекта бюджет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основанное распределение бюджетных средств. Использование недостоверных исходных данных. Недостаточно эффективный предварительный и последующий контроль за использованием предоставленных бюджетных средст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 мерах ответственности за совершение коррупционных правонарушений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я муниципальным служащим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 обязанности незамедлительно сообщить представителю нанимателя о склонении его к совершению коррупционного правонарушения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 мерах ответственности за совершение коррупционных правонарушений.</w:t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антикоррупционной экспертизы нормативных, правовых актов и их проектов   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-ние антикор-рупцион-ной эксперти-з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 составление экспертного заключения по результатам проведения антикоррупционной экспертизы о наличии коррупциогенные  факторов в разработанном проекте нормативного правового акта или нормативном правовом акт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ание нормативных, правовых актов, содержащих коррупциогенные факторы, без отражения их в экспертном заключении по результатам проведения антикоррупционной экспертизы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1.Ведущий специалист  администрации сельского посел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повышения уровня знаний и профессионализма муниципальных служащих, осуществляющих проведение антикоррупционной экспертиз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  служа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рганизация повышения уровня знаний и профессионализма муниципальных служащих, осуществляющих проведение антикоррупционной экспертиз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ъяснение муниципальным  служащим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ановление мер персональной ответственности за совершение коррупционных правонарушен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дача копий архивных документов, подтверждающих право на владение землей в муниципа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ча копий архивных докумен-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конфликт интерес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личная заинтересованност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Глава сельского поселения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зъяснительной работы на постоянной основ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зучение действующего законодательства о противодействии коррупци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разъяснительной работы на постоянной основе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зучение действующего законодательства о противодействии коррупц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1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4-01-13T12:25:00Z</cp:lastPrinted>
  <dcterms:modified xsi:type="dcterms:W3CDTF">2024-01-13T09:30:00Z</dcterms:modified>
  <cp:revision>29</cp:revision>
  <dc:subject/>
  <dc:title/>
</cp:coreProperties>
</file>