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ОКОЛ № 1/2025</w:t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</w:t>
      </w:r>
    </w:p>
    <w:p>
      <w:pPr>
        <w:pStyle w:val="18095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НАРОДНЕНСКОГО СЕЛЬСКОГО ПОСЕЛЕНИЯ ТЕРНОВСКОГО МУНИЦИПАЛЬНОГО РАЙОНА ВОРОНЕЖСКОЙ ОБЛАСТИ</w:t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tabs>
          <w:tab w:val="clear" w:pos="708"/>
          <w:tab w:val="left" w:pos="6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02» апреля 2025 г. </w:t>
        <w:tab/>
        <w:t>с. Народное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составе комиссии: 6 человек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5 человек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: 15.30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: 16:20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Рассмотрение результатов реализации   плана мероприятий по противодействию коррупции в администрации Народненского сельского поселения  на 2021 – 2024 годы в 2024 год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чик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ина Е.А. – исполняющая обязанности главы  Народненского сельского поселения</w:t>
      </w:r>
    </w:p>
    <w:p>
      <w:pPr>
        <w:pStyle w:val="18095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18095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его обязанности главы Народненского сельского поселения Е.А. Мишину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члены комиссии! На сегодняшнем заседании комиссии присутствуют 5 членов комиссии из 6. Имеется необходимый кворум, заседание комиссии считается правомочным. На заседании комиссии будут рассмотрены вопросы, включенные в повестку дня. Имеются ли вопросы, предложения, дополнения по повестке?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вестку дн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/>
          <w:sz w:val="24"/>
          <w:szCs w:val="24"/>
        </w:rPr>
        <w:t>«ЗА»-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b/>
          <w:sz w:val="24"/>
          <w:szCs w:val="24"/>
        </w:rPr>
        <w:t>«ПРОТИВ»-</w:t>
      </w:r>
      <w:r>
        <w:rPr>
          <w:rFonts w:cs="Times New Roman" w:ascii="Times New Roman" w:hAnsi="Times New Roman"/>
          <w:sz w:val="24"/>
          <w:szCs w:val="24"/>
        </w:rPr>
        <w:t xml:space="preserve">нет, </w:t>
      </w: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нет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выступила</w:t>
      </w:r>
      <w:r>
        <w:rPr>
          <w:rFonts w:cs="Times New Roman" w:ascii="Times New Roman" w:hAnsi="Times New Roman"/>
          <w:sz w:val="24"/>
          <w:szCs w:val="24"/>
        </w:rPr>
        <w:t xml:space="preserve"> Мишина Е.А. – исполняющая обязанности главы Народнен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ая ознакомила присутствующих с  информацией о  результатах  реализации   плана мероприятий по противодействию коррупции в администрации Народненского сельского поселения на 2021-2024 годы   в  2024 году.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ишина Е.А. предложила приступить к обсуждению вопроса.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просов Мишиной Е.А. не поступило.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ыступили:</w:t>
      </w:r>
      <w:r>
        <w:rPr>
          <w:rFonts w:cs="Times New Roman" w:ascii="Times New Roman" w:hAnsi="Times New Roman"/>
          <w:sz w:val="24"/>
          <w:szCs w:val="24"/>
        </w:rPr>
        <w:t xml:space="preserve"> Сигитова Л.А. , которая предложила принять без изменений и разместить на сайте сельского поселения в разделе  «Противодействие коррупции» информацию о результатах реализации плана мероприятий по противодействию коррупции в администрации Народненского сельского поселения на 2021-2024 годы  в 2024 год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»-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b/>
          <w:sz w:val="24"/>
          <w:szCs w:val="24"/>
        </w:rPr>
        <w:t>«ПРОТИВ»-</w:t>
      </w:r>
      <w:r>
        <w:rPr>
          <w:rFonts w:cs="Times New Roman" w:ascii="Times New Roman" w:hAnsi="Times New Roman"/>
          <w:sz w:val="24"/>
          <w:szCs w:val="24"/>
        </w:rPr>
        <w:t xml:space="preserve">нет, </w:t>
      </w: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н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sz w:val="24"/>
          <w:szCs w:val="24"/>
        </w:rPr>
        <w:t>Информацию о результатах реализации плана мероприятий по противодействию коррупции в администрации Народненского сельского поселения на 2021-2024 годы  в 2024 го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агается).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Информацию о результатах реализации плана мероприятий по противодействию коррупции в администрации Народненского сельского поселения на 2021-2024 годы в 2024 году на сайте Народненского сельского поселения в разделе  «Противодействие коррупции», подразделе «План мероприятий по противодействию коррупции и информация о его выполнении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18095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комиссии                                          Е.А. Мишина</w:t>
      </w:r>
    </w:p>
    <w:p>
      <w:pPr>
        <w:pStyle w:val="18095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8095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ь                                                                 И.В. Балякина</w:t>
      </w:r>
    </w:p>
    <w:p>
      <w:pPr>
        <w:pStyle w:val="18095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ы комиссии:                                                     Л.Н. Анисимова</w:t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</w:t>
      </w:r>
    </w:p>
    <w:p>
      <w:pPr>
        <w:pStyle w:val="18095"/>
        <w:tabs>
          <w:tab w:val="clear" w:pos="708"/>
          <w:tab w:val="left" w:pos="6273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sz w:val="23"/>
          <w:szCs w:val="23"/>
        </w:rPr>
        <w:t>Е.А. Булда</w:t>
      </w:r>
    </w:p>
    <w:p>
      <w:pPr>
        <w:pStyle w:val="18095"/>
        <w:tabs>
          <w:tab w:val="clear" w:pos="708"/>
          <w:tab w:val="left" w:pos="6273" w:leader="none"/>
        </w:tabs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8095"/>
        <w:tabs>
          <w:tab w:val="clear" w:pos="708"/>
          <w:tab w:val="left" w:pos="6273" w:leader="none"/>
        </w:tabs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</w:t>
      </w:r>
      <w:r>
        <w:rPr>
          <w:rFonts w:cs="Times New Roman" w:ascii="Times New Roman" w:hAnsi="Times New Roman"/>
          <w:sz w:val="23"/>
          <w:szCs w:val="23"/>
        </w:rPr>
        <w:t>Л.А. Сигитова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токолом комиссии по соблюдению требований к служебному поведению муниципальных  служащих и урегулированию конфликта интересов от 02.04.2024 г. № 1/2025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Информация о выполнении Плана мероприятий по противодействию коррупции в администрации Народненского сельского поселения на 2021-2024 в 2024 году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>Работа по противодействию коррупции в администрации Народненского сельского поселения осуществляется в соответствии с законодательством Российской Федерации, в том числе Федеральным законом от 25 декабря 2008 года №273-ФЗ «О противодействии коррупции», Национальным планом противодействия коррупции на 2021-2024 годы, утвержденным Указом Президента Российской Федерации от 16.08.2021 г. №478 Федеральным законом от 02 марта 2007 г. №25-ФЗ «О муниципальной службе в Российской Федерации»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План мероприятий по противодействию коррупции утвержден Постановлением администрации Народненского сельского поселения № 02 от 11.01.2021 г.(в редакции  Постановления №117 от 13.12.2021 г.)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ализованные мероприятия по направлению 1 «Организация работы по противодействию коррупции в администрации Народненского сельского поселения»</w:t>
      </w:r>
    </w:p>
    <w:p>
      <w:pPr>
        <w:pStyle w:val="Normal"/>
        <w:numPr>
          <w:ilvl w:val="1"/>
          <w:numId w:val="4"/>
        </w:numPr>
        <w:spacing w:before="0" w:after="0"/>
        <w:ind w:left="357" w:hanging="357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–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1.2.Рассмотрение вопросов о мерах по предотвращению и урегулированию конфликта интересов муниципальными служащими.</w:t>
      </w:r>
    </w:p>
    <w:p>
      <w:pPr>
        <w:pStyle w:val="Normal"/>
        <w:spacing w:before="0" w:after="0"/>
        <w:ind w:firstLine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2024 году в администрации сельского поселения проводился комплекс мероприятий, направленных на профилактику коррупционных проявлений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ктуализация локальных правовых актов, регулирующих вопросы предупреждения коррупци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еспечение открытости и доступности информации о деятельности администрации путем размещения сведений на официальном сайте сель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формирование жителей о мерах профилактики коррупции, разъяснения прав и обязанностей граждан в сфере противодействия коррупци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язательное декларирование доходов и имущества сотрудниками администрации, проверка достоверности предоставленных сведений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верка фактов наличия ситуаций, связанных с возможным возникновением конфликта интерес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1.3.Разработка новых нормативных правовых актов в сфере противодействия коррупции и внесение изменений в принятые НПА, в связи с изменениями законодательства</w:t>
      </w:r>
    </w:p>
    <w:p>
      <w:pPr>
        <w:pStyle w:val="Normal"/>
        <w:spacing w:before="0" w:after="0"/>
        <w:ind w:firstLine="357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целях поддержания муниципальных правовых актов в сфере противодействия коррупции в актуальном состоянии проводится мониторинг действующего законодательства РФ по вопросам противодействия коррупции на предмет его изменения.  Нормативно-правовая база антикоррупционной направленности является основой для реализации мероприятий по противодействию коррупции, особенно для профилактики правонарушений коррупционного характера.</w:t>
      </w:r>
      <w:r>
        <w:rPr>
          <w:rFonts w:eastAsia="Calibri"/>
          <w:b/>
          <w:sz w:val="22"/>
          <w:szCs w:val="22"/>
          <w:lang w:eastAsia="en-US"/>
        </w:rPr>
        <w:t xml:space="preserve">    </w:t>
      </w:r>
    </w:p>
    <w:p>
      <w:pPr>
        <w:pStyle w:val="Normal"/>
        <w:spacing w:before="0" w:after="0"/>
        <w:ind w:firstLine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се НПА и проекты НПА направляются в органы прокуратуры для осуществления дополнительной антикоррупционной экспертизы.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В 2024 году прокуратурой Терновского района, в целях недопущения принятия нормативных правовых актов, противоречащих требованиям действующего законодательства, в адрес администрации направлено 1 заключение о результатах правовой экспертизы проектов нормативно-правовых актов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2024 году прокуратурой Терновского района в адрес администрации сельского поселения  вынесено 5 Протестов на действующие НПА(утверждены решением Совета народных депутатов). Все протесты удовлетворены, в НПА внесены  изменения, исключающие коррупциогенные факторы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Также в Совет народных депутатов Народненского сельского поселения внесено представление об устранении нарушений законодательства о противодействии коррупции Указанные в представлениях нарушения действительно имели место. Нарушения устранены в установленные законом сроки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2"/>
          <w:szCs w:val="22"/>
        </w:rPr>
        <w:t>Применены меры ответственности к  двум депутатам Совета народных депутатов Народненского сельского поселения  в связи с  представлением  недостоверных сведений о своих  доходах, расходах, об имуществе и  обязательствах имущественного характера, а также сведений о доходах,  расходах, об имуществе и обязательствах имущественного 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1.4.Взаимодействие с правоохранительными органами по вопросам профилактики и выявления фактов коррупции в органах местного самоуправления Народненского сельского поселения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</w:r>
    </w:p>
    <w:p>
      <w:pPr>
        <w:pStyle w:val="Normal"/>
        <w:shd w:fill="FFFFFF" w:val="clear"/>
        <w:ind w:firstLine="708"/>
        <w:jc w:val="both"/>
        <w:rPr>
          <w:color w:val="20202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В 2024 году фактов коррупции в органах местного самоуправления не выявлено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1.5.Принятие мер по повышению эффективности кадровой работы в части, касающейся ведения личных дел лиц, замещающих должности муниципальной службы в администрации Народненского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Normal"/>
        <w:shd w:fill="FFFFFF" w:val="clear"/>
        <w:jc w:val="both"/>
        <w:rPr>
          <w:color w:val="202020"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>Ведущим специалистом администрации сельского поселения (Е.А.Мишина) постоянно в течение года ведется работа по ведению и актуализации личных дел сотрудников администрации сельского поселения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en-US"/>
        </w:rPr>
        <w:t>1.6.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2024 </w:t>
      </w:r>
      <w:r>
        <w:rPr>
          <w:sz w:val="22"/>
          <w:szCs w:val="22"/>
        </w:rPr>
        <w:t>утверждении реестра (карты) коррупционных рисков, возникающих при осуществлении закупок в администрации Народненского сельского поселения, а также План (реестр) мер, направленных на минимизацию коррупционных рисков, возникающих при осуществлении закупок в администрации Народненского сельского поселения</w:t>
      </w:r>
      <w:r>
        <w:rPr/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en-US"/>
        </w:rPr>
        <w:t>1.7.Проведение оценок коррупционных рисков, возникающих при реализации функций и внесение уточнений в перечни должностей муниципальной службы, замещение которых связано с коррупционными рисками</w:t>
      </w:r>
    </w:p>
    <w:p>
      <w:pPr>
        <w:pStyle w:val="Normal"/>
        <w:suppressAutoHyphens w:val="true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zh-CN"/>
        </w:rPr>
        <w:t>Проведен анализ должностных инструкций муниципальных и немуниципальных служащих администрации сельского поселения с целью определения должностей, исполнение обязанностей по которым связано с коррупционно-опасными рисками. В результате проделанной работы была разработана и утверждена Карта коррупционных рисков и утвержден перечень должностей, замещение которых связано с коррупционными рисками.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en-US"/>
        </w:rPr>
        <w:t>1.8.Формирование в обществе нетерпимости к коррупционному поведению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Постоянно в течение года в здании администрации сельского поселения  транслируются социальные ролики о противодействии коррупции. Также информационные листовки о противодействии коррупции размещаются на  сайте сельского поселения и на информационном стенде в здании администрации.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ализованные мероприятия по направлению 2 «Совершенствование правовых основ противодействия коррупции и  проведение антикоррупционной экспертизы»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2.1.Обеспечение размещения проектов нормативных правовых актов Народненского сельского поселения в информационно-телекоммуникационной сети «Интернет» в целях обеспечения возможности проведения независимой антикоррупционной экспертизы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Постоянно в течение года в целях проведения независимой антикоррупционной экспертизы проекты нормативно-правовых актов  Народненского сельского поселения размещаются на сайте сельского поселения в сети «Интернет»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en-US"/>
        </w:rPr>
        <w:t>2.2.Проведение анализа результатов антикоррупционной экспертизы нормативных правовых актов и проектов нормативных правовых актов администрации Народненского сельского поселения и решений Совета народных депутатов Народненского сельского поселения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</w:t>
      </w:r>
      <w:r>
        <w:rPr>
          <w:rFonts w:eastAsia="Calibri"/>
          <w:sz w:val="22"/>
          <w:szCs w:val="22"/>
          <w:lang w:eastAsia="zh-CN"/>
        </w:rPr>
        <w:t xml:space="preserve">В администрации сельского поселения утверждены и действуют Порядки проведения антикоррупционной экспертизы нормативно - правовых актов и проектов нормативно – правовых актов администрации (Постановление №31 от 16.03.2016 г.)  и Совета народных депутатов (Решение СНД №10 от 04.03.2016 г.) . Антикоррупционная экспертиза проектов НПА и НПА проводится в соответствии с утвержденными положениями. 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ализованные мероприятия по направлению 3 «Соблюдение антикоррупционных стандартов при замещении должностей муниципальной службы и муниципальных должностей»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3.1.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Муниципальные служащие администрации Народненского сельского поселения осуществляют свою деятельность строго в соответствии с антикоррупционным законодательством.  Запреты, ограничения и требования, установленные в целях противодействия коррупции соблюдаются. В 2024 году сообщений о получении муниципальными служащими подарка в связи с исполнением должностных обязанностей не поступало. Также отсутствуют в уведомления об обращениях в целях склонения к совершению коррупционных правонарушений.  В 2024 году в Комиссию поступило 3 уведомления о возникновении личной заинтересованности при исполнении</w:t>
      </w:r>
      <w:r>
        <w:rPr/>
        <w:t xml:space="preserve"> </w:t>
      </w:r>
      <w:r>
        <w:rPr>
          <w:sz w:val="22"/>
          <w:szCs w:val="22"/>
        </w:rPr>
        <w:t>должностных обязанностей, которая приводит или может привести к конфликту интересов</w:t>
      </w:r>
      <w:r>
        <w:rPr>
          <w:rFonts w:eastAsia="Calibri"/>
          <w:sz w:val="22"/>
          <w:szCs w:val="22"/>
          <w:lang w:eastAsia="en-US"/>
        </w:rPr>
        <w:t xml:space="preserve">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en-US"/>
        </w:rPr>
        <w:t>3.2.Прием, анализ и проверка 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муниципальные должности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Calibri"/>
          <w:sz w:val="22"/>
          <w:szCs w:val="22"/>
          <w:lang w:eastAsia="zh-CN"/>
        </w:rPr>
        <w:t xml:space="preserve">В 2024 году было проведено организационно-методическое заседание Комисси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4 году. </w:t>
      </w:r>
    </w:p>
    <w:p>
      <w:pPr>
        <w:pStyle w:val="Normal"/>
        <w:suppressAutoHyphens w:val="true"/>
        <w:ind w:firstLine="360"/>
        <w:jc w:val="both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Сведения о доходах, расходах, об имуществе и обязательствах имущественного характера были предоставлены в срок. Информация о сведениях о доходах, расходах, об имуществе и обязательствах имущественного характера главы Народненского сельского поселения, муниципального служащего за период с 01 января по 31 декабря 2023 года, а также информация об исполнении (ненадлежащем исполнении) лицами, замещающими должности депутатов Совета народных депутатов Народненского сельского поселения обязанности предоставлять сведения о доходах, расходах, об имуществе и обязательствах имущественного характера за период с 1 января 2022 года по 31 декабря 2023 года размещена на официальном сайте сельского поселения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ализованные мероприятия по направлению 4 «Развитие институтов общественного контроля за соблюдением законодательства Российской Федерации о противодействии коррупции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4.1Внедрение в работу комиссий по соблюдению требований к служебному поведению муниципальных служащих и урегулированию конфликта интересов практики приглашения представителей общественных и профсоюзных организаций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</w:t>
      </w:r>
      <w:r>
        <w:rPr>
          <w:rFonts w:eastAsia="Calibri"/>
          <w:sz w:val="22"/>
          <w:szCs w:val="22"/>
          <w:lang w:eastAsia="en-US"/>
        </w:rPr>
        <w:t>В 2024 году было проведено 4 заседания Комиссии</w:t>
      </w:r>
      <w:r>
        <w:rPr>
          <w:rFonts w:eastAsia="Calibri"/>
          <w:b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по соблюдению требований к служебному поведению муниципальных служащих администрации Народненского сельского поселения и урегулированию конфликта интересов. Председатель Профсоюза администрации сельского поселения И.В. Балякина введена в состав комиссии на постоянной основе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ализованные мероприятия по направлению 5 «Регламентация исполнения муниципальной функции и предоставления муниципальных услуг»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en-US"/>
        </w:rPr>
        <w:t>5.1Организация и техническое обеспечение межведомственного электронного взаимодействия при предоставлении государственных и муниципальных услуг.</w:t>
      </w:r>
    </w:p>
    <w:p>
      <w:pPr>
        <w:pStyle w:val="Style20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 предоставлении муниципальных услуг используется межведомственное электронное взаимодействие с Кадастровой палатой.</w:t>
      </w:r>
    </w:p>
    <w:p>
      <w:pPr>
        <w:pStyle w:val="Style20"/>
        <w:spacing w:before="0" w:after="0"/>
        <w:ind w:firstLine="360"/>
        <w:jc w:val="both"/>
        <w:rPr/>
      </w:pPr>
      <w:r>
        <w:rPr>
          <w:sz w:val="22"/>
          <w:szCs w:val="22"/>
        </w:rPr>
        <w:t>Необходимые документы запрашиваются без участия заявителей, в рамках межведомственного информационного взаимодействия, что повышает качество и доступность оказываемых услуг и значительно сокращает время оформления документов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en-US"/>
        </w:rPr>
        <w:t>5.2Размещение в местах предоставления государственных и муниципальных услуг и иных служебных помещениях, где на 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местного самоуправления Народненского сельского поселения, а также контактных данных органов прокуратуры, органов внутренних дел</w:t>
      </w:r>
    </w:p>
    <w:p>
      <w:pPr>
        <w:pStyle w:val="Normal"/>
        <w:ind w:firstLine="36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en-US"/>
        </w:rPr>
        <w:t>На информационном стенде в здании администрации размещены памятки об уголовной ответственности за дачу и получение взятки, контактные данных лица, ответственного за профилактику коррупционных и иных правонарушений в органах местного самоуправления Народненского сельского поселения, а также контактные данные органов прокуратуры, органов внутренних дел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ализованные мероприятия по направлению 6 «Проведение антикоррупционного мониторинга»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.1. Проведение анализа работы комиссий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 раза в год </w:t>
      </w:r>
      <w:r>
        <w:rPr>
          <w:sz w:val="22"/>
          <w:szCs w:val="22"/>
        </w:rPr>
        <w:t xml:space="preserve">до 25 числа последнего месяца квартала проводится </w:t>
      </w:r>
      <w:r>
        <w:rPr>
          <w:rFonts w:eastAsia="Calibri"/>
          <w:sz w:val="22"/>
          <w:szCs w:val="22"/>
          <w:lang w:eastAsia="en-US"/>
        </w:rPr>
        <w:t>анализ работы комиссии по соблюдению требований к служебному поведению муниципальных служащих и урегулированию конфликта интересов. В 2024 году было проведено 4 заседания Комиссии, на которых рассмотрено 9 вопросов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.2.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 раза в год </w:t>
      </w:r>
      <w:r>
        <w:rPr>
          <w:sz w:val="22"/>
          <w:szCs w:val="22"/>
        </w:rPr>
        <w:t xml:space="preserve">до 25 числа последнего месяца квартала проводится </w:t>
      </w:r>
      <w:r>
        <w:rPr>
          <w:rFonts w:eastAsia="Calibri"/>
          <w:sz w:val="22"/>
          <w:szCs w:val="22"/>
          <w:lang w:eastAsia="en-US"/>
        </w:rPr>
        <w:t xml:space="preserve">анализ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 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1 квартал  2024 г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сообщения о получении муниципальными служащими подарка в связи с исполнением должностных обязанностей- 0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уведомления об обращениях в целях склонения к совершению коррупционных правонарушений - 0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уведомления о выполнении иной оплачиваемой работы-  0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– 1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2 квартал  2024 г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сообщения о получении муниципальными служащими подарка в связи с исполнением должностных обязанностей- 0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уведомления об обращениях в целях склонения к совершению коррупционных правонарушений - 0.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- уведомления о выполнении иной оплачиваемой работы-  0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– 1.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3 квартал  2024 г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сообщения о получении муниципальными служащими подарка в связи с исполнением должностных обязанностей- 0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уведомления об обращениях в целях склонения к совершению коррупционных правонарушений - 0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уведомления о выполнении иной оплачиваемой работы-  1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– 1.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4 квартал  2024 г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сообщения о получении муниципальными служащими подарка в связи с исполнением должностных обязанностей- 0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уведомления об обращениях в целях склонения к совершению коррупционных правонарушений - 0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уведомления о выполнении иной оплачиваемой работы-  0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– 0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ализованные мероприятия по направлению 7 «Обеспечение доступа граждан к информации о деятельности органов местного самоуправления Народненского сельского поселения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7.1Реализация прав граждан на получение достоверной информации о деятельности органов местного самоуправления, размещение на официальном сайте сельского поселения  сведений о структуре администрации Народненского сельского поселения, о выполняемых ими функциях, а также иной информации в соответствии с требованиями действующего федерального законодательства</w:t>
      </w:r>
    </w:p>
    <w:p>
      <w:pPr>
        <w:pStyle w:val="Normal"/>
        <w:ind w:right="-186" w:hanging="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В течение 2024 года постоянно проводилась работа по наполняемости сайта сельского поселения</w:t>
      </w:r>
      <w:r>
        <w:rPr>
          <w:rFonts w:eastAsia="Calibri"/>
          <w:b/>
          <w:sz w:val="22"/>
          <w:szCs w:val="22"/>
          <w:lang w:eastAsia="en-US"/>
        </w:rPr>
        <w:t xml:space="preserve">. </w:t>
      </w:r>
      <w:r>
        <w:rPr>
          <w:sz w:val="22"/>
          <w:szCs w:val="22"/>
        </w:rPr>
        <w:t xml:space="preserve">Размещенная на сайте поселения информация соответствует  требованиям  части 1 ст.13 и ст. 14 Федерального закона  от 09.02.2009 № 8-ФЗ «Об обеспечении  доступа к информации о </w:t>
      </w:r>
    </w:p>
    <w:p>
      <w:pPr>
        <w:pStyle w:val="Normal"/>
        <w:ind w:right="-186" w:hanging="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и государственных  органов и органов местного самоуправления», с учетом периодичности размещения  информаци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ализованные мероприятия по направлению 8 «Осуществление контроля за подготовкой и реализацией ежегодных планов работы по противодействию коррупции в муниципальных учреждениях»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В связи с тем, что подведомственных муниципальных учреждений не имеется реализация мероприятий не требуется.</w:t>
      </w:r>
    </w:p>
    <w:p>
      <w:pPr>
        <w:pStyle w:val="Normal"/>
        <w:ind w:right="-18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7" w:hanging="6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imes New Roman"/>
      <w:sz w:val="22"/>
    </w:rPr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Times New Roman"/>
    </w:rPr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3:00Z</dcterms:created>
  <dc:creator>ob</dc:creator>
  <dc:description/>
  <cp:keywords/>
  <dc:language>en-US</dc:language>
  <cp:lastModifiedBy>Admin</cp:lastModifiedBy>
  <cp:lastPrinted>2024-01-17T10:29:00Z</cp:lastPrinted>
  <dcterms:modified xsi:type="dcterms:W3CDTF">2025-06-27T14:26:00Z</dcterms:modified>
  <cp:revision>55</cp:revision>
  <dc:subject/>
  <dc:title/>
</cp:coreProperties>
</file>