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23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7» января 2023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6: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результатов реализации   плана мероприятий по противодействию коррупции в администрации Народненского сельского поселения  на 2021 – 2024 годы в 2022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кладч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Мишина Е.А. – ведущий специалист администрации Народненского сельского поселения Терновского муниципального района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По первому вопросу слушали  Мишину Е.А.</w:t>
      </w:r>
      <w:r>
        <w:rPr>
          <w:rFonts w:eastAsia="Calibri"/>
          <w:lang w:val="en-US" w:eastAsia="en-US"/>
        </w:rPr>
        <w:t xml:space="preserve"> – ведущего специалиста администрации Народненского сельского поселения, </w:t>
      </w:r>
      <w:r>
        <w:rPr/>
        <w:t>которая сказала о необходимости рассмотрения Информации о  результатах  реализации   плана мероприятий по противодействию коррупции в администрации Народненского сельского поселения на 2021-2024 годы   в  2022 году.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текст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был роздан заранее.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секретарю  комиссии Мишиной Е.А. не поступило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поставить на голосование предложение не оглашать полный текст Информации о результатах реализации плана мероприятий по противодействию коррупции в администрации Народненского сельского поселения на 2021-2024 годы в 2022 году, 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Летуновский С.А., Балякина И.В. , которые предложили принять без изменений и разместить на сайте сельского поселения в разделе  «Противодействие коррупции», подразделе «План мероприятий по противодействию коррупции и информация о его выполнении» Информацию о результатах реализации плана мероприятий по противодействию коррупции в администрации Народненского сельского поселения на 2021-2024 годы  в 2022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реализации плана мероприятий по противодействию коррупции в администрации Народненского сельского поселения на 2021-2024 годы  в 2022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Информацию о результатах реализации плана мероприятий по противодействию коррупции в администрации Народненского сельского поселения на2021-2024 годы в 2022 году на сайте Народненского сельского поселения в разделе  «Противодействие коррупции», подразделе «План мероприятий по противодействию коррупции и информация о его выполнени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 слуш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шину Е.А. – ведущего специалиста администрации Народненского сельского поселения Терновского муниципального района, которая ознакомила присутствующих с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отчетный период – 2022 го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пользования в работе указанных Методических рекомендаций  Е.А. Мишина предложила обратить внимание на </w:t>
      </w:r>
      <w:r>
        <w:rPr>
          <w:rFonts w:cs="Times New Roman" w:ascii="Times New Roman" w:hAnsi="Times New Roman"/>
          <w:sz w:val="24"/>
          <w:szCs w:val="24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18095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 Балякина И.В.,  Пенькова Е.В.,   которые  сказали о том, что необходимо принять к сведению Методические рекомендации при заполнении справок о доходах, расходах и обязательствах имущественного характера  за отчетн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  <w:lang w:val="en-US"/>
        </w:rPr>
        <w:t xml:space="preserve"> Информацию </w:t>
      </w:r>
      <w:r>
        <w:rPr>
          <w:color w:val="000000"/>
        </w:rPr>
        <w:t>Мишиной Е.А. – ведущего специалиста администрации Народненского сельского поселения Терновского муниципального района,</w:t>
      </w:r>
      <w:r>
        <w:rPr>
          <w:color w:val="000000"/>
          <w:lang w:val="en-US"/>
        </w:rPr>
        <w:t xml:space="preserve"> принять к сведению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Разместить на сайте администрации Народненского сельского поселения  Терновского муниципального района  информационное сообщение 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В. Пеньков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УТВЕРЖДЕНА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17.01.2023 г. № 1/202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Информация о выполнении Плана мероприятий по противодействию коррупции в администрации Народненского сельского поселения на 2021-2024 в 2022 году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Работа по противодействию коррупции в администрации Народненского сельского поселения осуществляется в соответствии с законодательством Российской Федерации, в том числе Федеральным законом от 25 декабря 2008 года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г. №478 Федеральным законом от 02 марта 2007 г. №25-ФЗ «О муниципальной службе в Российской Федерации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лан мероприятий по противодействию коррупции утвержден Постановлением администрации Народненского сельского поселения № 02 от 11.01.2021 г.(в редакции  Постановления №117 от 13.12.2021 г.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1 «Организация работы по противодействию коррупции в администрации Народненского сельского поселения»</w:t>
      </w:r>
    </w:p>
    <w:p>
      <w:pPr>
        <w:pStyle w:val="Normal"/>
        <w:numPr>
          <w:ilvl w:val="1"/>
          <w:numId w:val="5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смотрение вопросов о мерах по предотвращению и урегулированию конфликта интересов муниципальными служащими.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4 квартале 2022 года с работниками администрации проведено рабочее совещание по вопросам типовых ситуаций конфликта интересов на муниципальной службе. Была подготовлена  памятка муниципальному служащему о мерах по предотвращению и урегулированию конфликта интересов на муниципальной службе (прилагается).</w:t>
      </w:r>
    </w:p>
    <w:p>
      <w:pPr>
        <w:pStyle w:val="Normal"/>
        <w:numPr>
          <w:ilvl w:val="1"/>
          <w:numId w:val="5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органах местного самоуправления Народненского сельского поселения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администрации Народненского сельского поселения создана комиссия по соблюдению требований к служебному поведению муниципальных служащих администрации Народненского сельского поселения и урегулированию конфликта интересов (Постановление №50 от 08.10.2015 г. в редакции постановлений №32 от 16.03.2016 г., №54 от 09.10.2017 г., №21 от 10.04.2020 г., №08 от 11.02.2022 г. №37 от 26.07.2022 г.). Заседания Комиссии проводятся по основаниям, указанным в Положении о Комиссии. Было проведено заседание Коми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отчетный период – 2021 год). В 2022 году в Комиссию поступило 1 уведомление о возникновении личной заинтересованности при исполнении</w:t>
      </w:r>
      <w:r>
        <w:rPr/>
        <w:t xml:space="preserve"> </w:t>
      </w:r>
      <w:r>
        <w:rPr>
          <w:sz w:val="22"/>
          <w:szCs w:val="22"/>
        </w:rPr>
        <w:t>должностных обязанностей, которая приводит или может привести к конфликту интересов</w:t>
      </w:r>
      <w:r>
        <w:rPr>
          <w:rFonts w:eastAsia="Calibri"/>
          <w:sz w:val="22"/>
          <w:szCs w:val="22"/>
          <w:lang w:eastAsia="en-US"/>
        </w:rPr>
        <w:t>. Уведомлений о выполнении иной оплачиваемой работы в 2022 году в Комиссию не поступало.</w:t>
      </w:r>
    </w:p>
    <w:p>
      <w:pPr>
        <w:pStyle w:val="Normal"/>
        <w:numPr>
          <w:ilvl w:val="1"/>
          <w:numId w:val="5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работка новых нормативных правовых актов в сфере противодействия коррупции и внесение изменений в принятые НПА, в связи с изменениями законодательства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.  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коррупционного характера.</w:t>
      </w:r>
      <w:r>
        <w:rPr>
          <w:rFonts w:eastAsia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НПА и проекты НПА направляются в органы прокуратуры для осуществления дополнительной антикоррупционной экспертизы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22 году прокуратурой Терновского района в адрес администрации сельского поселения  вынесено 7 Протестов на действующие НПА в связи с наличием в них коррупциогенных факторов, а именно - 3 на постановления администрации, 3 на решения Совета народных депутатов, 1 на Устав. Все протесты удовлетворены, в НПА внесены  изменения, исключающие коррупциогенные факто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Взаимодействие с правоохранительными органами по вопросам профилактики и выявления фактов коррупции в органах местного самоуправления Народнен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</w:r>
    </w:p>
    <w:p>
      <w:pPr>
        <w:pStyle w:val="Normal"/>
        <w:shd w:fill="FFFFFF" w:val="clear"/>
        <w:ind w:firstLine="708"/>
        <w:jc w:val="both"/>
        <w:rPr>
          <w:color w:val="20202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2022 году фактов коррупции в органах местного самоуправления не выявлено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Народнен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Ведущим специалистом администрации сельского поселения (Е.А.Мишина) постоянно в течение года ведется работа по ведению и актуализации личных дел сотрудников администрации сельского поселения.  В 2022 году Е.А. Мишина  прошли повышение квалификации по программам </w:t>
      </w:r>
      <w:r>
        <w:rPr>
          <w:sz w:val="22"/>
          <w:szCs w:val="22"/>
          <w:lang w:eastAsia="en-US"/>
        </w:rPr>
        <w:t>«Специалист по управлению персоналом и кадровое делопроизводство», «Документоведение и документационное обеспечение управления»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В 2022 году 1 раз в квартал проводились рабочие совещания по обзор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Проведение оценок коррупционных рисков, возникающих при реализации функций и внесение уточнений в перечни должностей муниципальной службы, замещение которых связано с коррупционными рисками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zh-CN"/>
        </w:rPr>
        <w:t>В 2021 году на заседании комиссии  по соблюдению требований к служебному поведению муниципальных служащих и урегулированию конфликта интересов был проведен анализ должностных инструкций муниципальных и немуниципальных служащих администрации сельского поселения с целью определения должностей, исполнение обязанностей по которым связано с коррупционно-опасными рисками. В результате проделанной работы была разработана и утверждена Карта коррупционных рисков и утвержден перечень должностей, замещение которых связано с коррупционными рисками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Формирование в обществе нетерпимости к коррупционному поведению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остоянно в течение года в здании администрации сельского поселения  транслируются социальные ролики о противодействии коррупции. Также информационные листовки о противодействии коррупции размещаются на  сайте сельского поселения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2 «Совершенствование правовых основ противодействия коррупции и  проведение антикоррупционной экспертизы»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беспечение размещения проектов нормативных правовых актов Народнен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остоянно в течение года в целях проведения независимой антикоррупционной экспертизы проекты нормативно-правовых актов  Народненского сельского поселения размещаются на сайте сельского поселения в сети «Интернет»  в разделе «Законодательство» (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narodnenskoe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gov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//)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ародненского сельского поселения и решений Совета народных депутатов Народ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Calibri"/>
          <w:sz w:val="22"/>
          <w:szCs w:val="22"/>
          <w:lang w:eastAsia="zh-CN"/>
        </w:rPr>
        <w:t xml:space="preserve">В администрации сельского поселения утверждены и действуют Порядки проведения антикоррупционной экспертизы нормативно - правовых актов и проектов нормативно – правовых актов администрации (Постановление №31 от 16.03.2016 г.)  и Совета народных депутатов (Решение СНД №10 от 04.03.2016 г.) . Антикоррупционная экспертиза проектов НПА и НПА проводится в соответствии с утвержденными положениями.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3 «Соблюдение антикоррупционных стандартов при замещении должностей муниципальной службы и муниципальных должностей»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Муниципальные служащие администрации Народненского сельского поселения осуществляют свою деятельность строго в соответствии с антикоррупционным законодательством.  Запреты, ограничения и требования, установленные в целях противодействия коррупции соблюдаются. В 2022 году сообщений о получении муниципальными служащими подарка в связи с исполнением должностных обязанностей не поступало. Также отсутствуют в уведомления об обращениях в целях склонения к совершению коррупционных правонарушений. ). В 2022 году в Комиссию поступило 1 уведомление о возникновении личной заинтересованности при исполнении</w:t>
      </w:r>
      <w:r>
        <w:rPr/>
        <w:t xml:space="preserve"> </w:t>
      </w:r>
      <w:r>
        <w:rPr>
          <w:sz w:val="22"/>
          <w:szCs w:val="22"/>
        </w:rPr>
        <w:t>должностных обязанностей, которая приводит или может привести к конфликту интересов</w:t>
      </w:r>
      <w:r>
        <w:rPr>
          <w:rFonts w:eastAsia="Calibri"/>
          <w:sz w:val="22"/>
          <w:szCs w:val="22"/>
          <w:lang w:eastAsia="en-US"/>
        </w:rPr>
        <w:t>. Уведомлений о выполнении иной оплачиваемой работы в 2022 году в Комиссию не поступало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Прием, анализ и проверка 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муниципальные должности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sz w:val="22"/>
          <w:szCs w:val="22"/>
          <w:lang w:eastAsia="zh-CN"/>
        </w:rPr>
        <w:t xml:space="preserve">В 2022 году было проведено организационно-методическое заседание Коми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. </w:t>
      </w:r>
    </w:p>
    <w:p>
      <w:pPr>
        <w:pStyle w:val="Normal"/>
        <w:suppressAutoHyphens w:val="true"/>
        <w:ind w:firstLine="36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Сведения о доходах, расходах, об имуществе и обязательствах имущественного характера были предоставлены в срок и размещены на сайте сельского поселени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4 «Развитие институтов общественного контроля за соблюдением законодательства Российской Федерации о противодействии коррупции»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дрение в работу комиссий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В 2022 году было проведено 4 заседания Комиссии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о соблюдению требований к служебному поведению муниципальных служащих администрации Народненского сельского поселения и урегулированию конфликта интересов. Председатель Профсоюза администрации сельского поселения И.В. Балякина введена в состав комиссии на постоянной основ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5 «Регламентация исполнения муниципальной функции и предоставления муниципальных услуг»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.</w:t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ых услуг используется межведомственное электронное взаимодействие с Кадастровой палатой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2"/>
          <w:szCs w:val="22"/>
        </w:rPr>
        <w:t>Необходимые документы запрашиваются без участия заявителей, в рамках межведомственного информационного взаимодействия, что повышает качество и доступность оказываемых услуг и значительно сокращает время оформления документов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Размещение в местах предоставления государственных и муниципальных услуг и иных служебных помещениях, где на 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 Народненского сельского поселения, а также контактных данных органов прокуратуры, органов внутренних дел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На информационном стенде в здании администрации размещены памятки об уголовной ответственности за дачу и получение взятки, контактные данных лица, ответственного за профилактику коррупционных и иных правонарушений в органах местного самоуправления Народненского сельского поселения (Ю.А. Подколзин) , а также контактные данные органов прокуратуры, органов внутренних де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6 «Проведение антикоррупционного мониторинг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 Проведение анализа работы комиссий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 раза в год </w:t>
      </w:r>
      <w:r>
        <w:rPr>
          <w:sz w:val="22"/>
          <w:szCs w:val="22"/>
        </w:rPr>
        <w:t xml:space="preserve">до 25 числа последнего месяца квартала проводится </w:t>
      </w:r>
      <w:r>
        <w:rPr>
          <w:rFonts w:eastAsia="Calibri"/>
          <w:sz w:val="22"/>
          <w:szCs w:val="22"/>
          <w:lang w:eastAsia="en-US"/>
        </w:rPr>
        <w:t>анализ работы комиссии по соблюдению требований к служебному поведению муниципальных служащих и урегулированию конфликта интересов. В 2022 году было проведено 4 заседания Комиссии, на которых рассмотрено 8 вопросов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2.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 раза в год </w:t>
      </w:r>
      <w:r>
        <w:rPr>
          <w:sz w:val="22"/>
          <w:szCs w:val="22"/>
        </w:rPr>
        <w:t xml:space="preserve">до 25 числа последнего месяца квартала проводится </w:t>
      </w:r>
      <w:r>
        <w:rPr>
          <w:rFonts w:eastAsia="Calibri"/>
          <w:sz w:val="22"/>
          <w:szCs w:val="22"/>
          <w:lang w:eastAsia="en-US"/>
        </w:rPr>
        <w:t xml:space="preserve">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 квартал  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0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 квартал  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0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 квартал  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3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0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 квартал  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1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7 «Обеспечение доступа граждан к информации о деятельности органов местного самоуправления Народненского сельского поселения»</w:t>
      </w:r>
    </w:p>
    <w:p>
      <w:pPr>
        <w:pStyle w:val="Normal"/>
        <w:numPr>
          <w:ilvl w:val="1"/>
          <w:numId w:val="10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ация прав граждан на получение достоверной информации о деятельности органов местного самоуправления, размещение на официальном сайте сельского поселения  сведений о структуре администрации Народненского сельского поселения, о выполняемых ими функциях, а также иной информации в соответствии с требованиями действующего федерального законодательства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В течение 2022 года постоянно проводилась работа по наполняемости сайта сельского поселения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Размещенная на сайте поселения информация соответствует  требованиям  части 1 ст.13 и ст. 14 Федерального закона  от 09.02.2009 № 8-ФЗ «Об обеспечении  доступа к информации о 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государственных  органов и органов местного самоуправления», с учетом периодичности размещения  информ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8 «Осуществление контроля за подготовкой и реализацией ежегодных планов работы по противодействию коррупции в муниципальных учреждениях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 связи с тем, что подведомственных муниципальных учреждений не имеется реализация мероприятий не требуется.</w:t>
      </w:r>
    </w:p>
    <w:p>
      <w:pPr>
        <w:pStyle w:val="Normal"/>
        <w:ind w:right="-1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2E74B5"/>
          <w:sz w:val="22"/>
          <w:szCs w:val="22"/>
          <w:lang w:eastAsia="en-US"/>
        </w:rPr>
      </w:pPr>
      <w:r>
        <w:rPr>
          <w:b/>
          <w:caps/>
          <w:color w:val="2E74B5"/>
          <w:sz w:val="22"/>
          <w:szCs w:val="22"/>
          <w:lang w:eastAsia="en-US"/>
        </w:rPr>
        <w:t>Приложение к информации</w:t>
      </w:r>
    </w:p>
    <w:p>
      <w:pPr>
        <w:pStyle w:val="Normal"/>
        <w:jc w:val="right"/>
        <w:rPr>
          <w:b/>
          <w:b/>
          <w:caps/>
          <w:color w:val="2E74B5"/>
          <w:sz w:val="22"/>
          <w:szCs w:val="22"/>
          <w:lang w:eastAsia="en-US"/>
        </w:rPr>
      </w:pPr>
      <w:r>
        <w:rPr>
          <w:b/>
          <w:caps/>
          <w:color w:val="2E74B5"/>
          <w:sz w:val="22"/>
          <w:szCs w:val="22"/>
          <w:lang w:eastAsia="en-US"/>
        </w:rPr>
        <w:t>о выполнении плана мероприятий по</w:t>
      </w:r>
    </w:p>
    <w:p>
      <w:pPr>
        <w:pStyle w:val="Normal"/>
        <w:jc w:val="right"/>
        <w:rPr>
          <w:b/>
          <w:b/>
          <w:caps/>
          <w:color w:val="2E74B5"/>
          <w:sz w:val="22"/>
          <w:szCs w:val="22"/>
          <w:lang w:eastAsia="en-US"/>
        </w:rPr>
      </w:pPr>
      <w:r>
        <w:rPr>
          <w:b/>
          <w:caps/>
          <w:color w:val="2E74B5"/>
          <w:sz w:val="22"/>
          <w:szCs w:val="22"/>
          <w:lang w:eastAsia="en-US"/>
        </w:rPr>
        <w:t>противодействию коррупции</w:t>
      </w:r>
    </w:p>
    <w:p>
      <w:pPr>
        <w:pStyle w:val="Normal"/>
        <w:spacing w:lineRule="atLeast" w:line="360"/>
        <w:jc w:val="center"/>
        <w:rPr>
          <w:b/>
          <w:b/>
          <w:caps/>
          <w:color w:val="2E74B5"/>
          <w:sz w:val="22"/>
          <w:szCs w:val="22"/>
          <w:lang w:eastAsia="en-US"/>
        </w:rPr>
      </w:pPr>
      <w:r>
        <w:rPr>
          <w:b/>
          <w:caps/>
          <w:color w:val="2E74B5"/>
          <w:sz w:val="22"/>
          <w:szCs w:val="22"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  <w:caps/>
          <w:color w:val="2E74B5"/>
          <w:sz w:val="32"/>
          <w:szCs w:val="32"/>
          <w:lang w:eastAsia="en-US"/>
        </w:rPr>
      </w:pPr>
      <w:r>
        <w:rPr>
          <w:b/>
          <w:caps/>
          <w:color w:val="2E74B5"/>
          <w:sz w:val="32"/>
          <w:szCs w:val="32"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  <w:caps/>
          <w:color w:val="2E74B5"/>
          <w:sz w:val="32"/>
          <w:szCs w:val="32"/>
          <w:lang w:eastAsia="en-US"/>
        </w:rPr>
      </w:pPr>
      <w:r>
        <w:rPr>
          <w:b/>
          <w:caps/>
          <w:color w:val="2E74B5"/>
          <w:sz w:val="32"/>
          <w:szCs w:val="32"/>
          <w:lang w:eastAsia="en-US"/>
        </w:rPr>
        <w:t xml:space="preserve">Памятка муниципальному служащему о мерах по предотвращению и урегулированию конфликта интересов на муниципальной службе </w:t>
      </w:r>
    </w:p>
    <w:p>
      <w:pPr>
        <w:pStyle w:val="Normal"/>
        <w:spacing w:lineRule="atLeast" w:line="360"/>
        <w:jc w:val="center"/>
        <w:rPr>
          <w:b/>
          <w:b/>
          <w:caps/>
          <w:color w:val="2E74B5"/>
          <w:sz w:val="28"/>
          <w:szCs w:val="28"/>
          <w:lang w:eastAsia="en-US"/>
        </w:rPr>
      </w:pPr>
      <w:r>
        <w:rPr>
          <w:b/>
          <w:caps/>
          <w:color w:val="2E74B5"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35680" cy="1857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ragraph">
                  <wp:posOffset>31115</wp:posOffset>
                </wp:positionV>
                <wp:extent cx="6800850" cy="1616075"/>
                <wp:effectExtent l="3175" t="3810" r="3810" b="381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ответствии с частью 1 статьи 10 Федерального закона от 25.12.2008       №273-ФЗ «О противодействии коррупции» (далее – Федеральный закон 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b1cbe9" stroked="t" o:allowincell="f" style="position:absolute;margin-left:39.55pt;margin-top:2.45pt;width:535.45pt;height:127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ответствии с частью 1 статьи 10 Федерального закона от 25.12.2008       №273-ФЗ «О противодействии коррупции» (далее – Федеральный закон 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aps/>
          <w:sz w:val="22"/>
          <w:szCs w:val="22"/>
          <w:lang w:eastAsia="en-US"/>
        </w:rPr>
      </w:pPr>
      <w:r>
        <w:rPr>
          <w:rFonts w:cs="Calibri" w:ascii="Calibri" w:hAnsi="Calibri"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основе организации работы по урегулированию конфликта интересов на муниципальной службе лежит обеспечение исполнения служащими обязанностей, предусмотренных статьей 11 Федерального закона №273-ФЗ. 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1249"/>
        <w:jc w:val="both"/>
        <w:outlineLvl w:val="0"/>
        <w:rPr/>
      </w:pPr>
      <w:r>
        <w:rPr>
          <w:sz w:val="22"/>
          <w:szCs w:val="22"/>
          <w:lang w:eastAsia="en-US"/>
        </w:rPr>
        <w:t>В частности, частью 2 статьи 11 Федерального закона №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,</w:t>
      </w:r>
      <w:r>
        <w:rPr>
          <w:sz w:val="22"/>
          <w:szCs w:val="22"/>
        </w:rPr>
        <w:t xml:space="preserve"> как только ему станет об этом известно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left="-709" w:right="-426" w:firstLine="1249"/>
        <w:jc w:val="both"/>
        <w:rPr/>
      </w:pPr>
      <w:hyperlink r:id="rId7">
        <w:r>
          <w:rPr>
            <w:rStyle w:val="InternetLink"/>
            <w:sz w:val="22"/>
            <w:szCs w:val="22"/>
          </w:rPr>
          <w:t>Пунктом 11 части 1 статьи 12</w:t>
        </w:r>
      </w:hyperlink>
      <w:r>
        <w:rPr>
          <w:sz w:val="22"/>
          <w:szCs w:val="22"/>
        </w:rPr>
        <w:t xml:space="preserve"> Федерального закона «О муниципальной службе в Российской Федерации» установлено, что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1249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чем,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</w:t>
      </w:r>
    </w:p>
    <w:p>
      <w:pPr>
        <w:pStyle w:val="Normal"/>
        <w:ind w:left="-709" w:firstLine="124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иповые ситуации конфликта интересов на муниципальной службе Российской Федерации:</w:t>
      </w:r>
    </w:p>
    <w:p>
      <w:pPr>
        <w:pStyle w:val="Normal"/>
        <w:ind w:left="-709" w:firstLine="124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709" w:firstLine="124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709" w:firstLine="124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76200</wp:posOffset>
                </wp:positionV>
                <wp:extent cx="6734810" cy="9277985"/>
                <wp:effectExtent l="3175" t="3175" r="3810" b="3810"/>
                <wp:wrapNone/>
                <wp:docPr id="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9277920"/>
                          <a:chOff x="0" y="0"/>
                          <a:chExt cx="6734880" cy="92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0760" cy="385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953280"/>
                            <a:ext cx="3848040" cy="218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3363120"/>
                            <a:ext cx="376236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и/или его родственники владеют ценными бумагами организации, в отношении которой 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осуществляет отдельные функции муниципального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591800"/>
                            <a:ext cx="2314440" cy="257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интересов, связанный с владением ценными бумагами, банковскими вклада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5506200"/>
                            <a:ext cx="3695760" cy="3772080"/>
                          </a:xfrm>
                          <a:custGeom>
                            <a:avLst/>
                            <a:gdLst>
                              <a:gd name="textAreaLeft" fmla="*/ 102240 w 2095200"/>
                              <a:gd name="textAreaRight" fmla="*/ 1992960 w 2095200"/>
                              <a:gd name="textAreaTop" fmla="*/ 102240 h 2138400"/>
                              <a:gd name="textAreaBottom" fmla="*/ 203616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45"/>
                                </a:lnTo>
                                <a:arcTo wR="3600" hR="3600" stAng="10800000" swAng="-5400000"/>
                                <a:lnTo>
                                  <a:pt x="18000" y="22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ащий участвует в осуществлении отдельных функц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я в отношении банков и кредитных организаций, в которых сам 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160" y="1828800"/>
                            <a:ext cx="3531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9840" y="4714920"/>
                            <a:ext cx="3916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840" y="6477480"/>
                            <a:ext cx="362880" cy="229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38.55pt;margin-top:6pt;width:530.3pt;height:730.6pt" coordorigin="-771,120" coordsize="10606,14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1cbe9" stroked="t" o:allowincell="f" style="position:absolute;left:-771;top:120;width:3764;height:60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roundrect id="shape_0" ID="Скругленный прямоугольник 6" fillcolor="#b1cbe9" stroked="t" o:allowincell="f" style="position:absolute;left:3775;top:1621;width:6059;height:34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9" fillcolor="#b1cbe9" stroked="t" o:allowincell="f" style="position:absolute;left:3790;top:5416;width:5924;height:27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и/или его родственники владеют ценными бумагами организации, в отношении которой 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осуществляет отдельные функции муниципального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shape id="shape_0" fillcolor="#b1cbe9" stroked="t" o:allowincell="f" style="position:absolute;left:-665;top:7351;width:3644;height:404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интересов, связанный с владением ценными бумагами, банковскими вклада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roundrect id="shape_0" ID="Скругленный прямоугольник 12" fillcolor="#b1cbe9" stroked="t" o:allowincell="f" style="position:absolute;left:3985;top:8791;width:5819;height:59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ащий участвует в осуществлении отдельных функци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я в отношении банков и кредитных организаций, в которых сам 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3144;top:3000;width:555;height:1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3024;top:7545;width:616;height:119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3265;top:10321;width:570;height:361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65405</wp:posOffset>
                </wp:positionV>
                <wp:extent cx="6782435" cy="8277225"/>
                <wp:effectExtent l="3175" t="3175" r="3175" b="3175"/>
                <wp:wrapNone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8277120"/>
                          <a:chOff x="0" y="0"/>
                          <a:chExt cx="6782400" cy="8277120"/>
                        </a:xfrm>
                      </wpg:grpSpPr>
                      <wps:wsp>
                        <wps:cNvSpPr txBox="1"/>
                        <wps:spPr>
                          <a:xfrm>
                            <a:off x="0" y="2942640"/>
                            <a:ext cx="2276640" cy="244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интересов, связанный с получением подарков и услуг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0"/>
                            <a:ext cx="3543480" cy="33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, его родственники или иные лица, с которыми связана личная заинтересованность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5257800"/>
                            <a:ext cx="3571920" cy="30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ему, его родственникам или иным лицам, с которыми связана личная заинтересованность муниципального служащего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3666960"/>
                            <a:ext cx="3486240" cy="140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получает подарки от своего непосредственного подчиненного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48000" y="3046680"/>
                            <a:ext cx="543960" cy="29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4257720"/>
                            <a:ext cx="667800" cy="46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5056920"/>
                            <a:ext cx="677160" cy="391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40.05pt;margin-top:5.15pt;width:534.05pt;height:651.75pt" coordorigin="-801,103" coordsize="10681,13035">
                <v:shape id="shape_0" fillcolor="#b1cbe9" stroked="t" o:allowincell="f" style="position:absolute;left:-801;top:4737;width:3584;height:385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интересов, связанный с получением подарков и услуг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roundrect id="shape_0" ID="Скругленный прямоугольник 15" fillcolor="#b1cbe9" stroked="t" o:allowincell="f" style="position:absolute;left:4075;top:103;width:5579;height:52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, его родственники или иные лица, с которыми связана личная заинтересованность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16" fillcolor="#b1cbe9" stroked="t" o:allowincell="f" style="position:absolute;left:4255;top:8383;width:5624;height:4754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ему, его родственникам или иным лицам, с которыми связана личная заинтересованность муниципального служащего.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17" fillcolor="#b1cbe9" stroked="t" o:allowincell="f" style="position:absolute;left:4300;top:5878;width:5489;height:2204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получает подарки от своего непосредственного подчиненного.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shape id="shape_0" ID="Прямая со стрелкой 18" stroked="t" o:allowincell="f" style="position:absolute;left:3054;top:4901;width:856;height:464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070;top:6808;width:1051;height:72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829;top:8067;width:1065;height:616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27305</wp:posOffset>
                </wp:positionV>
                <wp:extent cx="6734810" cy="7724775"/>
                <wp:effectExtent l="3175" t="3810" r="3175" b="3810"/>
                <wp:wrapNone/>
                <wp:docPr id="5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7724880"/>
                          <a:chOff x="0" y="0"/>
                          <a:chExt cx="6734880" cy="7724880"/>
                        </a:xfrm>
                      </wpg:grpSpPr>
                      <wps:wsp>
                        <wps:cNvSpPr txBox="1"/>
                        <wps:spPr>
                          <a:xfrm>
                            <a:off x="0" y="2200320"/>
                            <a:ext cx="2390760" cy="28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интересов, связанный с имущественными обязательствами и судебными разбирательства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0"/>
                            <a:ext cx="3486240" cy="19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38280"/>
                            <a:ext cx="3505320" cy="238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служащим, его родственниками, или иными лицами, с которыми связана личная заинтересованность муниципального служащ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5095800"/>
                            <a:ext cx="355284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, его родственники или иные лица, с которыми связана личная заинтересованность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его, участвуют в деле, рассматриваемом в судебном разбирательстве с физическими лицами и организациями, в отношении которых служащий осуществляет отдельные функции муниципального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48720" y="1932840"/>
                            <a:ext cx="553320" cy="591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4819680"/>
                            <a:ext cx="477000" cy="591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3609360"/>
                            <a:ext cx="5342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-37.05pt;margin-top:2.15pt;width:530.3pt;height:608.25pt" coordorigin="-741,43" coordsize="10606,12165">
                <v:shape id="shape_0" fillcolor="#b1cbe9" stroked="t" o:allowincell="f" style="position:absolute;left:-741;top:3508;width:3764;height:455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интересов, связанный с имущественными обязательствами и судебными разбирательства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roundrect id="shape_0" ID="Скругленный прямоугольник 22" fillcolor="#b1cbe9" stroked="t" o:allowincell="f" style="position:absolute;left:4210;top:43;width:5489;height:311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23" fillcolor="#b1cbe9" stroked="t" o:allowincell="f" style="position:absolute;left:4195;top:3883;width:5519;height:374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служащим, его родственниками, или иными лицами, с которыми связана личная заинтересованность муниципального служащег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24" fillcolor="#b1cbe9" stroked="t" o:allowincell="f" style="position:absolute;left:4270;top:8068;width:5594;height:413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, его родственники или иные лица, с которыми связана личная заинтересованность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его, участвуют в деле, рассматриваемом в судебном разбирательстве с физическими лицами и организациями, в отношении которых служащий осуществляет отдельные функции муниципального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shape id="shape_0" ID="Прямая со стрелкой 39" stroked="t" o:allowincell="f" style="position:absolute;left:3115;top:3087;width:870;height:929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3190;top:7633;width:750;height:93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3115;top:5727;width:840;height:1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17780</wp:posOffset>
                </wp:positionV>
                <wp:extent cx="6820535" cy="9286875"/>
                <wp:effectExtent l="3175" t="3175" r="3810" b="4445"/>
                <wp:wrapNone/>
                <wp:docPr id="6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9286920"/>
                          <a:chOff x="0" y="0"/>
                          <a:chExt cx="6820560" cy="9286920"/>
                        </a:xfrm>
                      </wpg:grpSpPr>
                      <wps:wsp>
                        <wps:cNvSpPr txBox="1"/>
                        <wps:spPr>
                          <a:xfrm>
                            <a:off x="0" y="3009960"/>
                            <a:ext cx="2448000" cy="28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интересов, связанный с взаимодействием с бывшим работодателем и трудоустройством после увольнения с муниципальной   служб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0"/>
                            <a:ext cx="3514680" cy="173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1924200"/>
                            <a:ext cx="3552840" cy="17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3876840"/>
                            <a:ext cx="3600360" cy="331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в ходе проведения контрольно-надзорных мероприятий обнаруживает нарушения законодательства. 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его или иные лица, с которыми связана личная заинтересованность служащ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7591320"/>
                            <a:ext cx="3552840" cy="16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ужащ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67800" y="1666440"/>
                            <a:ext cx="705960" cy="1429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720" y="3304800"/>
                            <a:ext cx="457920" cy="420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4695480"/>
                            <a:ext cx="486000" cy="334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0" y="5924160"/>
                            <a:ext cx="866160" cy="1420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4.55pt;margin-top:1.4pt;width:537.05pt;height:731.25pt" coordorigin="-891,28" coordsize="10741,14625">
                <v:shape id="shape_0" fillcolor="#b1cbe9" stroked="t" o:allowincell="f" style="position:absolute;left:-891;top:4768;width:3854;height:449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интересов, связанный с взаимодействием с бывшим работодателем и трудоустройством после увольнения с муниципальной   служб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roundrect id="shape_0" ID="Скругленный прямоугольник 29" fillcolor="#b1cbe9" stroked="t" o:allowincell="f" style="position:absolute;left:4195;top:28;width:5534;height:272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30" fillcolor="#b1cbe9" stroked="t" o:allowincell="f" style="position:absolute;left:4165;top:3058;width:5594;height:2744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31" fillcolor="#b1cbe9" stroked="t" o:allowincell="f" style="position:absolute;left:4180;top:6133;width:5669;height:52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т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в ходе проведения контрольно-надзорных мероприятий обнаруживает нарушения законодательства. 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его или иные лица, с которыми связана личная заинтересованность служащег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roundrect id="shape_0" ID="Скругленный прямоугольник 32" fillcolor="#b1cbe9" stroked="t" o:allowincell="f" style="position:absolute;left:4255;top:11983;width:5594;height:266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ужащ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roundrect>
                <v:shape id="shape_0" ID="Прямая со стрелкой 42" stroked="t" o:allowincell="f" style="position:absolute;left:2995;top:2652;width:1111;height:2249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3" stroked="t" o:allowincell="f" style="position:absolute;left:3220;top:5232;width:720;height:659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219;top:7422;width:764;height:52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" stroked="t" o:allowincell="f" style="position:absolute;left:3009;top:9357;width:1363;height:2236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93980</wp:posOffset>
                </wp:positionV>
                <wp:extent cx="5296535" cy="3848735"/>
                <wp:effectExtent l="3175" t="3175" r="3175" b="3175"/>
                <wp:wrapNone/>
                <wp:docPr id="7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848760"/>
                          <a:chOff x="0" y="0"/>
                          <a:chExt cx="5296680" cy="384876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523872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 по предотвращению и урегулированию конфликта интере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1952640" cy="257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должностного или служебного положения должностного лица, вплоть до его отстранения от исполнения  должностных (служебных) обязаннос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238760"/>
                            <a:ext cx="1857240" cy="261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должностного лица от выгоды, явившейся причиной возникновения конфликта интере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3040" y="733320"/>
                            <a:ext cx="229680" cy="37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4080" y="714240"/>
                            <a:ext cx="277200" cy="429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27.45pt;margin-top:7.4pt;width:417.05pt;height:303.05pt" coordorigin="549,148" coordsize="8341,6061">
                <v:shape id="shape_0" fillcolor="#b1cbe9" stroked="t" o:allowincell="f" style="position:absolute;left:640;top:148;width:824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 по предотвращению и урегулированию конфликта интересов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549;top:2084;width:3074;height:4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должностного или служебного положения должностного лица, вплоть до его отстранения от исполнения  должностных (служебных) обязанностей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5889;top:2099;width:2924;height:41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должностного лица от выгоды, явившейся причиной возникновения конфликта интересов</w:t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ID="Прямая со стрелкой 55" stroked="t" o:allowincell="f" style="position:absolute;left:1719;top:1303;width:360;height:586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6" stroked="t" o:allowincell="f" style="position:absolute;left:6744;top:1273;width:436;height:676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9F6277FF8AB7B97CA886FA2F6EC2A879622849881C60CF82B005F0B7E244A8A68EDC8BCB07k8G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7T13:59:00Z</cp:lastPrinted>
  <dcterms:modified xsi:type="dcterms:W3CDTF">2023-01-18T07:50:00Z</dcterms:modified>
  <cp:revision>41</cp:revision>
  <dc:subject/>
  <dc:title/>
</cp:coreProperties>
</file>