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РОТОКОЛ № 1/202</w:t>
      </w:r>
      <w:r>
        <w:rPr>
          <w:rFonts w:cs="Times New Roman" w:ascii="Times New Roman" w:hAnsi="Times New Roman"/>
          <w:b/>
          <w:szCs w:val="28"/>
          <w:lang w:val="en-US"/>
        </w:rPr>
        <w:t>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» февраля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6: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color w:val="000000"/>
        </w:rPr>
        <w:t>О</w:t>
      </w:r>
      <w:r>
        <w:rPr>
          <w:bCs/>
          <w:iCs/>
          <w:color w:val="000000"/>
        </w:rPr>
        <w:t xml:space="preserve"> плане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2 год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результатов реализации   плана мероприятий по противодействию коррупции в администрации Народненского сельского поселения  на 2021 год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кладч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Мишина Е.А. – ведущий специалист администрации Народненского сельского поселения Терновского муниципального района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18095"/>
        <w:ind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о первому вопросу слушали  Мишину Е.А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– ведущего специалиста администрации Народненского сельского поселения, которая сказала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целях организации работы комиссии по соблюдению требований к служебному поведению и урегулированию конфликта интересов  администрация Народненского  сельского поселения руководствуется постановлением администрации сельского поселения  от 08.10.2015 г. №50  «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и урегулированию конфликта интересов». 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текст плана работы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2 год был роздан заранее.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секретарю  комиссии Мишиной Е.А. не поступило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поставить на голосование предложение не оглашать текст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2 год, 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Балякина И.В.,  которая предложила принять без изменений 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2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Рассмотрев проект плана работы комиссии на 2022 год, принято решение – утвердить </w:t>
      </w:r>
      <w:r>
        <w:rPr>
          <w:bCs/>
          <w:iCs/>
        </w:rPr>
        <w:t>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2 год</w:t>
      </w:r>
      <w:r>
        <w:rPr>
          <w:color w:val="000000"/>
        </w:rPr>
        <w:t xml:space="preserve"> (прилагаетс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val="en-US" w:eastAsia="en-US"/>
        </w:rPr>
        <w:t>По второму вопросу слушали  Мишину Е.А.</w:t>
      </w:r>
      <w:r>
        <w:rPr>
          <w:rFonts w:eastAsia="Calibri"/>
          <w:lang w:val="en-US" w:eastAsia="en-US"/>
        </w:rPr>
        <w:t xml:space="preserve"> – ведущего специалиста администрации Народненского сельского поселения, </w:t>
      </w:r>
      <w:r>
        <w:rPr/>
        <w:t>которая сказала о необходимости рассмотрения Информации о  результатах  реализации   плана мероприятий по противодействию коррупции в администрации Народненского сельского поселения  в  2021 году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текст дан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 был роздан заранее.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секретарю  комиссии Мишиной Е.А. не поступило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ю поставить на голосование предложение не оглашать полный текст Информации о результатах реализации плана мероприятий по противодействию коррупции в администрации Народненского сельского поселения в 2021 году, 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  <w:r>
        <w:rPr>
          <w:rFonts w:cs="Times New Roman" w:ascii="Times New Roman" w:hAnsi="Times New Roman"/>
          <w:sz w:val="24"/>
          <w:szCs w:val="24"/>
        </w:rPr>
        <w:t xml:space="preserve"> Летуновский С.А.,  который предложил принять без изменений и разместить на сайте сельского поселения Информацию о результатах реализации плана мероприятий по противодействию коррупции в администрации Народненского сельского поселения в 2021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реализации плана мероприятий по противодействию коррупции в администрации Народненского сельского поселения в 2021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Информацию о результатах реализации плана мероприятий по противодействию коррупции в администрации Народненского сельского поселения в 2021 году на сайте Народненского сельского поселения в сети «Интернет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ретьему вопросу слуша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шину Е.А. – ведущего специалиста администрации Народненского сельского поселения Терновского муниципального района, которая ознакомила присутствующих с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спользования в работе указанных Методических рекомендаций предлагаем обратить внимание на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 о доходах, расходах, об имуществе и обязательствах имущественного характера,  о единой форме предоставления сведений и порядке ее заполнени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154 Методических рекомендаций обо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чено, что при наличии обстоятельств фьючерсный договор подлежит отра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Методических рекомендаций в целом актуализированы с учетом изменений нормативных правовых актов Российской Федерации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Пенькова Е.В.  которая  сказала о том, что необходимо принять к сведению Методические рекомендации при заполнении справок о доходах, расходах и обязательствах имущественного характера  за отчетный период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  <w:lang w:val="en-US"/>
        </w:rPr>
        <w:t xml:space="preserve"> Информацию </w:t>
      </w:r>
      <w:r>
        <w:rPr>
          <w:color w:val="000000"/>
        </w:rPr>
        <w:t>Мишиной Е.А. – ведущего специалиста администрации Народненского сельского поселения Терновского муниципального района,</w:t>
      </w:r>
      <w:r>
        <w:rPr>
          <w:color w:val="000000"/>
          <w:lang w:val="en-US"/>
        </w:rPr>
        <w:t xml:space="preserve"> принять к сведению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Разместить на официальном сайте администрации Народненского сельского поселения  Терновского муниципального района  информационное сообщение 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В. Пеньков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11.02.2022 г. № 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на 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реализации   плана мероприятий по противодействию коррупции в администрации Народненского сельского поселения  на 2021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й о доходах, расходах, об имуществе, обязательствах имущественного характера членов их семей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2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на 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И.В. Балякина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Летун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Е.В. Пеньков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УТВЕРЖДЕНА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11.02.2022 г. № 1/2022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2"/>
          <w:szCs w:val="22"/>
          <w:lang w:eastAsia="en-US"/>
        </w:rPr>
        <w:t>Информация о выполнении Плана мероприятий по противодействию коррупции в администрации Терновского муниципального района на 2021-2024 в 2021 году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1 «Организация работы по противодействию коррупции в администрации Народненского сельского поселения»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смотрение вопросов о мерах по предотвращению и урегулированию конфликта интересов муниципальными служащим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 органах местного самоуправления Народненского сельского поселени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 администрации Народненского сельского поселения создана комиссия по соблюдению требований к служебному поведению муниципальных служащих администрации Народненского сельского поселения и урегулированию конфликта интересов (Постановление №50 от 08.10.2015 г. в редакции постановлений №32 от 16.03.2016 г., №54 от 09.10.2017 г., №21 от 10.04.2020 г.). Заседания Комиссии проводятся по основаниям, указанным в Положении о Комиссии. Положительно были разрешены вопросы о выполнении иной оплачиваемой работы в отношении 1 муниципального служащего. Также проведено организационно-методическое заседание Коми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.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зработка новых нормативных правовых актов в сфере противодействия коррупции и внесение изменений в принятые НПА, в связи с изменениями законодательства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В течение 2021 года постоянно вносились изменения в действующие НПА и утверждались новые НПА в сфере противодействия коррупции, а именно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Постановление №14 от 03.02.2021 г. «</w:t>
      </w:r>
      <w:r>
        <w:rPr>
          <w:rFonts w:eastAsia="Calibri"/>
          <w:sz w:val="22"/>
          <w:szCs w:val="22"/>
          <w:lang w:eastAsia="zh-CN"/>
        </w:rPr>
        <w:t xml:space="preserve">Об утверждении Положения </w:t>
      </w:r>
      <w:r>
        <w:rPr>
          <w:rFonts w:eastAsia="Calibri"/>
          <w:sz w:val="22"/>
          <w:szCs w:val="22"/>
        </w:rPr>
        <w:t xml:space="preserve">о порядке принятия муниципальными 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</w:rPr>
        <w:t>служащими администрации Народненского  сельского поселения Терновского муниципального района Воронежской области наград, почетных и специальных  званий (за исключением научных) иностранных  государств, международных организаций, а также политических партий, других  общественных объединений  и религиозных объединений»(в редакции Постановления №30 от 10.03.2021 г.)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- Постановление №15 от 03.02.2021 г.  «</w:t>
      </w:r>
      <w:r>
        <w:rPr>
          <w:rFonts w:eastAsia="Calibri"/>
          <w:sz w:val="22"/>
          <w:szCs w:val="22"/>
          <w:lang w:eastAsia="zh-CN"/>
        </w:rPr>
        <w:t>О внесении изменений в постановление  администрации Народненского сельского поселения  от  15.03.2013 г. №15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 учреждения Народненского сельского поселения Терн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rFonts w:eastAsia="Calibri"/>
          <w:sz w:val="22"/>
          <w:szCs w:val="22"/>
          <w:lang w:eastAsia="zh-CN"/>
        </w:rPr>
        <w:t>- Постановление №18 от 16.02.2021 г. «</w:t>
      </w:r>
      <w:r>
        <w:rPr>
          <w:rFonts w:eastAsia="Calibri"/>
          <w:bCs/>
          <w:spacing w:val="2"/>
          <w:kern w:val="2"/>
          <w:sz w:val="22"/>
          <w:szCs w:val="22"/>
        </w:rPr>
        <w:t>О представлении уведомлений о цифровых  финансовых активах, цифровых правах, включающих одновременно цифровые  финансовые активы и иные цифровые права,  утилитарных цифровых правах и цифровой  валюте (при их наличии)»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pacing w:val="2"/>
          <w:kern w:val="2"/>
          <w:sz w:val="22"/>
          <w:szCs w:val="22"/>
        </w:rPr>
        <w:t>- Постановление №38 от 19.03.2021 г.</w:t>
      </w:r>
      <w:r>
        <w:rPr>
          <w:rFonts w:eastAsia="Calibri"/>
          <w:sz w:val="22"/>
          <w:szCs w:val="22"/>
          <w:lang w:eastAsia="zh-CN"/>
        </w:rPr>
        <w:t xml:space="preserve"> «Об утверждении Положения о порядке  размещения сведений о доходах, об имуществе и обязательствах имущественного  характера лиц, замещающих должности  муниципальной  службы в администрации  Народненского сельского  поселения, руководителей муниципальных  учреждений,  их супругов и несовершеннолетних детей  на официальном сайте администрации Народненского сельского поселения , а также предоставления этих сведений средствам массовой информации для опубликования в связи с их запросами»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заимодействие с правоохранительными органам по вопросам профилактики и выявления фактов коррупции в органах местного самоуправления Народненс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</w:t>
      </w: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 квартале 2021 года было проведено</w:t>
      </w:r>
      <w:r>
        <w:rPr>
          <w:color w:val="202020"/>
          <w:sz w:val="22"/>
          <w:szCs w:val="22"/>
        </w:rPr>
        <w:t xml:space="preserve"> совместное с представителем ОМВД по Терновскому району (А.В. Шульгин) рабочее совещание  по вопросам противодействия коррупции в администрации Народненского сельского поселе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Народнен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shd w:fill="FFFFFF" w:val="clear"/>
        <w:jc w:val="both"/>
        <w:rPr>
          <w:color w:val="20202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Ведущим специалистом администрации сельского поселения (Е.А.Мишина) постоянно в течение года ведется работа по ведению и актуализации личных дел сотрудников администрации сельского поселения.  В 2021 году Ю.А. Подколзин, Е.А. Мишина, И.В. Балякина  прошли повышение квалификации по программе «Противодействие коррупции»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В 2021 году 1 раз в квартал проводились рабочие совещания по обзор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Проведение оценок коррупционных рисков, возникающих при реализации функций и внесение уточнений в перечни должностей муниципальной службы, замещение которых связано с коррупционными рисками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zh-CN"/>
        </w:rPr>
        <w:t>В 2021 году  был проведен анализ должностных инструкций муниципальных и немуниципальных служащих администрации сельского поселения с целью определения должностей, исполнение обязанностей по которым связано с коррупционно-опасными рисками. В результате проделанной работы была разработана и утверждена Карта коррупционных рисков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Формирование в обществе нетерпимости к коррупционному поведению.</w:t>
      </w:r>
    </w:p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Постоянно в течение года в здании администрации сельского поселения  транслируются социальные ролики о противодействии коррупции. Также информационные листовки о противодействии коррупции размещаются на официальном сайте сельского поселения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2 «Совершенствование правовых основ противодействия коррупции и  проведение антикоррупционной экспертизы»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беспечение размещения проектов нормативных правовых актов Народненского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остоянно в течение года в целях проведения независимой антикоррупционной экспертизы проекты нормативно-правовых актов  Народненского сельского поселения размещаются на сайте сельского поселения в сети «Интернет»  в разделе «Законодательство» (</w:t>
      </w:r>
      <w:r>
        <w:rPr>
          <w:rFonts w:eastAsia="Calibri"/>
          <w:sz w:val="22"/>
          <w:szCs w:val="22"/>
          <w:lang w:val="en-US" w:eastAsia="en-US"/>
        </w:rPr>
        <w:t>https</w:t>
      </w:r>
      <w:r>
        <w:rPr>
          <w:rFonts w:eastAsia="Calibri"/>
          <w:sz w:val="22"/>
          <w:szCs w:val="22"/>
          <w:lang w:eastAsia="en-US"/>
        </w:rPr>
        <w:t>://</w:t>
      </w:r>
      <w:r>
        <w:rPr>
          <w:rFonts w:eastAsia="Calibri"/>
          <w:sz w:val="22"/>
          <w:szCs w:val="22"/>
          <w:lang w:val="en-US" w:eastAsia="en-US"/>
        </w:rPr>
        <w:t>narodnenskoe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gov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ru</w:t>
      </w:r>
      <w:r>
        <w:rPr>
          <w:rFonts w:eastAsia="Calibri"/>
          <w:sz w:val="22"/>
          <w:szCs w:val="22"/>
          <w:lang w:eastAsia="en-US"/>
        </w:rPr>
        <w:t>//)</w:t>
      </w:r>
    </w:p>
    <w:p>
      <w:pPr>
        <w:pStyle w:val="Normal"/>
        <w:numPr>
          <w:ilvl w:val="1"/>
          <w:numId w:val="7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Проведение анализа результатов антикоррупционной экспертизы нормативных правовых актов и проектов нормативных правовых актов администрации Народненского сельского поселения и решений Совета народных депутатов Народненского сельского поселения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</w:t>
      </w:r>
      <w:r>
        <w:rPr>
          <w:rFonts w:eastAsia="Calibri"/>
          <w:sz w:val="22"/>
          <w:szCs w:val="22"/>
          <w:lang w:eastAsia="zh-CN"/>
        </w:rPr>
        <w:t xml:space="preserve">В администрации сельского поселения утверждены и действуют Порядки проведения антикоррупционной экспертизы нормативно - правовых актов и проектов нормативно – правовых актов администрации (Постановление №31 от 16.03.2016 г.)  и Совета народных депутатов (Решение СНД №10 от 04.03.2016 г.) . Антикоррупционная экспертиза проектов НПА и НПА проводится в соответствии с утвержденными положениями.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3 «Соблюдение антикоррупционных стандартов при замещении должностей муниципальной службы и муниципальных должностей»</w:t>
      </w:r>
    </w:p>
    <w:p>
      <w:pPr>
        <w:pStyle w:val="Normal"/>
        <w:numPr>
          <w:ilvl w:val="1"/>
          <w:numId w:val="9"/>
        </w:numPr>
        <w:suppressAutoHyphens w:val="tru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</w:r>
    </w:p>
    <w:p>
      <w:pPr>
        <w:pStyle w:val="Normal"/>
        <w:suppressAutoHyphens w:val="tru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Муниципальные служащие администрации Народненского сельского поселения осуществляют свою деятельность строго в соответствии с антикоррупционным законодательством.  Запреты, ограничения и требования, установленные в целях противодействия коррупции соблюдаются. В 2021 году сообщений о получении муниципальными служащими подарка в связи с исполнением должностных обязанностей не поступало. Также отсутствуют в уведомления об обращениях в целях склонения к совершению коррупционных правонарушений. В 2021 году главе сельского поселения поступило три уведомления о выполнении иной оплачиваемой работы. Указанные уведомления были рассмотрены на Комиссии и по ним было принято положительное решение, тем самым порядок, установленный в целях противодействия коррупции,  был соблюден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Прием, анализ и проверка 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муниципальные должности</w:t>
      </w:r>
    </w:p>
    <w:p>
      <w:pPr>
        <w:pStyle w:val="Normal"/>
        <w:suppressAutoHyphens w:val="true"/>
        <w:ind w:firstLine="36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 xml:space="preserve">В 2021 году было проведено организационно-методическое заседание Коми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. </w:t>
      </w:r>
    </w:p>
    <w:p>
      <w:pPr>
        <w:pStyle w:val="Normal"/>
        <w:suppressAutoHyphens w:val="true"/>
        <w:ind w:firstLine="360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Сведения о доходах, расходах, об имуществе и обязательствах имущественного характера были предоставлены в срок и размещены на официальном сайте сельского поселени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4 «Развитие институтов общественного контроля за соблюдением законодательства Российской Федерации о противодействии коррупции»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недрение в работу комиссий по соблюдению требований к служебному поведению муниципальных служащих и урегулированию конфликта интересов практики приглашения представителей общественных и профсоюзных организаций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В 2021 году было проведено 6 заседаний Комиссий</w:t>
      </w:r>
      <w:r>
        <w:rPr>
          <w:rFonts w:eastAsia="Calibri"/>
          <w:b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о соблюдению требований к служебному поведению муниципальных служащих администрации Народненского сельского поселения и урегулированию конфликта интересов. Постановлением №21 от 10.04.2020 г. были внесены изменения в состав Комиссии. Председатель Профсоюза администрации сельского поселения И.В. Балякина введена в состав комиссии на постоянной основе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5 «Регламентация исполнения муниципальной функции и предоставления муниципальных услуг»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Размещение в местах предоставления государственных и муниципальных услуг и иных служебных помещениях, где на 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 Народненского сельского поселения, а также контактных данных органов прокуратуры, органов внутренних дел</w:t>
      </w:r>
    </w:p>
    <w:p>
      <w:pPr>
        <w:pStyle w:val="Normal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>На информационном стенде в здании администрации размещены памятки об уголовной ответственности за дачу и получение взятки, контактные данных лица, ответственного за профилактику коррупционных и иных правонарушений в органах местного самоуправления Народненского сельского поселения(Ю.А. Подколзин) , а также контактные данные органов прокуратуры, органов внутренних де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6 «Проведение антикоррупционного мониторинга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1. Проведение анализа работы комиссий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 раза в год </w:t>
      </w:r>
      <w:r>
        <w:rPr>
          <w:sz w:val="22"/>
          <w:szCs w:val="22"/>
        </w:rPr>
        <w:t xml:space="preserve">до 25 числа последнего месяца квартала проводится </w:t>
      </w:r>
      <w:r>
        <w:rPr>
          <w:rFonts w:eastAsia="Calibri"/>
          <w:sz w:val="22"/>
          <w:szCs w:val="22"/>
          <w:lang w:eastAsia="en-US"/>
        </w:rPr>
        <w:t>анализ работы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2.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 раза в год </w:t>
      </w:r>
      <w:r>
        <w:rPr>
          <w:sz w:val="22"/>
          <w:szCs w:val="22"/>
        </w:rPr>
        <w:t xml:space="preserve">до 25 числа последнего месяца квартала проводится </w:t>
      </w:r>
      <w:r>
        <w:rPr>
          <w:rFonts w:eastAsia="Calibri"/>
          <w:b/>
          <w:sz w:val="22"/>
          <w:szCs w:val="22"/>
          <w:lang w:eastAsia="en-US"/>
        </w:rPr>
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 квартал  2021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 квартал  2021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 квартал  2021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3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 квартал  2021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сообщения о получении муниципальными служащими подарка в связи с исполнением должностных обязанностей- 0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ведомления об обращениях в целях склонения к совершению коррупционных правонарушений - 0.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ведомления о выполнении иной оплачиваемой работы-  0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7 «Обеспечение доступа граждан к информации о деятельности органов местного самоуправления Народненского сельского поселения»</w:t>
      </w:r>
    </w:p>
    <w:p>
      <w:pPr>
        <w:pStyle w:val="Normal"/>
        <w:numPr>
          <w:ilvl w:val="1"/>
          <w:numId w:val="8"/>
        </w:numPr>
        <w:spacing w:before="0" w:after="0"/>
        <w:ind w:left="357" w:hanging="357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ация прав граждан на получение достоверной информации о деятельности органов местного самоуправления, размещение на официальном сайте сельского поселения  сведений о структуре администрации Народненского сельского поселения, о выполняемых ими функциях, а также иной информации в соответствии с требованиями действующего федерального законодательства</w:t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В течение 2021 года постоянно проводилась работа по наполняемости сайта сельского поселения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Размещенная на сайте поселения информация соответствует  требованиям  части 1 ст.13 и ст. 14 Федерального закона  от 09.02.2009 № 8-ФЗ «Об обеспечении  доступа к информации о </w:t>
      </w:r>
    </w:p>
    <w:p>
      <w:pPr>
        <w:pStyle w:val="Normal"/>
        <w:ind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и государственных  органов и органов местного самоуправления», с учетом периодичности размещения  информ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ализованные мероприятия по направлению 8 «Осуществление контроля за подготовкой и реализацией ежегодных планов работы по противодействию коррупции в муниципальных учреждениях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В связи с тем, что подведомственных муниципальных учреждений не имеется реализация мероприятий не требуется.</w:t>
      </w:r>
    </w:p>
    <w:p>
      <w:pPr>
        <w:pStyle w:val="Normal"/>
        <w:ind w:right="-1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02CF36A0981D2947DD3F92410BD63B2B54278F1F01BA21E7AAE0E6045DFBD2B87976B485015561841m2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5389D01D7C59BDAC7AEFD25F3A3C3DD7953D79FAE63420FB70F82DEB5FAB88F2598D9228F6A4FCBE35EA8EsCn5G" TargetMode="External"/><Relationship Id="rId7" Type="http://schemas.openxmlformats.org/officeDocument/2006/relationships/hyperlink" Target="consultantplus://offline/ref=5389D01D7C59BDAC7AEFCC522C506ADA923125F2E53322A82CA776B608A282A51EC2CB68sBn1G" TargetMode="External"/><Relationship Id="rId8" Type="http://schemas.openxmlformats.org/officeDocument/2006/relationships/hyperlink" Target="consultantplus://offline/ref=3B36AD66EFADE90CBFC603338E30F2EDD928370B4B64B3CD008DD7AE91H001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7T13:59:00Z</cp:lastPrinted>
  <dcterms:modified xsi:type="dcterms:W3CDTF">2022-02-17T10:59:00Z</dcterms:modified>
  <cp:revision>36</cp:revision>
  <dc:subject/>
  <dc:title/>
</cp:coreProperties>
</file>