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 истории Алешковского района</w:t>
      </w:r>
    </w:p>
    <w:p>
      <w:pPr>
        <w:pStyle w:val="Normal"/>
        <w:rPr>
          <w:b/>
          <w:b/>
          <w:sz w:val="28"/>
          <w:szCs w:val="28"/>
        </w:rPr>
      </w:pPr>
      <w:r>
        <w:rPr>
          <w:b/>
          <w:sz w:val="28"/>
          <w:szCs w:val="28"/>
        </w:rPr>
      </w:r>
    </w:p>
    <w:p>
      <w:pPr>
        <w:pStyle w:val="Normal"/>
        <w:rPr>
          <w:sz w:val="28"/>
          <w:szCs w:val="28"/>
        </w:rPr>
      </w:pPr>
      <w:r>
        <w:rPr/>
        <w:t xml:space="preserve">        </w:t>
      </w:r>
      <w:r>
        <w:rPr>
          <w:sz w:val="28"/>
          <w:szCs w:val="28"/>
        </w:rPr>
        <w:t xml:space="preserve"> </w:t>
      </w:r>
      <w:r>
        <w:rPr>
          <w:sz w:val="28"/>
          <w:szCs w:val="28"/>
        </w:rPr>
        <w:t xml:space="preserve">14 мая 1928г. была образована Центрально- Черноземная область. В составе области создался Алешковский район, с  центром в с.Алешки (в 1934н. центр райцентра перенесли в с.Народное). Район насчитывал 21 сельсовет, 154 населенных пунктов. Площадь района составляла 1048, 6 квадратных километра. В парторганизации состояло 28 коммунистов и 71 кандидат в члены партии. </w:t>
      </w:r>
    </w:p>
    <w:p>
      <w:pPr>
        <w:pStyle w:val="Normal"/>
        <w:rPr>
          <w:sz w:val="28"/>
          <w:szCs w:val="28"/>
        </w:rPr>
      </w:pPr>
      <w:r>
        <w:rPr>
          <w:sz w:val="28"/>
          <w:szCs w:val="28"/>
        </w:rPr>
        <w:t xml:space="preserve">      </w:t>
      </w:r>
      <w:r>
        <w:rPr>
          <w:sz w:val="28"/>
          <w:szCs w:val="28"/>
        </w:rPr>
        <w:t>Первое районное собрание ВКП(б) прошло 10 июля 1928г. Секретарем райкома партии избрали Моисейцева Георгия Васильевича,  руководителем работы советских органов стал Корнеев Александр Акимович, руководителем работы среди женщин Чернышев Захар Федорович, руководителем агитационно- пропагандистской работы Попов Михаил Григорьевич. 30 июля 1928г. был сформирован исполнительный комитет Совета рабочих и крестьянских депутатов.</w:t>
      </w:r>
    </w:p>
    <w:p>
      <w:pPr>
        <w:pStyle w:val="Normal"/>
        <w:rPr>
          <w:sz w:val="28"/>
          <w:szCs w:val="28"/>
        </w:rPr>
      </w:pPr>
      <w:r>
        <w:rPr>
          <w:sz w:val="28"/>
          <w:szCs w:val="28"/>
        </w:rPr>
        <w:t xml:space="preserve">     </w:t>
      </w:r>
      <w:r>
        <w:rPr>
          <w:sz w:val="28"/>
          <w:szCs w:val="28"/>
        </w:rPr>
        <w:t>На 10 мая 1929г. Алешковская районная парторганизация состояла из следующих парторганизаций:</w:t>
      </w:r>
    </w:p>
    <w:p>
      <w:pPr>
        <w:pStyle w:val="Normal"/>
        <w:rPr/>
      </w:pPr>
      <w:r>
        <w:rPr>
          <w:sz w:val="28"/>
          <w:szCs w:val="28"/>
        </w:rPr>
        <w:t>- Алешковская (37 человек);</w:t>
      </w:r>
    </w:p>
    <w:p>
      <w:pPr>
        <w:pStyle w:val="Normal"/>
        <w:rPr>
          <w:sz w:val="28"/>
          <w:szCs w:val="28"/>
        </w:rPr>
      </w:pPr>
      <w:r>
        <w:rPr>
          <w:sz w:val="28"/>
          <w:szCs w:val="28"/>
        </w:rPr>
        <w:t>- Липяговская (6 человек);</w:t>
      </w:r>
    </w:p>
    <w:p>
      <w:pPr>
        <w:pStyle w:val="Normal"/>
        <w:rPr>
          <w:sz w:val="28"/>
          <w:szCs w:val="28"/>
        </w:rPr>
      </w:pPr>
      <w:r>
        <w:rPr>
          <w:sz w:val="28"/>
          <w:szCs w:val="28"/>
        </w:rPr>
        <w:t>- Волконская (при комбинате, № 147 – 25 человек);</w:t>
      </w:r>
    </w:p>
    <w:p>
      <w:pPr>
        <w:pStyle w:val="Normal"/>
        <w:rPr>
          <w:sz w:val="28"/>
          <w:szCs w:val="28"/>
        </w:rPr>
      </w:pPr>
      <w:r>
        <w:rPr>
          <w:sz w:val="28"/>
          <w:szCs w:val="28"/>
        </w:rPr>
        <w:t>- Н-Никольская (15 человек);</w:t>
      </w:r>
    </w:p>
    <w:p>
      <w:pPr>
        <w:pStyle w:val="Normal"/>
        <w:rPr>
          <w:sz w:val="28"/>
          <w:szCs w:val="28"/>
        </w:rPr>
      </w:pPr>
      <w:r>
        <w:rPr>
          <w:sz w:val="28"/>
          <w:szCs w:val="28"/>
        </w:rPr>
        <w:t>Павловская кандидатская группа (5 человек).</w:t>
      </w:r>
    </w:p>
    <w:p>
      <w:pPr>
        <w:pStyle w:val="Normal"/>
        <w:rPr>
          <w:sz w:val="28"/>
          <w:szCs w:val="28"/>
        </w:rPr>
      </w:pPr>
      <w:r>
        <w:rPr>
          <w:sz w:val="28"/>
          <w:szCs w:val="28"/>
        </w:rPr>
        <w:tab/>
        <w:t>В 1933 г. первым секретарем Алешковского райкома ВКП(б) был избран Лобков Вячеслав Николаевич, в дальнейшем видный партийный и государственный деятель СССР. В 40-х гг.В.Н. Лобков занимал должность первого секретаря Алтайского крайкома ВКП(б). В январе 1934г. его сменил Петр Гаврилович  Колыхматов. В 1937 г. вместе с председателем райисполкома  И. Семенихиным и группой других  руководителей района П. Колыхматова расстреляли. С июля 1937 г. Алешковский райком ВКП (б) возглавил 28 – летний Семиков Александр Алексеевич, работающий вторым секретарем Буденовского райкома ВКП (б). С января 1939 г. первым секретарем райкома партии был Беляев Борис Гаврилович, до этого работающий редактором районной газеты. В 1943 г. Беляева перевели в Гремяченский район. Райком партии возглавил работающий председателем райисполкома Шморгунов Афанасий Тимофеевич. В 1947 г. происходит новая  смена высшего руководства района. Первым секретарем райкома партии стал Зима Евдоким Яковлевич, работающий инструктором обкома партии, председателем райисполкома утвердили Гутченко Павла Терентьевича. С 1949 г. райком партии возглавляли Нехорошев Никифор Федорович, затем Родюков Александр Сергеевич. В 1955 г. райком партии возглавил уроженец Алешковского района Жданкин Василий Иванович. В.И. Жданкин родился в 1918 г. в с. Алексеевка. В 1938 г. окончил Борисоглебский техникум механизации сельского хозяйства. С 1949 г. находился на партийной работе. Последним, кто занимал должность первого секретаря Алешковского райкома партии,  стал Кабардин Александр Александрович.</w:t>
      </w:r>
    </w:p>
    <w:p>
      <w:pPr>
        <w:pStyle w:val="Normal"/>
        <w:rPr>
          <w:sz w:val="28"/>
          <w:szCs w:val="28"/>
        </w:rPr>
      </w:pPr>
      <w:r>
        <w:rPr>
          <w:sz w:val="28"/>
          <w:szCs w:val="28"/>
        </w:rPr>
        <w:t xml:space="preserve">      </w:t>
      </w:r>
      <w:r>
        <w:rPr>
          <w:sz w:val="28"/>
          <w:szCs w:val="28"/>
        </w:rPr>
        <w:t>Наиболее важные вопросы которыми занимался Алешковский райком ВКП(б) в первый год своего создания, это формирование нового состава сельсоветов, хлебозаготовки, проведение займов на индустриализацию, вопросы сбора обязательных и добровольных платежей.</w:t>
      </w:r>
    </w:p>
    <w:p>
      <w:pPr>
        <w:pStyle w:val="Normal"/>
        <w:rPr/>
      </w:pPr>
      <w:r>
        <w:rPr>
          <w:sz w:val="28"/>
          <w:szCs w:val="28"/>
        </w:rPr>
        <w:t xml:space="preserve">     </w:t>
      </w:r>
      <w:r>
        <w:rPr>
          <w:sz w:val="28"/>
          <w:szCs w:val="28"/>
        </w:rPr>
        <w:t>Огромное внимание отводилось хлебозаготовительной компании. В информационном письме Алешковского райкома ВКП(б) Борисоглебскому окружкому  партии за февраль 1929г. говорилось: «За последнее время усилился наплыв спекулянтов из других мест: Тамбова, Моршанска, Рассказово, Борисоглебска. В этих округах рожь доходит  до 3 - 4 рублей за пуд, рыночная цена в нашем районе 2-2,5 рубля. В погоне за высокой ценой граждане Алешковского района сами вывозят хлеб в вышеуказанные районы. Вывоз хлеба происходит ночью обозами по 30-40 подвод, с количеством хлеба не менее 1000 пудов ежедневно. Такой большой разрыв цен частных с государственными отрицательно отражается на ходе хлебозаготовок. Кулацкая прослойка деревни на собраниях требует увеличения цен на хлеб и ни какая агитация на эту прослойку не действует. Беднота слабо или почти не выявляет злостных спекулянтов и хлебодержателей. Сам хлебозаготовительный аппарат в связи с перевыборами советов,  религиозными праздниками крестьян план по хлебозаготовкам не выполняет».</w:t>
      </w:r>
    </w:p>
    <w:p>
      <w:pPr>
        <w:pStyle w:val="Normal"/>
        <w:rPr>
          <w:sz w:val="28"/>
          <w:szCs w:val="28"/>
        </w:rPr>
      </w:pPr>
      <w:r>
        <w:rPr>
          <w:sz w:val="28"/>
          <w:szCs w:val="28"/>
        </w:rPr>
        <w:t xml:space="preserve">     </w:t>
      </w:r>
      <w:r>
        <w:rPr>
          <w:sz w:val="28"/>
          <w:szCs w:val="28"/>
        </w:rPr>
        <w:t xml:space="preserve">В 1928г. район сдал государству 847000 пудов хлеба (85% плана). Большинство из тех, кто не смог сдать хлеб,  составляли бедняки. </w:t>
      </w:r>
    </w:p>
    <w:p>
      <w:pPr>
        <w:pStyle w:val="Normal"/>
        <w:rPr/>
      </w:pPr>
      <w:r>
        <w:rPr>
          <w:sz w:val="28"/>
          <w:szCs w:val="28"/>
        </w:rPr>
        <w:t xml:space="preserve">       </w:t>
      </w:r>
      <w:r>
        <w:rPr>
          <w:sz w:val="28"/>
          <w:szCs w:val="28"/>
        </w:rPr>
        <w:t>Райком партии не упускал из виду и работу по перевыборам сельсоветов. Предварительно кандидаты в новый состав сельсоветов обсуждались на заседаниях бедноты, женсоветах, профсоюзных  собраниях, объединенных парткомсомольских  собраниях. В перевыборы также включились кулаки.  Особенно остро эта борьба проходила в селе Садовка, где было много зажиточных  семей и мало бедняков. Здесь кулак Ефимов организовал группу и подворно агитировал за своих кандидатов, используя угрозы и подкуп.</w:t>
      </w:r>
    </w:p>
    <w:p>
      <w:pPr>
        <w:pStyle w:val="Normal"/>
        <w:rPr>
          <w:sz w:val="28"/>
          <w:szCs w:val="28"/>
        </w:rPr>
      </w:pPr>
      <w:r>
        <w:rPr>
          <w:sz w:val="28"/>
          <w:szCs w:val="28"/>
        </w:rPr>
        <w:t xml:space="preserve">     </w:t>
      </w:r>
      <w:r>
        <w:rPr>
          <w:sz w:val="28"/>
          <w:szCs w:val="28"/>
        </w:rPr>
        <w:t>По итогам выборов 60% избранных в сельсоветы составили батраки и бедняки.</w:t>
      </w:r>
    </w:p>
    <w:p>
      <w:pPr>
        <w:pStyle w:val="Normal"/>
        <w:rPr>
          <w:sz w:val="28"/>
          <w:szCs w:val="28"/>
        </w:rPr>
      </w:pPr>
      <w:r>
        <w:rPr>
          <w:sz w:val="28"/>
          <w:szCs w:val="28"/>
        </w:rPr>
        <w:t xml:space="preserve">    </w:t>
      </w:r>
      <w:r>
        <w:rPr>
          <w:sz w:val="28"/>
          <w:szCs w:val="28"/>
        </w:rPr>
        <w:t xml:space="preserve">Уделял райком  партии внимание и состоянию дел по сбору обязательных и добровольных платежей. В 1928г. самообложение собрали 25 793 рубля, займов на индустриализацию было реализовано на сумму 40075 рублей (85% от задания). </w:t>
      </w:r>
    </w:p>
    <w:p>
      <w:pPr>
        <w:pStyle w:val="Normal"/>
        <w:rPr>
          <w:sz w:val="28"/>
          <w:szCs w:val="28"/>
        </w:rPr>
      </w:pPr>
      <w:r>
        <w:rPr>
          <w:sz w:val="28"/>
          <w:szCs w:val="28"/>
        </w:rPr>
        <w:t xml:space="preserve">    </w:t>
      </w:r>
      <w:r>
        <w:rPr>
          <w:sz w:val="28"/>
          <w:szCs w:val="28"/>
        </w:rPr>
        <w:t>Не мог райком партии оставить без внимания и такие важные вопросы, как проведение уборочной и осенней посевной кампаний. Район являлся аграрным,  и от решения этих вопросов зависели успехи колхозного строительства, борьба с кулачеством. В 1928г. в районе имелось 2501 бедняцкое хозяйство. В ходе уборочной кампании колхозы разнообразную  помощь оказали 663 бедняцким дворам. Это делалось с целью вовлечения бедноты в колхозы и пропаганды колхозного строя. В самих колхозах уборка проходила в тяжелых условиях. Не хватало сельхозинвертаря, техники,  на 76 колхозов в 1928г. имелось всего 2 агронома, создавались лжеколхозы, было много карликовых колхозов.</w:t>
      </w:r>
    </w:p>
    <w:p>
      <w:pPr>
        <w:pStyle w:val="Normal"/>
        <w:rPr/>
      </w:pPr>
      <w:r>
        <w:rPr>
          <w:sz w:val="28"/>
          <w:szCs w:val="28"/>
        </w:rPr>
        <w:t xml:space="preserve">   </w:t>
      </w:r>
      <w:r>
        <w:rPr>
          <w:sz w:val="28"/>
          <w:szCs w:val="28"/>
        </w:rPr>
        <w:t>Кулачество как класс в районе было ликвидировано к 1932г. В отчете Алешковского райкома партии за период работы с 1932 по 1933г. утверждалось «В решительной схватке с классовым врагом, кулаком и его агентурой подкулачниками, с правыми оппортунистами и левыми загибщиками наша районная парторганизация добилась этих побед». В  1934г. в районе имелось 92 колхоза, два свиносовхоза,  «Луч» и «Марксист», два свеклосовхоза, птицесовхоз «Опытное поле», трудовая колония «Демьян Бедный». В 1933г. колхозы объединяли 81,2 % крестьянских хозяйств. Данные  о результатах коллективизации приведены в нижеследующей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2520"/>
        <w:gridCol w:w="2520"/>
        <w:gridCol w:w="31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Кол-во</w:t>
            </w:r>
          </w:p>
          <w:p>
            <w:pPr>
              <w:pStyle w:val="Normal"/>
              <w:rPr>
                <w:b/>
                <w:b/>
                <w:i/>
                <w:i/>
                <w:sz w:val="28"/>
                <w:szCs w:val="28"/>
              </w:rPr>
            </w:pPr>
            <w:r>
              <w:rPr>
                <w:b/>
                <w:i/>
                <w:sz w:val="28"/>
                <w:szCs w:val="28"/>
              </w:rPr>
              <w:t xml:space="preserve">      </w:t>
            </w:r>
            <w:r>
              <w:rPr>
                <w:b/>
                <w:i/>
                <w:sz w:val="28"/>
                <w:szCs w:val="28"/>
              </w:rPr>
              <w:t>колхо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Кол- во </w:t>
            </w:r>
          </w:p>
          <w:p>
            <w:pPr>
              <w:pStyle w:val="Normal"/>
              <w:rPr>
                <w:b/>
                <w:b/>
                <w:i/>
                <w:i/>
                <w:sz w:val="28"/>
                <w:szCs w:val="28"/>
              </w:rPr>
            </w:pPr>
            <w:r>
              <w:rPr>
                <w:b/>
                <w:i/>
                <w:sz w:val="28"/>
                <w:szCs w:val="28"/>
              </w:rPr>
              <w:t xml:space="preserve">        </w:t>
            </w:r>
            <w:r>
              <w:rPr>
                <w:b/>
                <w:i/>
                <w:sz w:val="28"/>
                <w:szCs w:val="28"/>
              </w:rPr>
              <w:t>хозяйст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коллективиз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9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r>
    </w:tbl>
    <w:p>
      <w:pPr>
        <w:pStyle w:val="Normal"/>
        <w:rPr>
          <w:sz w:val="28"/>
          <w:szCs w:val="28"/>
        </w:rPr>
      </w:pPr>
      <w:r>
        <w:rPr>
          <w:sz w:val="28"/>
          <w:szCs w:val="28"/>
        </w:rPr>
      </w:r>
    </w:p>
    <w:p>
      <w:pPr>
        <w:pStyle w:val="Normal"/>
        <w:rPr/>
      </w:pPr>
      <w:r>
        <w:rPr>
          <w:sz w:val="28"/>
          <w:szCs w:val="28"/>
        </w:rPr>
        <w:t xml:space="preserve">       </w:t>
      </w:r>
      <w:r>
        <w:rPr>
          <w:sz w:val="28"/>
          <w:szCs w:val="28"/>
        </w:rPr>
        <w:t>Большинство колхозов были мелкими, слабыми, а  урожаи в них  низкими. В 1931г. получили ржи – 11ц. с гектара, пшеницы – 5,6ц. с гектара, овса – 6,3 ц. с гектара, подсолнечника – 10ц. с гектара,  свеклы – 100ц. с гектара. Количество крупного рогатого скота с 11364 голов в 1931г. сократилось до 7445 голов в 1933г., поголовье овец с 35887 голов в 1931г. сократилось до 10850 голов в 1933г.  Главной причиной резкого сокращения поголовья скота явилась кулацкая агитация. Боясь сдачи скота в колхозы, крестьяне вырезали его. Итоги переписи скота в 1938г.  дали следующие результаты: в районе насчитывалось овец- 7688 голов, коз – 3821 головы,  крупного рогатого скота 6550 голов, свиней 1546 голов. Райком партии проводил большую работу по выполнению директивы партии о ликвидации бескоровности среди колхозников. В 1938г. в районе имелось 1169 хозяйств, где не было коров. Из 4371 колхозных хозяйств не имели никакого личного подсобного хозяйства 683 домовладения.</w:t>
      </w:r>
    </w:p>
    <w:p>
      <w:pPr>
        <w:pStyle w:val="Normal"/>
        <w:rPr/>
      </w:pPr>
      <w:r>
        <w:rPr>
          <w:sz w:val="28"/>
          <w:szCs w:val="28"/>
        </w:rPr>
        <w:t xml:space="preserve">    </w:t>
      </w:r>
      <w:r>
        <w:rPr>
          <w:sz w:val="28"/>
          <w:szCs w:val="28"/>
        </w:rPr>
        <w:t>Широко в районе развернулось стахановское движение в борьбе за высокий урожай сахарной свеклы. Звеньевая колхоза «Свободный путь» Гребенникова Елена Павловна получила  более 340 центров с гектара, а комсомолка колхоза «Красный треугольник» Вещеникина Мария добилась урожая сахарной свеклы 349 центнеров с гектара. В стахановское движение активно включились труженики МТС им. Ворошилова и Утиновской МТС. Владиславский Петр Михайлович из МТС им Ворошилова выполнял норму выработки по слесарному делу на 180%, по стахановки трудились бригадиры тракторных бригад  № 1 Вараксин, № 7 Мишин, № 11 Аксенов. В Утиновской МТС примеры стахановского труда показали работники тракторного отряда № 11: Качкин А.Ф.,  Попов А.В., Швецов С.В., Коробов В.П., Жуков Н.В. Имеющиеся недостатки в стахановском движении списывались на прежнее руководство района. «Орудовавшая долгое время банда троцкистов – бухаринцев в Алешковском районе много сделала для того, что бы затушить социалистическое соревнование и стахановское движение. За отчетный год после  разгрома банды фашизма новый состав райкома партии принял все необходимые меры к тому, чтобы ликвидировать последствия вредительства в социалистическом соревновании и стахановском движении» отмечалось в отчетном докладе райкома партии в 1938г.</w:t>
      </w:r>
    </w:p>
    <w:p>
      <w:pPr>
        <w:pStyle w:val="Normal"/>
        <w:rPr/>
      </w:pPr>
      <w:r>
        <w:rPr/>
        <w:t xml:space="preserve">    </w:t>
      </w:r>
      <w:r>
        <w:rPr/>
        <w:t>В это время возросли и доходы колхозников. Распределение натуральных доходов приведено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дано на  трудоден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во колхозов получивших на 1 т/день зер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1936г.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193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г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гр до 1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кг. до 2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кг. до 3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 кг. до 4 к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 кг. до 5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кг. до 6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6 кг. до 7 к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кг. до 8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1936 – 1937гг. в районе  электрофицировали заготзерно, железнодорожную станцию, зооветтехникум, открылась  Утиновская МТС. В с. Народное построили  железнодорожный тупик для свеклопункта, ресторан, пекарню, баню, здание райфо.</w:t>
      </w:r>
    </w:p>
    <w:p>
      <w:pPr>
        <w:pStyle w:val="Normal"/>
        <w:rPr>
          <w:sz w:val="28"/>
          <w:szCs w:val="28"/>
        </w:rPr>
      </w:pPr>
      <w:r>
        <w:rPr>
          <w:sz w:val="28"/>
          <w:szCs w:val="28"/>
        </w:rPr>
        <w:t xml:space="preserve">      </w:t>
      </w:r>
      <w:r>
        <w:rPr>
          <w:sz w:val="28"/>
          <w:szCs w:val="28"/>
        </w:rPr>
        <w:t>Выступая с докладом о проделанной работе за год,  первый секретарь райкома партии А.А.Семиков дал следующую оценку работы комбината и железнодорожной станции «В начале 1937 г. комбинат «Союзмука» работал крайне неудовлетворительно. Руководители комбината – директор, парторг, начальник охраны занялись спекуляцией: откармливали государственными продуктами свиней и сбывали их на рынке,  в результате чего на комбинате было хищение государственной продукции,  и план выполнялся только на 72%. К концу года комбинат не имел сырья. С декабря 1937г. и по настоящее время (май 1938г.) комбинат не работает.</w:t>
      </w:r>
    </w:p>
    <w:p>
      <w:pPr>
        <w:pStyle w:val="Normal"/>
        <w:rPr>
          <w:sz w:val="28"/>
          <w:szCs w:val="28"/>
        </w:rPr>
      </w:pPr>
      <w:r>
        <w:rPr>
          <w:sz w:val="28"/>
          <w:szCs w:val="28"/>
        </w:rPr>
        <w:t xml:space="preserve">     </w:t>
      </w:r>
      <w:r>
        <w:rPr>
          <w:sz w:val="28"/>
          <w:szCs w:val="28"/>
        </w:rPr>
        <w:t>За 1937г. и за первый квартал 1938г. железнодорожная станция план погрузки и разгрузки выполнила на 100%. В настоящее время путевое хозяйство станции находится в неудовлетворительном состоянии. Сам вокзал оборудован недостаточно, часто бывают случаи, когда пассажиры не имеет возможности получить чай и все необходимое».</w:t>
      </w:r>
    </w:p>
    <w:p>
      <w:pPr>
        <w:pStyle w:val="Normal"/>
        <w:rPr/>
      </w:pPr>
      <w:r>
        <w:rPr>
          <w:sz w:val="28"/>
          <w:szCs w:val="28"/>
        </w:rPr>
        <w:t xml:space="preserve">      </w:t>
      </w:r>
      <w:r>
        <w:rPr>
          <w:sz w:val="28"/>
          <w:szCs w:val="28"/>
        </w:rPr>
        <w:t xml:space="preserve">В 1938 г. в Алешковском районе имелось 28 школ, из них: начальных - 22, неполных средних - 4, средних - 2 (Алешковская и Липяговская). Педагогический коллектив насчитывал 155 учителей, из них только 7 человек имели высшее образование. Социальное происхождение учителей выглядело следующим образом: из рабочих – 11 чел, из крестьян – 94 чел, из духовенства – 12 чел, из служащих – 28 чел, из кулаков и торговцев – 10 чел. В партии состояло 3 учителя, 1 являлся кандидатом в члены партии, 34 были членами ВЛКСМ. На народное образование в 1937г. выделялось 979,1 тыс.рублей,  в 1938г – 1158,6 тыс. рублей,  более половины всего бюджета района. Несмотря  на введение всеобщего образования,  школу не посещало 211 детей из-за отсутствия мест. Особенно много таких детей имелось в с.Народное и с.Александровка. Лучшими учебными заведениями по успеваемости была Липяговская средняя школа, неполная средняя школа при колхозе «Красный Восток»,  Симкинская и Михайловская начальные школы. Школы испытывали огромный недостаток в партах, </w:t>
      </w:r>
      <w:r>
        <w:rPr/>
        <w:t>не хватало учебников, во многих школах не  было дров. Большим учебным заведением в районе являлся зооветтехникум. В 1937г. в нем насчитывалось 213 студентов и 11 преподавателей. В районе имелось 8 детсадов. Очень слабо велась работа по ликвидации неграмотности и малограмотности среди населения. Результаты этой работы приведены в нижеследующей таблице.</w:t>
      </w:r>
    </w:p>
    <w:tbl>
      <w:tblPr>
        <w:tblW w:w="8424" w:type="dxa"/>
        <w:jc w:val="left"/>
        <w:tblInd w:w="-5" w:type="dxa"/>
        <w:tblLayout w:type="fixed"/>
        <w:tblCellMar>
          <w:top w:w="0" w:type="dxa"/>
          <w:left w:w="108" w:type="dxa"/>
          <w:bottom w:w="0" w:type="dxa"/>
          <w:right w:w="108" w:type="dxa"/>
        </w:tblCellMar>
      </w:tblPr>
      <w:tblGrid>
        <w:gridCol w:w="2520"/>
        <w:gridCol w:w="1440"/>
        <w:gridCol w:w="1440"/>
        <w:gridCol w:w="1404"/>
        <w:gridCol w:w="162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ельсов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937г.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938г.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 во </w:t>
            </w:r>
          </w:p>
          <w:p>
            <w:pPr>
              <w:pStyle w:val="Normal"/>
              <w:rPr>
                <w:b/>
                <w:b/>
              </w:rPr>
            </w:pPr>
            <w:r>
              <w:rPr>
                <w:b/>
              </w:rPr>
              <w:t>нег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малогра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во не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малограм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Алешк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Алешк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пяг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е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вокирсан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ат и ЖД с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rPr/>
      </w:pPr>
      <w:r>
        <w:rPr>
          <w:sz w:val="28"/>
          <w:szCs w:val="28"/>
        </w:rPr>
        <w:t xml:space="preserve">    </w:t>
      </w:r>
      <w:r>
        <w:rPr>
          <w:sz w:val="28"/>
          <w:szCs w:val="28"/>
        </w:rPr>
        <w:t>Структура культурно- просветительских учреждений в 1938г. объединяла 7 изб- читальн, 3 клуба, 28 красных уголков, 3 библиотеки, 1 культбазу, 1 дом социалистической культуры, 1 радиоузел, 1 культмаг, 6 кинопередвижек. Многие избы – читальни и красные уголки представляли удручающее зрелище. В них не было книг, газет, журналов, стульев, столов, а только висели плакаты, лозунги и портреты. Культпросветработой ведал отдел образования. На низком уровне велась культпросветработа в Алешках, Александровке, Липягах, Народной,  Садовке.</w:t>
      </w:r>
    </w:p>
    <w:p>
      <w:pPr>
        <w:pStyle w:val="Normal"/>
        <w:rPr/>
      </w:pPr>
      <w:r>
        <w:rPr>
          <w:sz w:val="28"/>
          <w:szCs w:val="28"/>
        </w:rPr>
        <w:t xml:space="preserve">    </w:t>
      </w:r>
      <w:r>
        <w:rPr>
          <w:sz w:val="28"/>
          <w:szCs w:val="28"/>
        </w:rPr>
        <w:t xml:space="preserve">Район слабо был обеспечен медицинскими учреждениями. Имелась больница на 20 коек, амбулатория,  3 медпункта, 1 ФАП и 1 аптека в Алешках. В районе работало всего 3 врача. В большинстве своем учреждения медицины располагались в ветхих зданиях.  </w:t>
      </w:r>
    </w:p>
    <w:p>
      <w:pPr>
        <w:pStyle w:val="Normal"/>
        <w:rPr/>
      </w:pPr>
      <w:r>
        <w:rPr>
          <w:sz w:val="28"/>
          <w:szCs w:val="28"/>
        </w:rPr>
        <w:t xml:space="preserve">     </w:t>
      </w:r>
      <w:r>
        <w:rPr>
          <w:sz w:val="28"/>
          <w:szCs w:val="28"/>
        </w:rPr>
        <w:t>В 30-е гг. Алешковский район, как и всю страну, не миновала политика репрессий. Суд  в Алешках был одним из сотен подобных, прокатившихся по территории Советского Союза осенью 1937г. Необычные судебные разбирательства, показательные процессы с политической подоплекой 1937г. – пик «великих чисток» в которых сотни тысяч представителей коммунистической элиты:  партийные, государственные и армейские чины, руководители предприятий, а также представители интеллигенции были арестованы, сосланы в лагеря или расстреляны как «враги народа». Алешковская  версия «великих чисток» совсем не была похожа ни по форме, ни по сути на московские процессы.</w:t>
      </w:r>
    </w:p>
    <w:p>
      <w:pPr>
        <w:pStyle w:val="Normal"/>
        <w:rPr/>
      </w:pPr>
      <w:r>
        <w:rPr>
          <w:sz w:val="28"/>
          <w:szCs w:val="28"/>
        </w:rPr>
        <w:t xml:space="preserve">    </w:t>
      </w:r>
      <w:r>
        <w:rPr>
          <w:sz w:val="28"/>
          <w:szCs w:val="28"/>
        </w:rPr>
        <w:t>Обвиняемых на этих процессах вынуждали признать свою вину, как и в московских процессах, но в отличие от последних, уговорить их оказывалось гораздо труднее, особенно когда обвинение касалось контрреволюции. В Алешках ни один из основных обвиняемых, проходивших по делу, не сделал признания, которое бы удовлетворило обвинение. В ходе следствия обвиняемый Колыхматов, бывший первый секретарь райкома, признал себя виновным в контрреволюционной деятельности, однако на суде отказался от своих показаний,   признал себя виновным лишь в том, что не пресек особо рьяных своих подчиненных, которые злонамеренно оскорбляли местное население. Бывший председатель районного Совета Семенихин тоже взбунтовался, опровергая достоверность свидетельских показаний: он утверждал, что все сводят с ним счеты. «Он поминутно вскакивает и заявляет суду, что свидетель находится с ним во враждебных отношениях», - писала местная газета.  Кочетов, бывший председатель сельсовета, упорствовал в том, что если он в чем и виноват, то только в злоупотреблении властью ,  а никак не в контрреволюционной деятельности. Председатель райисполкома Семенихин сразу занял позицию преуменьшения своей роли, своей ответственности за те безобразия, беззакония, которые совершались в районе на протяжении ряда лет. Он настаивал на том, что о большинстве фактов превышения власти и нарушениях революционной законности он узнал только здесь, на суде. Он отрицал обвинения, подтвержденные показаниями ряда свидетелей. В частности, отрицал свою связь с Кочетовым и то, что зная о злоупотреблениях Кочетова, он, Семенихин, все же премировал его за образцовую работу.</w:t>
      </w:r>
    </w:p>
    <w:p>
      <w:pPr>
        <w:pStyle w:val="Normal"/>
        <w:rPr>
          <w:sz w:val="28"/>
          <w:szCs w:val="28"/>
        </w:rPr>
      </w:pPr>
      <w:r>
        <w:rPr>
          <w:sz w:val="28"/>
          <w:szCs w:val="28"/>
        </w:rPr>
        <w:t xml:space="preserve">         </w:t>
      </w:r>
      <w:r>
        <w:rPr>
          <w:sz w:val="28"/>
          <w:szCs w:val="28"/>
        </w:rPr>
        <w:t>Прокурор уличает его во время лжи и оглашает два постановления президиума райисполкома, подписанные самим Семенихиным. Одним постановлением, принятым в августе 1934г., Кочетов отстраняет от работы председателя 1-го Алешковского сельсовета за  злоупотребления и незаконные штрафы, а в другом постановлении, принятом в октябре того же года, Кочетов премируется 300 руб.</w:t>
      </w:r>
    </w:p>
    <w:p>
      <w:pPr>
        <w:pStyle w:val="Normal"/>
        <w:rPr/>
      </w:pPr>
      <w:r>
        <w:rPr>
          <w:sz w:val="28"/>
          <w:szCs w:val="28"/>
        </w:rPr>
        <w:t xml:space="preserve">      </w:t>
      </w:r>
      <w:r>
        <w:rPr>
          <w:sz w:val="28"/>
          <w:szCs w:val="28"/>
        </w:rPr>
        <w:t>Семенихин признает себя виновным лишь в том, что недостаточно внимательно подбирал кадры районных и сельских работников и не организовал контроль за выполнением решений райисполкома. Вопиющие нарушения революционной законности, допускавшиеся президиумом райисполкома под его руководством, он скромно называет «отдельными упущениями и недоработками».</w:t>
      </w:r>
      <w:r>
        <w:rPr>
          <w:b/>
          <w:i/>
          <w:sz w:val="28"/>
          <w:szCs w:val="28"/>
        </w:rPr>
        <w:t xml:space="preserve"> </w:t>
      </w:r>
      <w:r>
        <w:rPr>
          <w:sz w:val="28"/>
          <w:szCs w:val="28"/>
        </w:rPr>
        <w:t>Однако, на прямой вопрос, поставленный прокурором, - какие настроения вызвало все это у населения, - Семенихин после некоторых колебаний признает, что это подрывало авторитет советских работников…</w:t>
      </w:r>
    </w:p>
    <w:p>
      <w:pPr>
        <w:pStyle w:val="Normal"/>
        <w:rPr/>
      </w:pPr>
      <w:r>
        <w:rPr>
          <w:b/>
          <w:i/>
          <w:sz w:val="28"/>
          <w:szCs w:val="28"/>
        </w:rPr>
        <w:t>Прокурор</w:t>
      </w:r>
      <w:r>
        <w:rPr>
          <w:sz w:val="28"/>
          <w:szCs w:val="28"/>
        </w:rPr>
        <w:t>. Кому же на руку подобные действия?</w:t>
      </w:r>
    </w:p>
    <w:p>
      <w:pPr>
        <w:pStyle w:val="Normal"/>
        <w:rPr/>
      </w:pPr>
      <w:r>
        <w:rPr>
          <w:b/>
          <w:i/>
          <w:sz w:val="28"/>
          <w:szCs w:val="28"/>
        </w:rPr>
        <w:t>Семенихин.</w:t>
      </w:r>
      <w:r>
        <w:rPr>
          <w:sz w:val="28"/>
          <w:szCs w:val="28"/>
        </w:rPr>
        <w:t xml:space="preserve"> Классовому врагу, безусловно.</w:t>
      </w:r>
    </w:p>
    <w:p>
      <w:pPr>
        <w:pStyle w:val="Normal"/>
        <w:rPr/>
      </w:pPr>
      <w:r>
        <w:rPr>
          <w:b/>
          <w:i/>
          <w:sz w:val="28"/>
          <w:szCs w:val="28"/>
        </w:rPr>
        <w:t>Прокурор</w:t>
      </w:r>
      <w:r>
        <w:rPr>
          <w:sz w:val="28"/>
          <w:szCs w:val="28"/>
        </w:rPr>
        <w:t>. Если люди массово совершают беззакония, выгодные классовому врагу, разве это не является контрреволюционными действиями?</w:t>
      </w:r>
    </w:p>
    <w:p>
      <w:pPr>
        <w:pStyle w:val="Normal"/>
        <w:rPr/>
      </w:pPr>
      <w:r>
        <w:rPr>
          <w:sz w:val="28"/>
          <w:szCs w:val="28"/>
        </w:rPr>
        <w:t xml:space="preserve">Семенихин уклоняется от прямого ответа и  ссылается на «несознательность» тех, кто эти  беззакония допускал.  </w:t>
      </w:r>
    </w:p>
    <w:p>
      <w:pPr>
        <w:pStyle w:val="Normal"/>
        <w:rPr/>
      </w:pPr>
      <w:r>
        <w:rPr>
          <w:b/>
          <w:i/>
          <w:sz w:val="28"/>
          <w:szCs w:val="28"/>
        </w:rPr>
        <w:t xml:space="preserve">Прокурор. </w:t>
      </w:r>
      <w:r>
        <w:rPr>
          <w:sz w:val="28"/>
          <w:szCs w:val="28"/>
        </w:rPr>
        <w:t>Вы заявили, что Кочетов  и другие председатели сельсоветов умышленно скрывали от вас факты незаконных действий. Значит,  они действовали сознательно?</w:t>
      </w:r>
    </w:p>
    <w:p>
      <w:pPr>
        <w:pStyle w:val="Normal"/>
        <w:rPr/>
      </w:pPr>
      <w:r>
        <w:rPr>
          <w:b/>
          <w:i/>
          <w:sz w:val="28"/>
          <w:szCs w:val="28"/>
        </w:rPr>
        <w:t>Семенихин</w:t>
      </w:r>
      <w:r>
        <w:rPr>
          <w:sz w:val="28"/>
          <w:szCs w:val="28"/>
        </w:rPr>
        <w:t xml:space="preserve">. Я этого не знаю.  </w:t>
      </w:r>
    </w:p>
    <w:p>
      <w:pPr>
        <w:pStyle w:val="Normal"/>
        <w:rPr/>
      </w:pPr>
      <w:r>
        <w:rPr>
          <w:b/>
          <w:i/>
          <w:sz w:val="28"/>
          <w:szCs w:val="28"/>
        </w:rPr>
        <w:t xml:space="preserve">Прокурор. </w:t>
      </w:r>
      <w:r>
        <w:rPr>
          <w:sz w:val="28"/>
          <w:szCs w:val="28"/>
        </w:rPr>
        <w:t>А разве можно избивать людей и издеваться над ними?</w:t>
      </w:r>
    </w:p>
    <w:p>
      <w:pPr>
        <w:pStyle w:val="Normal"/>
        <w:rPr/>
      </w:pPr>
      <w:r>
        <w:rPr>
          <w:b/>
          <w:i/>
          <w:sz w:val="28"/>
          <w:szCs w:val="28"/>
        </w:rPr>
        <w:t>Семенихин.</w:t>
      </w:r>
      <w:r>
        <w:rPr>
          <w:sz w:val="28"/>
          <w:szCs w:val="28"/>
        </w:rPr>
        <w:t xml:space="preserve"> Это,  конечно, тягчайшее преступление.</w:t>
      </w:r>
    </w:p>
    <w:p>
      <w:pPr>
        <w:pStyle w:val="Normal"/>
        <w:rPr/>
      </w:pPr>
      <w:r>
        <w:rPr>
          <w:b/>
          <w:i/>
          <w:sz w:val="28"/>
          <w:szCs w:val="28"/>
        </w:rPr>
        <w:t xml:space="preserve">Прокурор. </w:t>
      </w:r>
      <w:r>
        <w:rPr>
          <w:sz w:val="28"/>
          <w:szCs w:val="28"/>
        </w:rPr>
        <w:t>Ваши показания о том, что надо «отбирать все под гребешок», «крутить хвосты» и т.п. влияли на то, чтобы творились эти беззакония?</w:t>
      </w:r>
    </w:p>
    <w:p>
      <w:pPr>
        <w:pStyle w:val="Normal"/>
        <w:rPr/>
      </w:pPr>
      <w:r>
        <w:rPr>
          <w:b/>
          <w:i/>
          <w:sz w:val="28"/>
          <w:szCs w:val="28"/>
        </w:rPr>
        <w:t xml:space="preserve">Семенихин. </w:t>
      </w:r>
      <w:r>
        <w:rPr>
          <w:sz w:val="28"/>
          <w:szCs w:val="28"/>
        </w:rPr>
        <w:t>Я давал  установку отбирать имущество только в законном порядке.</w:t>
      </w:r>
    </w:p>
    <w:p>
      <w:pPr>
        <w:pStyle w:val="Normal"/>
        <w:rPr/>
      </w:pPr>
      <w:r>
        <w:rPr>
          <w:b/>
          <w:i/>
          <w:sz w:val="28"/>
          <w:szCs w:val="28"/>
        </w:rPr>
        <w:t>Прокурор</w:t>
      </w:r>
      <w:r>
        <w:rPr>
          <w:sz w:val="28"/>
          <w:szCs w:val="28"/>
        </w:rPr>
        <w:t>. Разрешите снова уличить вас во лжи. В деле имеется  письмо райисполкома и райкома ко всем председателям сельсоветов  и секретарям  парторганизаций о том, чтобы за невыполнение гособязанностей  налагать штрафы в десятикратном размере. Где вы нашли такой закон?</w:t>
      </w:r>
    </w:p>
    <w:p>
      <w:pPr>
        <w:pStyle w:val="Normal"/>
        <w:rPr/>
      </w:pPr>
      <w:r>
        <w:rPr>
          <w:b/>
          <w:i/>
          <w:sz w:val="28"/>
          <w:szCs w:val="28"/>
        </w:rPr>
        <w:t xml:space="preserve">Семенихин </w:t>
      </w:r>
      <w:r>
        <w:rPr>
          <w:sz w:val="28"/>
          <w:szCs w:val="28"/>
        </w:rPr>
        <w:t>Не может быть… Я не помню такого случая…</w:t>
      </w:r>
    </w:p>
    <w:p>
      <w:pPr>
        <w:pStyle w:val="Normal"/>
        <w:rPr>
          <w:sz w:val="28"/>
          <w:szCs w:val="28"/>
        </w:rPr>
      </w:pPr>
      <w:r>
        <w:rPr>
          <w:b/>
          <w:i/>
          <w:sz w:val="28"/>
          <w:szCs w:val="28"/>
        </w:rPr>
        <w:t>Прокурор</w:t>
      </w:r>
      <w:r>
        <w:rPr>
          <w:sz w:val="28"/>
          <w:szCs w:val="28"/>
        </w:rPr>
        <w:t>. (показывает документ Семенихину). Чья здесь подпись?</w:t>
      </w:r>
    </w:p>
    <w:p>
      <w:pPr>
        <w:pStyle w:val="Normal"/>
        <w:rPr>
          <w:sz w:val="28"/>
          <w:szCs w:val="28"/>
        </w:rPr>
      </w:pPr>
      <w:r>
        <w:rPr>
          <w:b/>
          <w:i/>
          <w:sz w:val="28"/>
          <w:szCs w:val="28"/>
        </w:rPr>
        <w:t xml:space="preserve">Семенихин. </w:t>
      </w:r>
      <w:r>
        <w:rPr>
          <w:sz w:val="28"/>
          <w:szCs w:val="28"/>
        </w:rPr>
        <w:t xml:space="preserve"> Моя и Колыхматова.</w:t>
      </w:r>
    </w:p>
    <w:p>
      <w:pPr>
        <w:pStyle w:val="Normal"/>
        <w:rPr>
          <w:sz w:val="28"/>
          <w:szCs w:val="28"/>
        </w:rPr>
      </w:pPr>
      <w:r>
        <w:rPr>
          <w:b/>
          <w:i/>
          <w:sz w:val="28"/>
          <w:szCs w:val="28"/>
        </w:rPr>
        <w:t>Прокурор.</w:t>
      </w:r>
      <w:r>
        <w:rPr>
          <w:sz w:val="28"/>
          <w:szCs w:val="28"/>
        </w:rPr>
        <w:t xml:space="preserve">  Так значит, это вы все – таки давали установку на десятикратные штрафы?</w:t>
      </w:r>
    </w:p>
    <w:p>
      <w:pPr>
        <w:pStyle w:val="Normal"/>
        <w:rPr/>
      </w:pPr>
      <w:r>
        <w:rPr>
          <w:b/>
          <w:i/>
          <w:sz w:val="28"/>
          <w:szCs w:val="28"/>
        </w:rPr>
        <w:t xml:space="preserve">Семенихин. </w:t>
      </w:r>
      <w:r>
        <w:rPr>
          <w:sz w:val="28"/>
          <w:szCs w:val="28"/>
        </w:rPr>
        <w:t>Это опечатка… (В зале смех). Ошиблись, когда перепечатывали.</w:t>
      </w:r>
    </w:p>
    <w:p>
      <w:pPr>
        <w:pStyle w:val="Normal"/>
        <w:rPr/>
      </w:pPr>
      <w:r>
        <w:rPr>
          <w:b/>
          <w:i/>
          <w:sz w:val="28"/>
          <w:szCs w:val="28"/>
        </w:rPr>
        <w:t xml:space="preserve">Прокурор. </w:t>
      </w:r>
      <w:r>
        <w:rPr>
          <w:sz w:val="28"/>
          <w:szCs w:val="28"/>
        </w:rPr>
        <w:t>Но ведь в результате этой «опечатки» пострадали сотни граждан вашего района. Не так ли?</w:t>
      </w:r>
    </w:p>
    <w:p>
      <w:pPr>
        <w:pStyle w:val="Normal"/>
        <w:rPr>
          <w:sz w:val="28"/>
          <w:szCs w:val="28"/>
        </w:rPr>
      </w:pPr>
      <w:r>
        <w:rPr>
          <w:sz w:val="28"/>
          <w:szCs w:val="28"/>
        </w:rPr>
        <w:t>Семенихин молчит.</w:t>
      </w:r>
    </w:p>
    <w:p>
      <w:pPr>
        <w:pStyle w:val="Normal"/>
        <w:rPr/>
      </w:pPr>
      <w:r>
        <w:rPr>
          <w:sz w:val="28"/>
          <w:szCs w:val="28"/>
        </w:rPr>
        <w:t xml:space="preserve">Свидетель Афанасьев (директор МТС) сообщает о ряде фактов нарушений колхозного Устава  и ущемления прав колхозников. По распоряжению Семенихина незаконно списывались средства со счета колхозов. Корма, предназначенные для колхозов, расхищались направо и налево или же распределялись без учета  их действительной потребности.  Подбор колхозных кадров также происходил «по- семейному». Председатели колхозов назначались по договоренности с Колыхматовым и Семенихиным. Согласия колхозников никто не спрашивал.  Экономическим  состоянием колхозов Семенихин не интересовался. </w:t>
      </w:r>
    </w:p>
    <w:p>
      <w:pPr>
        <w:pStyle w:val="Normal"/>
        <w:rPr>
          <w:sz w:val="28"/>
          <w:szCs w:val="28"/>
        </w:rPr>
      </w:pPr>
      <w:r>
        <w:rPr>
          <w:sz w:val="28"/>
          <w:szCs w:val="28"/>
        </w:rPr>
        <w:t xml:space="preserve">   </w:t>
      </w:r>
      <w:r>
        <w:rPr>
          <w:sz w:val="28"/>
          <w:szCs w:val="28"/>
        </w:rPr>
        <w:t>Во всех действиях Семенихина и Колыхматова чувствуется явный умысел: всячески разлагать колхозы и вызывать недовольство колхозников. Были случаи,  когда на колхозников налагался штраф в 50 трудодней (колхоз «Красное Замоскворечье»). В колхозе «Свободный путь» средства на заем удерживались принудительно из авансов колхозников на трудодни. Критика и самокритика в колхозах зажималась самым решительным образом.</w:t>
      </w:r>
    </w:p>
    <w:p>
      <w:pPr>
        <w:pStyle w:val="Normal"/>
        <w:rPr/>
      </w:pPr>
      <w:r>
        <w:rPr>
          <w:sz w:val="28"/>
          <w:szCs w:val="28"/>
        </w:rPr>
        <w:t xml:space="preserve">      </w:t>
      </w:r>
      <w:r>
        <w:rPr>
          <w:sz w:val="28"/>
          <w:szCs w:val="28"/>
        </w:rPr>
        <w:t>Свидетели Я.Н.Гальцов и В.А. Мишин рассказывали, что  когда на общем собрании в колхозе «1 Мая» они и другие колхозники выступили с критикой работы правления и  потребовали снятия председателя колхоза за бездеятельность,  председатель сельсовета Кочетов разогнал собрание, а  четыре наиболее активные колхозника, в том числе и свидетели, были арестованы по его провокационному и ложному заявлению.</w:t>
      </w:r>
    </w:p>
    <w:p>
      <w:pPr>
        <w:pStyle w:val="Normal"/>
        <w:rPr/>
      </w:pPr>
      <w:r>
        <w:rPr>
          <w:sz w:val="28"/>
          <w:szCs w:val="28"/>
        </w:rPr>
        <w:t xml:space="preserve">     </w:t>
      </w:r>
      <w:r>
        <w:rPr>
          <w:sz w:val="28"/>
          <w:szCs w:val="28"/>
        </w:rPr>
        <w:t>Семенихин всячески пытался отрицать, что падеж скота в районе связан с разбазариванием кормов. Однако,  вызванный в качестве свидетеля ветеринарный врач Тучина подтверждает,  что эпизоотии в этом году не было и заболевание и падеж скота вызваны,  главным образом,  истощением. Тучина добавляет, что президиум райисполкома совершенно не интересовался вопросом животноводства,  им ни разу не заслушивался  ее доклад о состоянии поголовья скота. Свидетель Афанасьев также подтвердил, что урожайность прошлого позволяли  вполне обеспечивать скот кормами, а если и был падеж скота из-за бескормицы, то здесь явно действовала рука классового врага.</w:t>
      </w:r>
    </w:p>
    <w:p>
      <w:pPr>
        <w:pStyle w:val="Normal"/>
        <w:rPr>
          <w:sz w:val="28"/>
          <w:szCs w:val="28"/>
        </w:rPr>
      </w:pPr>
      <w:r>
        <w:rPr>
          <w:sz w:val="28"/>
          <w:szCs w:val="28"/>
        </w:rPr>
        <w:t xml:space="preserve">     </w:t>
      </w:r>
      <w:r>
        <w:rPr>
          <w:sz w:val="28"/>
          <w:szCs w:val="28"/>
        </w:rPr>
        <w:t>Один из свидетелей сообщал, как районный работник однажды загнал четырех бригадиров колхоза за печку и продержал их там четыре часа под надзором караульного. Когда люди спрашивали председателя колхоза, как он мог допустить  такое, он ответил: «А что я мог поделать. Ведь он (Семенихин) был хозяином, он и меня мог загнать за печь».</w:t>
      </w:r>
    </w:p>
    <w:p>
      <w:pPr>
        <w:pStyle w:val="Normal"/>
        <w:rPr/>
      </w:pPr>
      <w:r>
        <w:rPr>
          <w:sz w:val="28"/>
          <w:szCs w:val="28"/>
        </w:rPr>
        <w:t xml:space="preserve">     </w:t>
      </w:r>
      <w:r>
        <w:rPr>
          <w:sz w:val="28"/>
          <w:szCs w:val="28"/>
        </w:rPr>
        <w:t>Утверждали, что в Александровке Кочетов в 1935 и 1936гг. наложил на колхозников штрафы на общую сумму в 60 тыс. руб. Штрафы он налагал по ликвидации безграмотности, за «невежливые выражения, за непривязанных собак.</w:t>
      </w:r>
    </w:p>
    <w:p>
      <w:pPr>
        <w:pStyle w:val="Normal"/>
        <w:rPr/>
      </w:pPr>
      <w:r>
        <w:rPr>
          <w:sz w:val="28"/>
          <w:szCs w:val="28"/>
        </w:rPr>
        <w:t xml:space="preserve">    </w:t>
      </w:r>
      <w:r>
        <w:rPr>
          <w:sz w:val="28"/>
          <w:szCs w:val="28"/>
        </w:rPr>
        <w:t>На суде в Алешках почти 20 свидетелей показали, что их несправедливо исключили из колхоза «Путь к социализму». Матрена Окунева, жительница с. Липяги,  говорила: «Меня исключили из колхоза за то, что я вышла замуж за железнодорожника, хотя я  продолжала жить в Липягах и работать в колхозе. Я никуда не жаловалась, потому что думала, что так полагается. Вскоре после этого ко мне во двор заявились Качкин и Кабанов (председатель и парторг колхоза)  и потребовали, чтобы я шла на прополку свеклы. Я отказалась, потому что считалась исключенной из колхоза. Тогда Качкин заявил, что сельсовет оштрафует меня на 50 рублей…. У меня взяли мужнин пиджак, причем Кабанов сказал: «Говори спасибо, мы могли бы сжечь твой дом, да соседей жалко».</w:t>
      </w:r>
    </w:p>
    <w:p>
      <w:pPr>
        <w:pStyle w:val="Normal"/>
        <w:rPr/>
      </w:pPr>
      <w:r>
        <w:rPr>
          <w:sz w:val="28"/>
          <w:szCs w:val="28"/>
        </w:rPr>
        <w:t xml:space="preserve">   </w:t>
      </w:r>
      <w:r>
        <w:rPr>
          <w:sz w:val="28"/>
          <w:szCs w:val="28"/>
        </w:rPr>
        <w:t>В Алешках председатель райсовета Семенихин устроил «подсобное хозяйство» для райисполкома , используя для этого  30 сараев для скота. В них содержались: десяток коров, семь лошадей и прочие животные  со всего района. Корм для этого стада шел с колхозной фермы.</w:t>
      </w:r>
    </w:p>
    <w:p>
      <w:pPr>
        <w:pStyle w:val="Normal"/>
        <w:rPr/>
      </w:pPr>
      <w:r>
        <w:rPr>
          <w:sz w:val="28"/>
          <w:szCs w:val="28"/>
        </w:rPr>
        <w:t xml:space="preserve">     </w:t>
      </w:r>
      <w:r>
        <w:rPr>
          <w:sz w:val="28"/>
          <w:szCs w:val="28"/>
        </w:rPr>
        <w:t xml:space="preserve">Семенихин не только использовал в своих корыстных целях подсобное хозяйство райисполкома, но и сам завел у себя «кулацкое хозяйство», как его называли в районе, и совершал крупные коммерческие обороты. На его дворе всегда откармливалось и имелось по несколько свиней, масса кур и гусей. Корма для своего стада Семенихин получал бесплатно в комбинате «Союзмука» по нарядам райзо. </w:t>
      </w:r>
    </w:p>
    <w:p>
      <w:pPr>
        <w:pStyle w:val="Normal"/>
        <w:rPr/>
      </w:pPr>
      <w:r>
        <w:rPr>
          <w:sz w:val="28"/>
          <w:szCs w:val="28"/>
        </w:rPr>
        <w:t xml:space="preserve">      </w:t>
      </w:r>
      <w:r>
        <w:rPr>
          <w:sz w:val="28"/>
          <w:szCs w:val="28"/>
        </w:rPr>
        <w:t>В 1936г. 200 колхозников завербовались на дальневосточную стройку, подальше от Алешков. Они уже садились в поезд, когда появилось трое милиционеров, зачитали длинный список имен и привели под стражей названных в райсовет к председателю.</w:t>
      </w:r>
    </w:p>
    <w:p>
      <w:pPr>
        <w:pStyle w:val="Normal"/>
        <w:rPr>
          <w:sz w:val="28"/>
          <w:szCs w:val="28"/>
        </w:rPr>
      </w:pPr>
      <w:r>
        <w:rPr>
          <w:sz w:val="28"/>
          <w:szCs w:val="28"/>
        </w:rPr>
        <w:t xml:space="preserve">    </w:t>
      </w:r>
      <w:r>
        <w:rPr>
          <w:sz w:val="28"/>
          <w:szCs w:val="28"/>
        </w:rPr>
        <w:t>«Ага! Недоимщики! – приветствовал их Семенихин. – Удрать думали? А ну платите  живей! Платите, а то из кабинета не выпущу и посадку в вагоны не разрешу. И сундуки ваши отберем!»</w:t>
      </w:r>
    </w:p>
    <w:p>
      <w:pPr>
        <w:pStyle w:val="Normal"/>
        <w:rPr/>
      </w:pPr>
      <w:r>
        <w:rPr>
          <w:sz w:val="28"/>
          <w:szCs w:val="28"/>
        </w:rPr>
        <w:t xml:space="preserve">    </w:t>
      </w:r>
      <w:r>
        <w:rPr>
          <w:sz w:val="28"/>
          <w:szCs w:val="28"/>
        </w:rPr>
        <w:t xml:space="preserve">Он поставил у дверей охрану и приказал выпускать только тех, кто предъявит квитанцию об оплате. Он «выжал» с них 700 руб. из их  последних сбережений. </w:t>
      </w:r>
    </w:p>
    <w:p>
      <w:pPr>
        <w:pStyle w:val="Normal"/>
        <w:rPr>
          <w:sz w:val="28"/>
          <w:szCs w:val="28"/>
        </w:rPr>
      </w:pPr>
      <w:r>
        <w:rPr>
          <w:sz w:val="28"/>
          <w:szCs w:val="28"/>
        </w:rPr>
        <w:t xml:space="preserve">     </w:t>
      </w:r>
      <w:r>
        <w:rPr>
          <w:sz w:val="28"/>
          <w:szCs w:val="28"/>
        </w:rPr>
        <w:t>Свидетель Ломанов заявил, что неоднократные жалобы на Семенихина в область и лично бывшему председателю областного исполнительного комитета Орлову систематически замалчивались,  и на них никаких ответов не поступало. Семенихин и Колыхматов бравировали тем, что они пользуются полным доверием областных организаций.</w:t>
      </w:r>
    </w:p>
    <w:p>
      <w:pPr>
        <w:pStyle w:val="Normal"/>
        <w:rPr>
          <w:sz w:val="28"/>
          <w:szCs w:val="28"/>
        </w:rPr>
      </w:pPr>
      <w:r>
        <w:rPr>
          <w:sz w:val="28"/>
          <w:szCs w:val="28"/>
        </w:rPr>
        <w:t xml:space="preserve">     </w:t>
      </w:r>
      <w:r>
        <w:rPr>
          <w:sz w:val="28"/>
          <w:szCs w:val="28"/>
        </w:rPr>
        <w:t>В репортажах о судах подчеркивали, с какой «глубочайшей ненавистью» крестьяне давали показания против своих недавних притеснителей. Залы судебных заседаний были переполнены, аудитория слушала внимательно, выражая негодование по поводу обвиняемых.</w:t>
      </w:r>
    </w:p>
    <w:p>
      <w:pPr>
        <w:pStyle w:val="Normal"/>
        <w:rPr>
          <w:sz w:val="28"/>
          <w:szCs w:val="28"/>
        </w:rPr>
      </w:pPr>
      <w:r>
        <w:rPr>
          <w:sz w:val="28"/>
          <w:szCs w:val="28"/>
        </w:rPr>
        <w:t xml:space="preserve">    </w:t>
      </w:r>
      <w:r>
        <w:rPr>
          <w:sz w:val="28"/>
          <w:szCs w:val="28"/>
        </w:rPr>
        <w:t>«Каждый вечер толпы колхозников собираются у школы, - писала газета «Коммуна». – За время процесса областному прокурору, присутствующему на суде,  передано лично гражданами 90 заявлений с указанием на новые факты злоупотреблений и беззаконий, совершавшихся Семенихиным, Колыхматовым и другими».</w:t>
      </w:r>
    </w:p>
    <w:p>
      <w:pPr>
        <w:pStyle w:val="Normal"/>
        <w:rPr/>
      </w:pPr>
      <w:r>
        <w:rPr>
          <w:sz w:val="28"/>
          <w:szCs w:val="28"/>
        </w:rPr>
        <w:t xml:space="preserve">   </w:t>
      </w:r>
      <w:r>
        <w:rPr>
          <w:sz w:val="28"/>
          <w:szCs w:val="28"/>
        </w:rPr>
        <w:t>4 сентября 1937 г. поздно ночью суд вынес решение. Семенихин И.К. и Кочетов  С.А. были проговорены к высшей мере наказания - расстрелу,  зав. финансового отдела Белькова  М.С. приговорили к 10 годам тюрьмы. Качкин В.И. и  Кабанов П.А. получили по 5 лет. Остальные участники процесса были приговорены к различным срокам заключения.</w:t>
      </w:r>
    </w:p>
    <w:p>
      <w:pPr>
        <w:pStyle w:val="Normal"/>
        <w:rPr>
          <w:sz w:val="28"/>
          <w:szCs w:val="28"/>
        </w:rPr>
      </w:pPr>
      <w:r>
        <w:rPr>
          <w:sz w:val="28"/>
          <w:szCs w:val="28"/>
        </w:rPr>
        <w:t xml:space="preserve">     </w:t>
      </w:r>
      <w:r>
        <w:rPr>
          <w:sz w:val="28"/>
          <w:szCs w:val="28"/>
        </w:rPr>
        <w:t xml:space="preserve">Суд в Алешках в сентябре вынес только два смертных приговора, хотя обвинение настаивало на четырех. Это решение было опротестовано областным прокурором, в результате чего при пересмотре дела в новом судебном разбирательстве еще трое подсудимых были приговорены к смертной казни. </w:t>
      </w:r>
    </w:p>
    <w:p>
      <w:pPr>
        <w:pStyle w:val="Normal"/>
        <w:jc w:val="both"/>
        <w:rPr/>
      </w:pPr>
      <w:r>
        <w:rPr>
          <w:sz w:val="28"/>
          <w:szCs w:val="28"/>
        </w:rPr>
        <w:t xml:space="preserve">       </w:t>
      </w:r>
      <w:r>
        <w:rPr>
          <w:sz w:val="28"/>
          <w:szCs w:val="28"/>
        </w:rPr>
        <w:t>В 1937 г. Алешковский район очень сильно пострадал от репрессий. В докладе первого секретаря райкома партии А.А.Семикова, сделанного на собрании партактива в мае 1938г., говорилось: «Парторганизация Алешковского района, не усвоив решения февральско- мартовского Пленума ЦК (1937г), указаний тов. Сталина, забыв о капиталистическом окружении, допустила политическую беспечность и притупление классовой  большевистской бдительности, проглядела работу врагов, орудовавших довольно продолжительное время  в руководстве района, МТС и колхозов. Новым составом райкома проделана большая работа и, прежде всего, над тем, чтобы восстановить боеспособность, в чем непосредственную помощь оказал секретарь ЦК ВКП(б) А.А.Андреев. За отчетный период проведена большая очистительная работа рядов коммунистов. Изъято несколько десятков человек, вражеских элементов, проводящих контрреволюционную и подрывную работу. Всю свою вражескую работу эта шайка бандитов направляла на то, чтобы дискредитировать в глазах трудящихся района мероприятия,  проводимые партией и правительством, подорвать мощь колхозов путем вредительства в семенном деле, севооборотах,  землеустройстве в колхозах, развитии животноводства и в дискредитации Сталинского Устава колхозной жизни. Воровство, пьянство, устройство банкетов – вот те формы воспитания актива, которые насаждались прошлым вражеским руководством района и области».</w:t>
      </w:r>
    </w:p>
    <w:p>
      <w:pPr>
        <w:pStyle w:val="Normal"/>
        <w:jc w:val="both"/>
        <w:rPr>
          <w:sz w:val="28"/>
          <w:szCs w:val="28"/>
        </w:rPr>
      </w:pPr>
      <w:r>
        <w:rPr>
          <w:sz w:val="28"/>
          <w:szCs w:val="28"/>
        </w:rPr>
        <w:t xml:space="preserve">     </w:t>
      </w:r>
      <w:r>
        <w:rPr>
          <w:sz w:val="28"/>
          <w:szCs w:val="28"/>
        </w:rPr>
        <w:t>В 1937г. из партии исключили 23 коммуниста и 12 кандидатов в члены партии. Большинство исключенных арестовали и судили. Много врагов народа выявили в учреждениях образования. За короткий промежуток времени арестовали несколько директоров зооветтехникума (Скапчевского, Харинова, Ковалева). Репрессиям подверглись преподаватели Кузнецов, Терпсихоров, Гассай,  секретарь комитета комсомола Фролов. Всем им в вину вменялась вредительская и контрреволюционная деятельность, направленная на развал техникума, на формирование среди студентов и рабочих недовольства советской властью. В документах Алешковского райкома партии отмечалось: «На протяжении ряда лет в руководстве техникума орудовала презренная банда вредителей, выкорчеванная осенью 1937 года». Врагов народа выявили в Липяговской (Беломытцев, Котов), Ржавецкой (Маркова), Алешковской (Богоявленский) школах. Учителя обвинялись в антисоветской деятельности, направленной на срыв коммунистического воспитания детей, а также в разврате, пьянстве. За проявление политической беспечности, за засорение ряда школ классово- враждебными элементами отстранили от должности заведующего отделом образования Чулкова.</w:t>
      </w:r>
    </w:p>
    <w:p>
      <w:pPr>
        <w:pStyle w:val="Normal"/>
        <w:jc w:val="both"/>
        <w:rPr>
          <w:sz w:val="28"/>
          <w:szCs w:val="28"/>
        </w:rPr>
      </w:pPr>
      <w:r>
        <w:rPr>
          <w:sz w:val="28"/>
          <w:szCs w:val="28"/>
        </w:rPr>
        <w:t xml:space="preserve">     </w:t>
      </w:r>
      <w:r>
        <w:rPr>
          <w:sz w:val="28"/>
          <w:szCs w:val="28"/>
        </w:rPr>
        <w:t>За вредительскую деятельность осудили на 15 лет председателя 2-Алешковского сельсовета Мямлина, на 5 лет председателя Народненского сельсовета Иванова. Другого председателя Народненского сельсовета Попова сняли с работы и отдали под суд  за допущенные ошибки в составлении списка избирателей. За ряд «политических извращений»,  допущенных в период с июня по ноябрь 1937 г., сняли с должности редактора районной газеты Дубова, расстреляли заведующего земельным отделом райисполкома Хорькова, посадили райпрокурора Ставицкого.</w:t>
      </w:r>
    </w:p>
    <w:p>
      <w:pPr>
        <w:pStyle w:val="Normal"/>
        <w:jc w:val="both"/>
        <w:rPr>
          <w:sz w:val="28"/>
          <w:szCs w:val="28"/>
        </w:rPr>
      </w:pPr>
      <w:r>
        <w:rPr>
          <w:sz w:val="28"/>
          <w:szCs w:val="28"/>
        </w:rPr>
        <w:t xml:space="preserve">     </w:t>
      </w:r>
      <w:r>
        <w:rPr>
          <w:sz w:val="28"/>
          <w:szCs w:val="28"/>
        </w:rPr>
        <w:t>Весной 1937г. органы госбезопасности выявили антисоветскую группу молодежи в Липяговской школе. Члены этой группы комсомольцы Дементьев и Докучаев выпустили контрреволюционный журнал, а также,  как утверждалось в документах, «имело место оплевывание бюстов вождей партии». Органы госбезопасности усилили борьбу с сектантскими группами в Алешках и в с. Липяги.</w:t>
      </w:r>
    </w:p>
    <w:p>
      <w:pPr>
        <w:pStyle w:val="Normal"/>
        <w:jc w:val="both"/>
        <w:rPr/>
      </w:pPr>
      <w:r>
        <w:rPr>
          <w:sz w:val="28"/>
          <w:szCs w:val="28"/>
        </w:rPr>
        <w:t xml:space="preserve">   </w:t>
      </w:r>
      <w:r>
        <w:rPr>
          <w:sz w:val="28"/>
          <w:szCs w:val="28"/>
        </w:rPr>
        <w:t>Как и в каждой местности, в Алешковском районе находились люди, писавшие клеветнические доносы на своих соседей, коллег по работе, на своих начальников. По доносу арестовали жительницу с. Липяги Курочкину, которая, как утверждалось в материалах дела «шла с группой комсомольцев по улице, численностью до 10 человек и все они пели песни, а Курочкина пела антисоветские частушки». Преподаватель зооветтехникума Бородин обвинил свою коллегу Костину в шпионаже. Заведующий политучебой райкома комсомола Стрижаков и заведующий отделом пионеров Матюнин написали донос на работников обкома ВЛКСМ. Работник комбината Мясников оклеветал двух своих сослуживцев во вредительстве. Еще один работник данного предприятия Нестеров написал донос на руководителей комбината, которых  вскоре арестовали, а сам он занял одну из руководящих должностей на заводе. Нестеров докладывал: «Собрание парторганизации комбината «Союзмука» проводились регулярно, но мало было решений, конкретно указывающих на недостатки в работе нашего производства. Однако и эти решения парторг не проверял.</w:t>
      </w:r>
    </w:p>
    <w:p>
      <w:pPr>
        <w:pStyle w:val="Normal"/>
        <w:jc w:val="both"/>
        <w:rPr/>
      </w:pPr>
      <w:r>
        <w:rPr>
          <w:sz w:val="28"/>
          <w:szCs w:val="28"/>
        </w:rPr>
        <w:t xml:space="preserve">    </w:t>
      </w:r>
      <w:r>
        <w:rPr>
          <w:sz w:val="28"/>
          <w:szCs w:val="28"/>
        </w:rPr>
        <w:t>Распределили партнагрузки и поручили товарищам вести работу по изучению Конституции и положения о выборах в Верховный Совет РСФСР. Но эти занятия не проводятся. Парторг Романцов считает такое явление нормальным. Парторг и директор комбината у нас страдают благодушием, они считают,  что на комбинате все в порядке, в то же время у нас на производстве имеются случаи воровства. Какие меры приняты директором к растратчикам? Никаких, люди продолжают работать». Парторг МТС им. Ворошилова Мещеряков призывал активнее разоблачать врагов народа, обвинял в плохой политической работе с коллективом МТС первого секретаря райкома партии А. Семикова и директора МТС Королева.</w:t>
      </w:r>
    </w:p>
    <w:p>
      <w:pPr>
        <w:pStyle w:val="Normal"/>
        <w:jc w:val="both"/>
        <w:rPr>
          <w:sz w:val="28"/>
          <w:szCs w:val="28"/>
        </w:rPr>
      </w:pPr>
      <w:r>
        <w:rPr>
          <w:sz w:val="28"/>
          <w:szCs w:val="28"/>
        </w:rPr>
        <w:t xml:space="preserve">    </w:t>
      </w:r>
      <w:r>
        <w:rPr>
          <w:sz w:val="28"/>
          <w:szCs w:val="28"/>
        </w:rPr>
        <w:t xml:space="preserve">Чекисты района под руководством Владимира Ивановича Бандурина активно занимались поиском и разоблачением врагов народа. В. Бандурин  в 1918г. пятнадцатилетним пареньком добровольцем вступил в Красную армию. С 1921г.  находился в системе органов госбезопасности, в 1935г. возглавил Алешковский райотдел НКВД.  Связав с юных лет свою судьбу с революцией  В.Бандурин искренне верил в ее идеалы, правильность политики по борьбе с врагами народа. Свою отрицательную лепту в поиске врагов народа внес начальник милиции Антонов. </w:t>
      </w:r>
    </w:p>
    <w:p>
      <w:pPr>
        <w:pStyle w:val="Normal"/>
        <w:rPr>
          <w:sz w:val="28"/>
          <w:szCs w:val="28"/>
        </w:rPr>
      </w:pPr>
      <w:r>
        <w:rPr>
          <w:sz w:val="28"/>
          <w:szCs w:val="28"/>
        </w:rPr>
        <w:t xml:space="preserve">       </w:t>
      </w:r>
      <w:r>
        <w:rPr>
          <w:sz w:val="28"/>
          <w:szCs w:val="28"/>
        </w:rPr>
        <w:t>С начала войны в армию из наших сел стали уходить все больше и больше мужчин призывного возраста, среди них специалисты, руководители многих хозяйств. Деревни Алешковского района отдали фронту свои самые квалифицированные кадры – механизаторов, которые в основном пополняли танковые войска. Для нужд фронта из колхозов забиралась техника, лошади. За годы войны доля женщин,  занятых на работах в колхозах,  стала составлять 65-75 процентов. Уровень механизации сельскохозяйственных работ  резко снизился. Полевые работы стали производиться на основе использования тягловой силы, ручного труда. Объективные обстоятельства (сокращение до минимума поставок техники, запчастей, горючего, удобрений) создавали большие трудности в работе колхозов. На поля, фермы вышли трудиться дети 12-14 лет, лица старших возрастов.</w:t>
      </w:r>
    </w:p>
    <w:p>
      <w:pPr>
        <w:pStyle w:val="Normal"/>
        <w:rPr>
          <w:sz w:val="28"/>
          <w:szCs w:val="28"/>
        </w:rPr>
      </w:pPr>
      <w:r>
        <w:rPr>
          <w:sz w:val="28"/>
          <w:szCs w:val="28"/>
        </w:rPr>
        <w:t>На многие руководящие посты в райкоме партии и райисполкоме также пришли женщины.</w:t>
      </w:r>
    </w:p>
    <w:p>
      <w:pPr>
        <w:pStyle w:val="Normal"/>
        <w:rPr>
          <w:sz w:val="28"/>
          <w:szCs w:val="28"/>
        </w:rPr>
      </w:pPr>
      <w:r>
        <w:rPr>
          <w:sz w:val="28"/>
          <w:szCs w:val="28"/>
        </w:rPr>
        <w:t xml:space="preserve">    </w:t>
      </w:r>
      <w:r>
        <w:rPr>
          <w:sz w:val="28"/>
          <w:szCs w:val="28"/>
        </w:rPr>
        <w:t>В архивном фонде Воронежского облисполкома сохранился список депутатов Алешковского райсовета по состоянию на  1 июля 1943г. , где видно, что большинство депутатского корпуса составляют женщины. Приведу его полностью.</w:t>
      </w:r>
    </w:p>
    <w:p>
      <w:pPr>
        <w:pStyle w:val="Normal"/>
        <w:rPr>
          <w:sz w:val="28"/>
          <w:szCs w:val="28"/>
        </w:rPr>
      </w:pPr>
      <w:r>
        <w:rPr>
          <w:sz w:val="28"/>
          <w:szCs w:val="28"/>
        </w:rPr>
        <w:t>1. Шморгунов Афанасий Тимофеевич, первый секретарь райкома ВКП(б);</w:t>
      </w:r>
    </w:p>
    <w:p>
      <w:pPr>
        <w:pStyle w:val="Normal"/>
        <w:rPr>
          <w:sz w:val="28"/>
          <w:szCs w:val="28"/>
        </w:rPr>
      </w:pPr>
      <w:r>
        <w:rPr>
          <w:sz w:val="28"/>
          <w:szCs w:val="28"/>
        </w:rPr>
        <w:t>2. Горбанев Григорий Васильевич, второй секретарь райкома ВКП(б);</w:t>
      </w:r>
    </w:p>
    <w:p>
      <w:pPr>
        <w:pStyle w:val="Normal"/>
        <w:rPr>
          <w:sz w:val="28"/>
          <w:szCs w:val="28"/>
        </w:rPr>
      </w:pPr>
      <w:r>
        <w:rPr>
          <w:sz w:val="28"/>
          <w:szCs w:val="28"/>
        </w:rPr>
        <w:t>3. Шохина Клавдия Федоровна 1895г.р., заведующая методкабинетом роно;</w:t>
      </w:r>
    </w:p>
    <w:p>
      <w:pPr>
        <w:pStyle w:val="Normal"/>
        <w:rPr>
          <w:sz w:val="28"/>
          <w:szCs w:val="28"/>
        </w:rPr>
      </w:pPr>
      <w:r>
        <w:rPr>
          <w:sz w:val="28"/>
          <w:szCs w:val="28"/>
        </w:rPr>
        <w:t>4. Толстова Екатерина Михайловна 1888 г.р., старший землеустроитель райзо;</w:t>
      </w:r>
    </w:p>
    <w:p>
      <w:pPr>
        <w:pStyle w:val="Normal"/>
        <w:rPr>
          <w:sz w:val="28"/>
          <w:szCs w:val="28"/>
        </w:rPr>
      </w:pPr>
      <w:r>
        <w:rPr>
          <w:sz w:val="28"/>
          <w:szCs w:val="28"/>
        </w:rPr>
        <w:t>5. Орнатова Мария Александровна, 1892г.р., учитель Липяговской школы;</w:t>
      </w:r>
    </w:p>
    <w:p>
      <w:pPr>
        <w:pStyle w:val="Normal"/>
        <w:rPr>
          <w:sz w:val="28"/>
          <w:szCs w:val="28"/>
        </w:rPr>
      </w:pPr>
      <w:r>
        <w:rPr>
          <w:sz w:val="28"/>
          <w:szCs w:val="28"/>
        </w:rPr>
        <w:t>6. Гребенникова Мария Ильинична, колхозница;</w:t>
      </w:r>
    </w:p>
    <w:p>
      <w:pPr>
        <w:pStyle w:val="Normal"/>
        <w:rPr>
          <w:sz w:val="28"/>
          <w:szCs w:val="28"/>
        </w:rPr>
      </w:pPr>
      <w:r>
        <w:rPr>
          <w:sz w:val="28"/>
          <w:szCs w:val="28"/>
        </w:rPr>
        <w:t>7. Гребенникова Елена Павловна 1903 г.р., колхозница</w:t>
      </w:r>
    </w:p>
    <w:p>
      <w:pPr>
        <w:pStyle w:val="Normal"/>
        <w:rPr>
          <w:sz w:val="28"/>
          <w:szCs w:val="28"/>
        </w:rPr>
      </w:pPr>
      <w:r>
        <w:rPr>
          <w:sz w:val="28"/>
          <w:szCs w:val="28"/>
        </w:rPr>
        <w:t>8. Жданкин Михаил Федорович, 1903 г.р., директор Утиновской МТС;</w:t>
      </w:r>
    </w:p>
    <w:p>
      <w:pPr>
        <w:pStyle w:val="Normal"/>
        <w:rPr>
          <w:sz w:val="28"/>
          <w:szCs w:val="28"/>
        </w:rPr>
      </w:pPr>
      <w:r>
        <w:rPr>
          <w:sz w:val="28"/>
          <w:szCs w:val="28"/>
        </w:rPr>
        <w:t>9. Орлова Антонина Петровна, 1917г.р., бригадир МТС им. Ворошилова;</w:t>
      </w:r>
    </w:p>
    <w:p>
      <w:pPr>
        <w:pStyle w:val="Normal"/>
        <w:rPr>
          <w:sz w:val="28"/>
          <w:szCs w:val="28"/>
        </w:rPr>
      </w:pPr>
      <w:r>
        <w:rPr>
          <w:sz w:val="28"/>
          <w:szCs w:val="28"/>
        </w:rPr>
        <w:t>10. Стародубцева Мария Алексеевна, 1914г.р., учитель Новокирсановской школы;</w:t>
      </w:r>
    </w:p>
    <w:p>
      <w:pPr>
        <w:pStyle w:val="Normal"/>
        <w:rPr>
          <w:sz w:val="28"/>
          <w:szCs w:val="28"/>
        </w:rPr>
      </w:pPr>
      <w:r>
        <w:rPr>
          <w:sz w:val="28"/>
          <w:szCs w:val="28"/>
        </w:rPr>
        <w:t>11. Очнев Иван Алексеевич, 1911 г.р., председатель райисполкома;</w:t>
      </w:r>
    </w:p>
    <w:p>
      <w:pPr>
        <w:pStyle w:val="Normal"/>
        <w:rPr>
          <w:sz w:val="28"/>
          <w:szCs w:val="28"/>
        </w:rPr>
      </w:pPr>
      <w:r>
        <w:rPr>
          <w:sz w:val="28"/>
          <w:szCs w:val="28"/>
        </w:rPr>
        <w:t>12. Мишина Прасковья  Григорьевна, доярка.</w:t>
      </w:r>
    </w:p>
    <w:p>
      <w:pPr>
        <w:pStyle w:val="Normal"/>
        <w:rPr>
          <w:sz w:val="28"/>
          <w:szCs w:val="28"/>
        </w:rPr>
      </w:pPr>
      <w:r>
        <w:rPr>
          <w:sz w:val="28"/>
          <w:szCs w:val="28"/>
        </w:rPr>
        <w:tab/>
        <w:t xml:space="preserve">С окончанием войны в деревню стали возвращаться мужчины – фронтовики, которые садились за трактора, комбайны, возглавляли хозяйства.  На руководящие посты стали приходить люди, прошедшие суровую школу войны, имеющие огромный авторитет у населения. Действительно, это были заслуженные люди. Многие из них на фронте показывали пример мужества и героизма. Председатель райпотребсоюза Чухлебов Иван Митрофанович на фронте получил ордена Александра Невского, Отечественной войны </w:t>
      </w:r>
      <w:r>
        <w:rPr>
          <w:sz w:val="28"/>
          <w:szCs w:val="28"/>
          <w:lang w:val="en-US"/>
        </w:rPr>
        <w:t>II</w:t>
      </w:r>
      <w:r>
        <w:rPr>
          <w:sz w:val="28"/>
          <w:szCs w:val="28"/>
        </w:rPr>
        <w:t xml:space="preserve"> степени и «Красной Звезды». Дважды на фронте орденами награждались: директор зооветтехникума Яцунов Григорий Андреевич, директор МТС им. Ворошилова Мелешков Василий Михайлович, заведующий райсобесом  Шабунов Александр Иванович. Начальник районного отделения Министерства государственной безопасности СССР Згибнев Иван Егорович имел два ордена Польши. В селе стали заметны перемены в лучшую сторону. Большой личный вклад внесли в подъем и развитие сельского хозяйства в первые послевоенные годы: директор совхоза «Опытное поле»  Васильев Вениамин Николаевич, директор  МТС им. Ворошилова  Дорошенко Константин Григорьевич, а затем Мелешков Василий Михайлович, директор Утиновской МТС Жданкин Михаил Федорович, председатели колхозов им. Буденного Ларин Василий Прохорович, а затем Пономарев Алексей Гаврилович, им. Чкалова  Елагин Николай Петрович, «Путь к социализму»  Пашков Семен Иванович, им. Мичурина  Воробьев Петр Арсентьевич, «Сергеевка»  Никитин Федор Михайлович, им. Ворошилова  Санжаровский Петр Федорович, «17 партсъезд»  Юрьев Алексей Иванович, «Красное Замоскворечье» Юрьев Иван Михайлович, им. Ленина  Попов Василий Тимофеевич, «Образцовый» Пеньков Михаил Иванович, «Светлый путь»  Каньшин  Иван Петрович, «2-я пятилетка» Жданкин Александр Семенович  и другие.</w:t>
      </w:r>
    </w:p>
    <w:p>
      <w:pPr>
        <w:pStyle w:val="Normal"/>
        <w:rPr/>
      </w:pPr>
      <w:r>
        <w:rPr>
          <w:sz w:val="28"/>
          <w:szCs w:val="28"/>
        </w:rPr>
        <w:tab/>
        <w:t>Разумеется положительные перемены в послевоенном сельском хозяйстве нельзя связывать с именами только одних руководителей. Самоотверженно трудились сотни рядовых колхозников. Среди них: бригадир полеводческой бригады колхоза им. Мичурина Боков Алексей Евдокимович, бригадир полеводческой бригады колхоза им. Крупской Щербатых Иван Васильевич, десятник по строительству орошаемых участков совхоза «Опытное поле» Якунин Иван Андреевич, рядовой колхозник колхоза им. Буденного  Жуков Павел Назарович, конюх колхоза «Инициатор» Белинин Андрей Алексеевич, колхозницы колхоза «Большевик»  Сулева Мария Тимофеевна и Леонова Нина Григорьевна, комбайнеры МТС им. Ворошилова  Старков Николай Иванович, Евсеев Петр Федорович, Лычагин Петр Михайлович, главный инженер МТС им. Ворошилова, депутат областного Совета депутатов трудящихся  Пучков Андрей Федорович.</w:t>
      </w:r>
    </w:p>
    <w:p>
      <w:pPr>
        <w:pStyle w:val="Normal"/>
        <w:rPr>
          <w:sz w:val="28"/>
          <w:szCs w:val="28"/>
        </w:rPr>
      </w:pPr>
      <w:r>
        <w:rPr>
          <w:sz w:val="28"/>
          <w:szCs w:val="28"/>
        </w:rPr>
        <w:tab/>
        <w:t>В докладе председателя Алешковского райисполкома Павла Терентьевича Гутченко «Об итогах работы за 1949 г.» приводились следующие данные: «За год прирост составил по лошадям на 15%, по крупному рогатому скоту на 65%, по свиньям на 90%. Район получил 16 новых тракторов «СТЗ – НАТИ», 10 сложных молотилок, 2 комбайна «Сталинец – 6». Лучше других работали колхозники артелей им. Чкалова, им. Крупской, «Красного Треугольника», «Красивка», им. Молотова, «Верный путь». При этом следует отметить, что основной поток сельхозтехники поступал не в колхозы, а в  МТС. Например, в 1953 г. МТС им. Ворошилова располагала 112 тракторами, 27 зерновыми и 2 свеклоуборочными комбайнами, 65 культиваторами, 72 сеялками, 22 автомашинами. В 1958 г. в МТС уже имелось 135 тракторов, 83 зерновых, 22 силосоуборочных, 35 свеклоуборочных комбайнов, 125 культиваторов, 135 сеялок, 28 автомашин.</w:t>
      </w:r>
    </w:p>
    <w:p>
      <w:pPr>
        <w:pStyle w:val="Normal"/>
        <w:rPr>
          <w:sz w:val="28"/>
          <w:szCs w:val="28"/>
        </w:rPr>
      </w:pPr>
      <w:r>
        <w:rPr/>
        <w:tab/>
      </w:r>
      <w:r>
        <w:rPr>
          <w:sz w:val="28"/>
          <w:szCs w:val="28"/>
        </w:rPr>
        <w:t>В 1950 г. в состав Алешковского района входило 8 сельсоветов-</w:t>
      </w:r>
    </w:p>
    <w:p>
      <w:pPr>
        <w:pStyle w:val="Normal"/>
        <w:numPr>
          <w:ilvl w:val="0"/>
          <w:numId w:val="0"/>
        </w:numPr>
        <w:outlineLvl w:val="0"/>
        <w:rPr>
          <w:b/>
          <w:b/>
          <w:sz w:val="28"/>
          <w:szCs w:val="28"/>
        </w:rPr>
      </w:pPr>
      <w:r>
        <w:rPr>
          <w:b/>
          <w:sz w:val="28"/>
          <w:szCs w:val="28"/>
        </w:rPr>
        <w:t xml:space="preserve">Алешковский сельсовет в составе  </w:t>
      </w:r>
      <w:r>
        <w:rPr>
          <w:sz w:val="28"/>
          <w:szCs w:val="28"/>
        </w:rPr>
        <w:t xml:space="preserve">с. Алешки, д. Протасьево, д. Никитская, </w:t>
      </w:r>
    </w:p>
    <w:p>
      <w:pPr>
        <w:pStyle w:val="Normal"/>
        <w:rPr>
          <w:sz w:val="28"/>
          <w:szCs w:val="28"/>
        </w:rPr>
      </w:pPr>
      <w:r>
        <w:rPr>
          <w:sz w:val="28"/>
          <w:szCs w:val="28"/>
        </w:rPr>
        <w:t>пос. Красные Выселки, совхоз «Опытное поле»;</w:t>
      </w:r>
    </w:p>
    <w:p>
      <w:pPr>
        <w:pStyle w:val="Normal"/>
        <w:numPr>
          <w:ilvl w:val="0"/>
          <w:numId w:val="0"/>
        </w:numPr>
        <w:outlineLvl w:val="0"/>
        <w:rPr>
          <w:b/>
          <w:b/>
          <w:sz w:val="28"/>
          <w:szCs w:val="28"/>
        </w:rPr>
      </w:pPr>
      <w:r>
        <w:rPr>
          <w:b/>
          <w:sz w:val="28"/>
          <w:szCs w:val="28"/>
        </w:rPr>
        <w:t xml:space="preserve">Александровский сельсовет в составе  </w:t>
      </w:r>
      <w:r>
        <w:rPr>
          <w:sz w:val="28"/>
          <w:szCs w:val="28"/>
        </w:rPr>
        <w:t>с. Александровка;</w:t>
      </w:r>
    </w:p>
    <w:p>
      <w:pPr>
        <w:pStyle w:val="Normal"/>
        <w:numPr>
          <w:ilvl w:val="0"/>
          <w:numId w:val="0"/>
        </w:numPr>
        <w:outlineLvl w:val="0"/>
        <w:rPr>
          <w:b/>
          <w:b/>
          <w:sz w:val="28"/>
          <w:szCs w:val="28"/>
        </w:rPr>
      </w:pPr>
      <w:r>
        <w:rPr>
          <w:b/>
          <w:sz w:val="28"/>
          <w:szCs w:val="28"/>
        </w:rPr>
        <w:t xml:space="preserve">Алексеевский сельсовет в составе </w:t>
      </w:r>
      <w:r>
        <w:rPr>
          <w:sz w:val="28"/>
          <w:szCs w:val="28"/>
        </w:rPr>
        <w:t>с. Алексеевка, пос.Свиридово, пос. Симкин, пос. Межевихин, пос. Свободный;</w:t>
      </w:r>
    </w:p>
    <w:p>
      <w:pPr>
        <w:pStyle w:val="Normal"/>
        <w:numPr>
          <w:ilvl w:val="0"/>
          <w:numId w:val="0"/>
        </w:numPr>
        <w:outlineLvl w:val="0"/>
        <w:rPr>
          <w:b/>
          <w:b/>
          <w:sz w:val="28"/>
          <w:szCs w:val="28"/>
        </w:rPr>
      </w:pPr>
      <w:r>
        <w:rPr>
          <w:b/>
          <w:sz w:val="28"/>
          <w:szCs w:val="28"/>
        </w:rPr>
        <w:t xml:space="preserve">Липяговский сельсовет в составе </w:t>
      </w:r>
      <w:r>
        <w:rPr>
          <w:sz w:val="28"/>
          <w:szCs w:val="28"/>
        </w:rPr>
        <w:t>с. Липяги, д. Коршуновка, разъезд Карачан</w:t>
      </w:r>
      <w:r>
        <w:rPr>
          <w:b/>
          <w:sz w:val="28"/>
          <w:szCs w:val="28"/>
        </w:rPr>
        <w:t xml:space="preserve">, </w:t>
      </w:r>
      <w:r>
        <w:rPr>
          <w:sz w:val="28"/>
          <w:szCs w:val="28"/>
        </w:rPr>
        <w:t>ж.д. будка № 109, 110,  111,  112, ж.д. Казармы № 22, 23;</w:t>
      </w:r>
    </w:p>
    <w:p>
      <w:pPr>
        <w:pStyle w:val="Normal"/>
        <w:numPr>
          <w:ilvl w:val="0"/>
          <w:numId w:val="0"/>
        </w:numPr>
        <w:outlineLvl w:val="0"/>
        <w:rPr>
          <w:b/>
          <w:b/>
          <w:sz w:val="28"/>
          <w:szCs w:val="28"/>
        </w:rPr>
      </w:pPr>
      <w:r>
        <w:rPr>
          <w:b/>
          <w:sz w:val="28"/>
          <w:szCs w:val="28"/>
        </w:rPr>
        <w:t xml:space="preserve">Народненский сельсовет в составе </w:t>
      </w:r>
      <w:r>
        <w:rPr>
          <w:sz w:val="28"/>
          <w:szCs w:val="28"/>
        </w:rPr>
        <w:t>пос. Народный, д. Шпикуловка, д. Ежовка</w:t>
      </w:r>
      <w:r>
        <w:rPr>
          <w:b/>
          <w:sz w:val="28"/>
          <w:szCs w:val="28"/>
        </w:rPr>
        <w:t xml:space="preserve">, </w:t>
      </w:r>
      <w:r>
        <w:rPr>
          <w:sz w:val="28"/>
          <w:szCs w:val="28"/>
        </w:rPr>
        <w:t>д. Фатьяновка, ст. Народная, ж.д. будка № 107, 108, д. Сергеевка, пос. Кочки;</w:t>
      </w:r>
    </w:p>
    <w:p>
      <w:pPr>
        <w:pStyle w:val="Normal"/>
        <w:numPr>
          <w:ilvl w:val="0"/>
          <w:numId w:val="0"/>
        </w:numPr>
        <w:outlineLvl w:val="0"/>
        <w:rPr>
          <w:b/>
          <w:b/>
          <w:sz w:val="28"/>
          <w:szCs w:val="28"/>
        </w:rPr>
      </w:pPr>
      <w:r>
        <w:rPr>
          <w:b/>
          <w:sz w:val="28"/>
          <w:szCs w:val="28"/>
        </w:rPr>
        <w:t xml:space="preserve">Н.- Кирсановский сельсовет в составе </w:t>
      </w:r>
      <w:r>
        <w:rPr>
          <w:sz w:val="28"/>
          <w:szCs w:val="28"/>
        </w:rPr>
        <w:t>с. Н- Кирсановка, пос. Утиновка, с. Ржавец, д. Тюменевка, д. Белая Яруга;</w:t>
      </w:r>
    </w:p>
    <w:p>
      <w:pPr>
        <w:pStyle w:val="Normal"/>
        <w:numPr>
          <w:ilvl w:val="0"/>
          <w:numId w:val="0"/>
        </w:numPr>
        <w:outlineLvl w:val="0"/>
        <w:rPr>
          <w:b/>
          <w:b/>
          <w:sz w:val="28"/>
          <w:szCs w:val="28"/>
        </w:rPr>
      </w:pPr>
      <w:r>
        <w:rPr>
          <w:b/>
          <w:sz w:val="28"/>
          <w:szCs w:val="28"/>
        </w:rPr>
        <w:t xml:space="preserve">Поповский сельсовет в составе </w:t>
      </w:r>
      <w:r>
        <w:rPr>
          <w:sz w:val="28"/>
          <w:szCs w:val="28"/>
        </w:rPr>
        <w:t>пос. Попов, пос. Кавешников, пос. Шатохин, д. Михайловка, д. Красивка, пос. Лебяжье, пос. Пчелка, пос. Пашков;</w:t>
      </w:r>
    </w:p>
    <w:p>
      <w:pPr>
        <w:pStyle w:val="Normal"/>
        <w:numPr>
          <w:ilvl w:val="0"/>
          <w:numId w:val="0"/>
        </w:numPr>
        <w:outlineLvl w:val="0"/>
        <w:rPr>
          <w:b/>
          <w:b/>
          <w:sz w:val="28"/>
          <w:szCs w:val="28"/>
        </w:rPr>
      </w:pPr>
      <w:r>
        <w:rPr>
          <w:b/>
          <w:sz w:val="28"/>
          <w:szCs w:val="28"/>
        </w:rPr>
        <w:t xml:space="preserve">Садовский сельсовет в составе  </w:t>
      </w:r>
      <w:r>
        <w:rPr>
          <w:sz w:val="28"/>
          <w:szCs w:val="28"/>
        </w:rPr>
        <w:t>д. Садовка</w:t>
      </w:r>
      <w:r>
        <w:rPr>
          <w:b/>
          <w:sz w:val="28"/>
          <w:szCs w:val="28"/>
        </w:rPr>
        <w:t xml:space="preserve">, </w:t>
      </w:r>
      <w:r>
        <w:rPr>
          <w:sz w:val="28"/>
          <w:szCs w:val="28"/>
        </w:rPr>
        <w:t>разъезд Бочарниково</w:t>
      </w:r>
      <w:r>
        <w:rPr>
          <w:b/>
          <w:sz w:val="28"/>
          <w:szCs w:val="28"/>
        </w:rPr>
        <w:t xml:space="preserve">, </w:t>
      </w:r>
      <w:r>
        <w:rPr>
          <w:sz w:val="28"/>
          <w:szCs w:val="28"/>
        </w:rPr>
        <w:t>ж.д. будка № 102, 103, 104, 106, ж.д. Казарма № 19.</w:t>
      </w:r>
    </w:p>
    <w:p>
      <w:pPr>
        <w:pStyle w:val="Normal"/>
        <w:rPr/>
      </w:pPr>
      <w:r>
        <w:rPr/>
        <w:tab/>
      </w:r>
      <w:r>
        <w:rPr>
          <w:sz w:val="28"/>
          <w:szCs w:val="28"/>
        </w:rPr>
        <w:t>В 50 – ее. гг. заметный вклад в развитие совхоза «Опытное поле» внесла Качмарек Октавия Иосифовна. В октябре 1951 г. в возрасте 31 год Октавия Иосифовна, до этого работавшая ветврачом Октябрьского свеклосовхоза Лимановского района, возглавила хозяйство. Вот красноречивые цифры: в 1950 г. было получено 1155 тысяч штук яиц, в 1957 г. 3709 тысяч штук,  производство птичьего мяса с 1950 г. увеличилось в 6 раз и достигло 1359 центнеров.</w:t>
      </w:r>
    </w:p>
    <w:p>
      <w:pPr>
        <w:pStyle w:val="Normal"/>
        <w:rPr/>
      </w:pPr>
      <w:r>
        <w:rPr>
          <w:sz w:val="28"/>
          <w:szCs w:val="28"/>
        </w:rPr>
        <w:tab/>
        <w:t>Хозяйство занималось садоводством, бахчеводством, овощеводством, имелась пасека. В 1956 – 1958 гг. были построены магазин, баня, здание начальной школы, сданы 325 квадратных метров жилплощади. Из производственных и хозяйственных помещений введены в строй: 2 птичника на 10 тысяч кур, овощехранилище на 200 тонн, цыплятник на 5 тысяч голов. В дальнейшем намечалось построить 23 жилых дома, клуб, почту, сберкассу, школу, водопровод, зернохранилище, 50 колониальных домиков для птицы и многое другое. Предлагалось затратить на все это 5312 тысяч рублей. В 1957 году на Всероссийской  сельскохозяйственной выставке в Москве совхоз за успехи  получил премию: автомашину – ЗИС – 355.</w:t>
      </w:r>
    </w:p>
    <w:p>
      <w:pPr>
        <w:pStyle w:val="Normal"/>
        <w:rPr>
          <w:sz w:val="28"/>
          <w:szCs w:val="28"/>
        </w:rPr>
      </w:pPr>
      <w:r>
        <w:rPr>
          <w:sz w:val="28"/>
          <w:szCs w:val="28"/>
        </w:rPr>
        <w:tab/>
        <w:t>Огромным авторитетом среди председательского корпуса Алешковского района пользовался Михаил Никифорович Летуновский. Грудь председателя колхоза им. Крупской украшали четыре боевых ордена и орден Трудового Красного Знамени. М.Н. Летуновский родился в 1912 г. в с. Алешки</w:t>
      </w:r>
    </w:p>
    <w:p>
      <w:pPr>
        <w:pStyle w:val="Normal"/>
        <w:rPr>
          <w:sz w:val="28"/>
          <w:szCs w:val="28"/>
        </w:rPr>
      </w:pPr>
      <w:r>
        <w:rPr>
          <w:sz w:val="28"/>
          <w:szCs w:val="28"/>
        </w:rPr>
        <w:tab/>
        <w:t>С первых дней войны М.Н. Летуновский находился в действующей армии. Был трижды ранен. А ордена заслужил при следующих обстоятельствах.</w:t>
      </w:r>
    </w:p>
    <w:p>
      <w:pPr>
        <w:pStyle w:val="Normal"/>
        <w:rPr>
          <w:sz w:val="28"/>
          <w:szCs w:val="28"/>
        </w:rPr>
      </w:pPr>
      <w:r>
        <w:rPr>
          <w:sz w:val="28"/>
          <w:szCs w:val="28"/>
        </w:rPr>
        <w:tab/>
        <w:t xml:space="preserve"> Осенью 1944 г. наши войска подошли к границам Восточной Пруссии.  Фашисты заняли оборонительный рубеж вдоль пограничной реки недалеко от города Юрберга. Противотанковые ерши, минные поля, проволочные заграждения, многочисленные доты, дзоты следовали один за другим в глубину до 20 км. С 13 сентября по 24 октября длились тяжелые кровопролитные бои. В это время пулеметный взвод младшего лейтенанта Летуновского вместе с другими поддерживал наступление наших войск. Пулеметчики во главе со своим командиром проявили подлинный героизм. За участие в этих  боях М.Н. Летуновский получил орден Отечественной войны первой степени. В январе 1945 года советские войска начали Восточно – прусскую наступательную операцию. Взвод М.Н. Летуновского участвовал в боях за города Пиллау и Кенигсберг. Немецкое командование подготовило Кенигсберг  к длительному сопротивлению в условиях полной изоляции. За 4 дня советские войска овладели неприступной крепостью. За сдачу города командующий немецкими войсками генерал Отто Лаш был заочно приговорен к смертной казни, а его семья арестована. Гитлер надеялся на длительную оборону города. За проявленный героизм в этих боях М. Н. Летуновский был награжден орденом Красной Звезды. Второй орден Красной Звезды был получен за успешные боевые действия по преследованию и уничтожению отступающего противника. Затем старший лейтенант Летуновский участвовал в войне с японцами. В боях на Хингане также проявил личную храбрость, за что получил орден Отечественной войны второй степени. В 1946 г. вернулся из армии, а в 1947 г. возглавил колхоз «Красный Треугольник», который  затем объединился с колхозом им. Крупской. В этом же году колхоз получил высокий урожай зерновых. За это в  1948 г. большая группа колхозников была награждена орденами и медалями, сам руководитель хозяйства получил орден Трудового Красного Знамени.</w:t>
      </w:r>
    </w:p>
    <w:p>
      <w:pPr>
        <w:pStyle w:val="Normal"/>
        <w:rPr>
          <w:sz w:val="28"/>
          <w:szCs w:val="28"/>
        </w:rPr>
      </w:pPr>
      <w:r>
        <w:rPr>
          <w:sz w:val="28"/>
          <w:szCs w:val="28"/>
        </w:rPr>
        <w:tab/>
        <w:t xml:space="preserve">В 1958 г. М.Н. Летуновский был избран депутатом областного Совета депутатов трудящихся. </w:t>
      </w:r>
    </w:p>
    <w:p>
      <w:pPr>
        <w:pStyle w:val="Normal"/>
        <w:rPr>
          <w:sz w:val="28"/>
          <w:szCs w:val="28"/>
        </w:rPr>
      </w:pPr>
      <w:r>
        <w:rPr>
          <w:sz w:val="28"/>
          <w:szCs w:val="28"/>
        </w:rPr>
        <w:t xml:space="preserve">    </w:t>
      </w:r>
      <w:r>
        <w:rPr>
          <w:sz w:val="28"/>
          <w:szCs w:val="28"/>
        </w:rPr>
        <w:t>В 1958 г. Алешковский район первым в области выполнил обязательства по продаже хлеба государству. Многие колхозы Алешковского района в 1950 – 1960 гг. успешно развивались. В колхозе им. Калинина с 1955 по 1958 гг. были построены коровник, телятник, гараж для автомашин, правление колхоза, пилорама. Доход колхоза с 660617 рублей в 1955 г. увеличился до 2,5 млн. рублей в 1958 г. В колхозе им. Мичурина в 1957 – 1959 гг. построили зернохранилище на 100 тонн, маслозавод, Дом культуры, два коровника, птичник, конюшню, пилораму, свинарник, перестроили овчарник. Доход колхоза с 1404 тыс. рублей  в 1956 г.  увеличился до 2,7 млн. рублей в 1958 г. Урожайность с 8 центнеров в 1953 г. увеличилась до 19,8 центнеров в 1958 г.  Колхозники колхоза «Путь к коммунизму» на 1960 г. брали на себя следующие обязательства: «Продать государству: мяса – 1480 центнеров, молока – 3 тыс. центнеров, яиц – 118 тыс. штук, шерсти – 14 центнеров. Довести поголовье: крупного рогатого скота до 464 голов, свиней до 1140 голов, овец до 539 голов, кур до 2250 голов, уток до 1 тысячи голов.» Повсеместно в колхозах закладывались сады, копались пруды, сажались лесополосы.</w:t>
      </w:r>
    </w:p>
    <w:p>
      <w:pPr>
        <w:pStyle w:val="Normal"/>
        <w:rPr>
          <w:sz w:val="28"/>
          <w:szCs w:val="28"/>
        </w:rPr>
      </w:pPr>
      <w:r>
        <w:rPr>
          <w:sz w:val="28"/>
          <w:szCs w:val="28"/>
        </w:rPr>
        <w:tab/>
        <w:t>В больших масштабах велось строительство. Приступили к строительству межколхозного кирпичного завода. Только в 1958 г. открылись новые клубы в д. Сергеевка, д. Коршуновка, Новокирсановка, детская библиотека в с. Народное, медпункт и продовольственный магазин в с. Александровка, была электрофицирована Новокирсановка, появилось местное районное радио и многие другие объекты.</w:t>
      </w:r>
    </w:p>
    <w:p>
      <w:pPr>
        <w:pStyle w:val="Normal"/>
        <w:rPr>
          <w:sz w:val="28"/>
          <w:szCs w:val="28"/>
        </w:rPr>
      </w:pPr>
      <w:r>
        <w:rPr>
          <w:sz w:val="28"/>
          <w:szCs w:val="28"/>
        </w:rPr>
        <w:tab/>
        <w:t>На территории района успешно работали крупозавод, маслозавод, инкубатор, свеклопункт, цех по изготовлению глиняной посуды, в зооветтехникуме готовили специалистов сельского хозяйства. Большие коллективы  рабочих насчитывала железнодорожная станция, райпотребсоюз, пункт по заготовке зерна (заготзерно). Известными руководителями колхозов, предприятий и учреждений района в это время были: председатели райисполкомов Осокин Николай Иванович, а затем Лавринский Федор Михайлович, председатели колхозов:  «Путь к коммунизму»  Ермаков Андрей Алексеевич, им. Мичурина  Сафонов Дмитрий Яковлевич, им. Сталина  Объедков Виктор Дмитриевич, им. Ленина Рогатнев Алексей Степанович,  «Большевик» Павлов Иван Николаевич, им. Калинина Новокщенов Павел Семенович, им. Жданова Херувимов Александр Михайлович, директор Утиновской МТС Сотников Михаил Семенович, директор инкубатора Летуновская Мария Павловна, заведующий свеклопунктом  Жуков Николай Ильич, начальник железнодорожной станции Щербакова Вера Лаврентьевна. Среди  рядовых тружеников всему району были известны  имена бригадира маточного поголовья кур, депутата областного Совета депутатов трудящихся Полины Ионовны Колпаковой из Никитовки, птичниц совхоза «Опытное поле» Пензяковой Таисии Михайловны и Терентьевой Альбины, доярки колхоза «Путь к коммунизму»,  Востриковой Ксении Семеновны, доярки колхоза им. Сталина Копылец Феклы Григорьевны, свинарки колхоза им. Крупской Сазоновой Анны Тимофеевны, заведующего СТФ колхоза им. Мичурина Летуновского Василия Николаевича,  мастеров крупозавода Ловягина Федора Ильича и Сазонова Ивана Андреевича, парторгов колхоза «Путь к коммунизму» и им. Крупской  Ожерельева Петра Кузьмича и Канищева Николая Сергеевича, учителей Липяговской и Алешковской школ, обладательниц  ордена Ленина Орнатовой Марии Александровны и Новицкой Марии Владимировны. Обе приступили к учительской работе до 1917 года, воспитали и обучили сотни детей. М.В. Новицкая в 1944 году на личные сбережения купила танк и подарила его фронту.</w:t>
      </w:r>
    </w:p>
    <w:p>
      <w:pPr>
        <w:pStyle w:val="Normal"/>
        <w:rPr>
          <w:sz w:val="28"/>
          <w:szCs w:val="28"/>
        </w:rPr>
      </w:pPr>
      <w:r>
        <w:rPr>
          <w:sz w:val="28"/>
          <w:szCs w:val="28"/>
        </w:rPr>
        <w:tab/>
        <w:t>В 1958 году в с. Народное приезжал председатель комитета государственной безопасности СССР Иван Александрович Серов в качестве кандидата в депутаты Верховного Совета СССР. Встреча с ним состоялась в клубе крупозавода. Доверенным лицом председателя КГБ на этой встрече был работник крупозавода Иван Михайлович Елисеев.</w:t>
      </w:r>
    </w:p>
    <w:p>
      <w:pPr>
        <w:pStyle w:val="Normal"/>
        <w:rPr>
          <w:sz w:val="28"/>
          <w:szCs w:val="28"/>
        </w:rPr>
      </w:pPr>
      <w:r>
        <w:rPr>
          <w:sz w:val="28"/>
          <w:szCs w:val="28"/>
        </w:rPr>
        <w:tab/>
        <w:t>Бюджет района в 1958г. составлял 4589 тысяч рублей. Основная доля средств предназначалась для образования – 2359 тыс.руб. На здравоохранение выделялось – 1090 тыс.руб., на культуру – 272 тыс.руб., на благоустройство райцентра и коммунальное хозяйство – 215 тыс.руб, на озеленение и уличное освещение – 10 тыс. руб., остальные средства шли на другие нужды.</w:t>
      </w:r>
    </w:p>
    <w:p>
      <w:pPr>
        <w:pStyle w:val="Normal"/>
        <w:rPr/>
      </w:pPr>
      <w:r>
        <w:rPr>
          <w:sz w:val="28"/>
          <w:szCs w:val="28"/>
        </w:rPr>
        <w:t xml:space="preserve">     </w:t>
      </w:r>
      <w:r>
        <w:rPr>
          <w:sz w:val="28"/>
          <w:szCs w:val="28"/>
        </w:rPr>
        <w:t>В ночь на 21 марта 1960 года первого секретаря райкома КПСС А.А. Кабардина вызвали в Воронеж в обком партии, где ему объявили об упразднении района и о его переводе в Грибановский район на должность председателя исполкома рай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А. Подколз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9:00Z</dcterms:created>
  <dc:creator>User</dc:creator>
  <dc:description/>
  <dc:language>en-US</dc:language>
  <cp:lastModifiedBy>user</cp:lastModifiedBy>
  <cp:lastPrinted>2001-12-31T23:57:00Z</cp:lastPrinted>
  <dcterms:modified xsi:type="dcterms:W3CDTF">2023-11-14T10:39:00Z</dcterms:modified>
  <cp:revision>2</cp:revision>
  <dc:subject/>
  <dc:title>Из истории Алешковского района</dc:title>
</cp:coreProperties>
</file>