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7 декабря 2024 г.  № 96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64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рисвоение адреса объекту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адресации, изменение и аннулирование такого адреса»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 территории Народнен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ласти»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Народненского сельского поселения, в целях приведения нормативного правового акта в соответствие с действующим законодательством,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>1.Внести в постановление администрации Народненского сельского поселения №64 от 14.12.2023 г.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 В </w:t>
      </w:r>
      <w:r>
        <w:rPr>
          <w:sz w:val="28"/>
          <w:szCs w:val="28"/>
        </w:rPr>
        <w:t>подпункте 7.1 подпункте а) слова «не более 6 рабочих дней» заменить словами «не более 5 рабочих дней»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01.01.2025 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енского сельского поселения:</w:t>
        <w:tab/>
        <w:t xml:space="preserve">     Е.А.Мишин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3T13:03:00Z</cp:lastPrinted>
  <dcterms:modified xsi:type="dcterms:W3CDTF">2024-12-27T10:41:00Z</dcterms:modified>
  <cp:revision>65</cp:revision>
  <dc:subject/>
  <dc:title>                         </dc:title>
</cp:coreProperties>
</file>