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5 ноября  2024 г.  № 79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направлении проекта бюджет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новского муниципального района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Воронежской области на 2025 г. и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плановый период  2026 – 2027 гг. в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народных депутатов Народнен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Терновского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Воронежской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В соответствии с положениями Устава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ru-RU"/>
        </w:rPr>
        <w:t>1.Направить проект бюджета Народненского сельского поселения Терновского муниципального района Воронежской области на 2025 год и плановый период 2026 – 2027  гг. (далее – проект местного бюджета) в Совет народных депутатов Народненского сельского поселения Терновского муниципального района Воронежской области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sz w:val="28"/>
          <w:szCs w:val="28"/>
          <w:lang w:eastAsia="ru-RU"/>
        </w:rPr>
        <w:t>2.Просить депутатов Совета народных депутатов Народненского сельского поселения Терновского муниципального района Воронежской области внести свои предложения и замечания по проекту местного бюджета, принять участие в публичных слушаниях по проекту местного бюджета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однен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 Ю.А. Подколз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nskoe-r2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1-27T09:54:00Z</cp:lastPrinted>
  <dcterms:modified xsi:type="dcterms:W3CDTF">2024-11-27T06:55:00Z</dcterms:modified>
  <cp:revision>49</cp:revision>
  <dc:subject/>
  <dc:title>                         </dc:title>
</cp:coreProperties>
</file>