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 июля  2025  г.  № 7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одненского сель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от 15 февраля 2023 г. №10  «Об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комиссии по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Внести в постановление администрации Народненского сельского поселения  от 15 февраля 2023 года № 10 «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м №3 «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» изложить в новой редакции (Приложение №1)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2. Постановление администрации Народненского сельского поселения №12 от 20 марта 2023 г. «О внесении изменений в постановление  администрации Народненского сельского поселения  от 15 февраля 2023 г. №10  «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 даты  опубликования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    Е.А. Миш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02 июля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5 г. № 78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3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15 февраля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3 г. № 10</w:t>
      </w:r>
      <w:r>
        <w:rPr>
          <w:lang w:eastAsia="ru-RU"/>
        </w:rPr>
        <w:t xml:space="preserve">                                                               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1"/>
        <w:gridCol w:w="2127"/>
        <w:gridCol w:w="17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N 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ветственное лиц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jc w:val="both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лава сельского поселения (председатель Комисс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юль 2025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ий инспектор И.В. Балякина (член комисс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15.08.20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30.08.20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графи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 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проведения обсле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5-07-10T14:46:00Z</cp:lastPrinted>
  <dcterms:modified xsi:type="dcterms:W3CDTF">2025-07-10T11:46:00Z</dcterms:modified>
  <cp:revision>54</cp:revision>
  <dc:subject/>
  <dc:title>                         </dc:title>
</cp:coreProperties>
</file>