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 октября 2024 г.  № 7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69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редоставление разрешения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на осуществление земляных работ» на территории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Народненского сельского поселения Тернов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муниципального района Воронежской област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от 08.06.2020      № 168-ФЗ «О едином федеральном информационном регистре, содержащем сведения о населении Российской Федерации», Уставом Народненского сельского поселения администрация 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69 от 14.12.2023 г.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ародненского сельского поселения Терновского муниципального района Воронежской области» следующие изменения: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6 дополнить новым подпунктом 6.7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0" w:name="Par2"/>
      <w:bookmarkEnd w:id="0"/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19.6, 19.12, 19.30, 19.35 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одпункте 19.3 слова «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» исключить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19.4.  дополнить нов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11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.». 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hyperlink" Target="https://narodnenskoe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4T13:42:00Z</cp:lastPrinted>
  <dcterms:modified xsi:type="dcterms:W3CDTF">2024-11-01T12:28:00Z</dcterms:modified>
  <cp:revision>80</cp:revision>
  <dc:subject/>
  <dc:title>                         </dc:title>
</cp:coreProperties>
</file>