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4 октября 2024 г.  № 69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администрации Народненского сельского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селения №73 от 14.12.2023 г. «Об утверждении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муниципальной услуги «</w:t>
      </w: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Передача в собственность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граждан занимаемых ими жилых помещений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жилищного фонда (приватизация жилищного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фонда)» на территории Народненского сельского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поселения Терновского муниципального района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Воронежской области</w:t>
      </w:r>
      <w:r>
        <w:rPr>
          <w:b/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>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 Уставом Народненского сельского поселения 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>1.Внести в постановление администрации Народненского сельского поселения №73 от 14.12.2023 г.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Народненского сельского поселения Терновского муниципального района Воронежской области» следующие изменения:</w:t>
      </w:r>
    </w:p>
    <w:p>
      <w:pPr>
        <w:pStyle w:val="Style2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6. 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ru-RU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bookmarkStart w:id="0" w:name="Par2"/>
      <w:bookmarkEnd w:id="0"/>
      <w:r>
        <w:rPr>
          <w:sz w:val="28"/>
          <w:szCs w:val="28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8., 20.17, 20.26. Раздела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го Административного регламента.»;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Подпункт 20.6. дополнить абзацем 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ru-RU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 11</w:t>
        </w:r>
      </w:hyperlink>
      <w:r>
        <w:rPr>
          <w:sz w:val="28"/>
          <w:szCs w:val="28"/>
          <w:lang w:eastAsia="ru-RU"/>
        </w:rPr>
        <w:t xml:space="preserve"> указанного Федерального закона.». </w:t>
      </w:r>
    </w:p>
    <w:p>
      <w:pPr>
        <w:pStyle w:val="Style2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унктах 31 и 3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лово «департамент» заменить словом «министерство»;</w:t>
      </w:r>
    </w:p>
    <w:p>
      <w:pPr>
        <w:pStyle w:val="Normal"/>
        <w:spacing w:lineRule="auto" w:line="276"/>
        <w:ind w:firstLine="567"/>
        <w:jc w:val="both"/>
        <w:rPr>
          <w:color w:val="0000FF"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2.Настоящее постановл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narodnenskoe-r20.gosweb.gosuslugi.ru/</w:t>
        </w:r>
      </w:hyperlink>
      <w:r>
        <w:rPr>
          <w:color w:val="0000FF"/>
          <w:sz w:val="28"/>
          <w:szCs w:val="28"/>
          <w:u w:val="single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Настоящее постановление вступает в силу с даты официального обнародовани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ародненского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:</w:t>
        <w:tab/>
        <w:t>Ю.А. Подколзин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2">
    <w:name w:val="Абзац списка Знак"/>
    <w:qFormat/>
    <w:rPr>
      <w:rFonts w:ascii="Arial" w:hAnsi="Arial" w:cs="Arial"/>
      <w:sz w:val="24"/>
      <w:szCs w:val="24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7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eastAsia="Calibri" w:cs="Times New Roman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12pt">
    <w:name w:val="Заголовок 4+12 pt"/>
    <w:basedOn w:val="Normal"/>
    <w:qFormat/>
    <w:pPr>
      <w:suppressAutoHyphens w:val="false"/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0"/>
      <w:ind w:firstLine="567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60"/>
      <w:ind w:hanging="1800"/>
      <w:jc w:val="both"/>
    </w:pPr>
    <w:rPr>
      <w:sz w:val="21"/>
      <w:szCs w:val="21"/>
    </w:rPr>
  </w:style>
  <w:style w:type="paragraph" w:styleId="15">
    <w:name w:val="Стиль1"/>
    <w:basedOn w:val="Normal"/>
    <w:qFormat/>
    <w:pPr>
      <w:widowControl w:val="false"/>
      <w:suppressAutoHyphens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9">
    <w:name w:val="s_9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hyperlink" Target="https://narodnenskoe-r20.gosweb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Admin</cp:lastModifiedBy>
  <cp:lastPrinted>2024-10-24T12:58:00Z</cp:lastPrinted>
  <dcterms:modified xsi:type="dcterms:W3CDTF">2024-10-24T10:24:00Z</dcterms:modified>
  <cp:revision>76</cp:revision>
  <dc:subject/>
  <dc:title>                         </dc:title>
</cp:coreProperties>
</file>