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4 октября 2024 г.  № 68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72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ринятие на учет граждан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 качестве нуждающихся в жилых помещениях»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на территории Народнен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бласти</w:t>
      </w:r>
      <w:r>
        <w:rPr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72 от 14.12.2023 г.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6 дополнить новым подпунктом 6.6.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0" w:name="Par2"/>
      <w:bookmarkEnd w:id="0"/>
      <w:r>
        <w:rPr>
          <w:color w:val="000000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, 26.4 раздела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настоящего Административного регламента.»;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1.2. В подпункте 22.2. слова «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» исключить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Подпункт 22.3. дополнить нов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статьей 11</w:t>
        </w:r>
      </w:hyperlink>
      <w:r>
        <w:rPr>
          <w:color w:val="000000"/>
          <w:sz w:val="28"/>
          <w:szCs w:val="28"/>
          <w:lang w:eastAsia="ru-RU"/>
        </w:rPr>
        <w:t xml:space="preserve"> указанного Федерального закона.»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пунктах 39, 41 Раздела V слово «департамент» заменить словом «министерство»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4T12:47:00Z</cp:lastPrinted>
  <dcterms:modified xsi:type="dcterms:W3CDTF">2024-11-01T12:12:00Z</dcterms:modified>
  <cp:revision>75</cp:revision>
  <dc:subject/>
  <dc:title>                         </dc:title>
</cp:coreProperties>
</file>