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июня 2025 г.  № 6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Народное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08" w:right="3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Народненского сельского поселения Терновского муниципального района Воронежской области в СМАРТ - МФЦ Терновка, администрация Народненского сельского поселения Тер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ехнологическую схему предоставления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 согласно прилож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даты официально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родненского сельского поселения:</w:t>
        <w:tab/>
        <w:t xml:space="preserve">                            Е.А. Мишина</w:t>
      </w:r>
    </w:p>
    <w:p>
      <w:pPr>
        <w:pStyle w:val="Normal"/>
        <w:shd w:fill="FFFFFF" w:val="clear"/>
        <w:spacing w:lineRule="auto" w:line="276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енского сельского  поселения  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от 25 июня</w:t>
      </w:r>
    </w:p>
    <w:p>
      <w:pPr>
        <w:pStyle w:val="Normal"/>
        <w:tabs>
          <w:tab w:val="clear" w:pos="708"/>
          <w:tab w:val="left" w:pos="1427" w:leader="none"/>
        </w:tabs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. № 6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«Принятие граждан на учет нуждающихся в предоставлении жилых помещений по договорам найма жилых помещений жилищного фонда социального исполь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482"/>
      </w:tblGrid>
      <w:tr>
        <w:trPr>
          <w:tblHeader w:val="true"/>
          <w:trHeight w:val="1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>
          <w:trHeight w:val="1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Народненского сельского поселения Терновского муниципального района Воронежской области (далее –  администрация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МАРТ-МФЦ (далее – МФЦ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 Номер услуги в федеральном реестр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100010000830789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Полное наименование услуги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ринятие граждан на учет нуждающихся в предоставлении жилых помещений по договорам найма жилых помещений жилищного фонда социального использования» 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Краткое наименование услуги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Административный регламент предоставления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 постановлением администрации Народненского сельского поселения Терновского муниципального района Воронежской области от 27.06.2016 №51 «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 (далее – Административный регламент)</w:t>
            </w:r>
          </w:p>
          <w:p>
            <w:pPr>
              <w:pStyle w:val="Normal"/>
              <w:ind w:right="176" w:firstLine="59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Перечень «подуслуг»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инятие граждан на учет нуждающихся в предоставлении жилых помещений по договорам найма жилых помещений жилищного фонда социального использования»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Способы оценки качества предоставления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администра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ругие способы</w:t>
            </w:r>
          </w:p>
        </w:tc>
      </w:tr>
      <w:tr>
        <w:trPr>
          <w:trHeight w:val="14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Общие сведения  о «подуслугах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Исчерпывающие сведения по каждой «подуслуг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»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. Срок предоставления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Срок предоставления муниципальной услуги не должен превышать 30 календарных дней со дня поступившего заявления с приложением документов;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Основания для отказа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 Основания для отказа в приеме документов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1.1. Основания для отказа в приеме документов п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подуслуге»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2. Основания для отказа в предоставлении «подуслуги»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 Отсутствие следующих документов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удостоверяющие личность гражданина и постоянно проживающих совместно с ним членов его семьи, а также подтверждающие наличие у них гражданства Российской Федераци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содержащие сведения о составе семьи гражданина, а также подтверждающие факт родства, супружеских отношений (выписка из домовой книги (поквартирной карточки), свидетельство о рождении, свидетельство о заключении брака, судебные решения и др.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основания владения и пользования гражданином и (или) постоянно проживающими совместно с ним членами его семьи занимаемым жилым помещением (договор, ордер, решение о предоставлении жилого помещения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, подтверждающий признание жилого помещения, в котором проживает гражданин и члены его семьи, непригодным для проживания,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содержащие сведения о стоимости находящегося в собственности гражданина и (или) постоянно проживающих совместно с ним членов его семьи имущества, подлежащего налогообложению (при наличии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ие (отчет) оценщика о рыночной стоимости транспортного средств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содержащие сведения о доходах гражданина и постоянно проживающих совместно с ним членов его семьи за 12 месяцев, предшествующих обращению для принятия на учет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  <w:r>
              <w:rPr>
                <w:rFonts w:cs="Times New Roman" w:ascii="Times New Roman" w:hAnsi="Times New Roman"/>
              </w:rPr>
              <w:t xml:space="preserve"> о доходах физического лица с места работы по форме 2-НДФЛ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правка из Управления Фонда пенсионного и социального страхования Российской Федерации по Воронежской области (для лиц, получающих пенсию в соответствии с законодательством Российской Федерации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) копии налоговых деклараций о доходах с отметкой налоговых органов о принятии налоговых деклараций, заверенные налоговыми органами (для лиц, занимающихся предпринимательской деятельностью, и лиц, указанных в </w:t>
            </w:r>
            <w:r>
              <w:rPr>
                <w:rFonts w:cs="Times New Roman" w:ascii="Times New Roman" w:hAnsi="Times New Roman"/>
                <w:color w:val="000000"/>
              </w:rPr>
              <w:t>статье 228 Налогового кодекса Российской Федерации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правки органов службы занятости населения о регистрации лиц в качестве безработных, размере выплачиваемого им пособия по безработице (для граждан, имеющих статус безработных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иска с банковского счета о наличии у гражданина и (или) постоянно проживающих совместно с ним членов его семьи собственных средств, хранящихся на лицевых счетах в банках (при наличии)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непредставление указанных в п. 2.6.1 настоящего административного регламента документо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дставлены документы, которые не подтверждают право соответствующих граждан состоять на учете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тановлен факт представления заведомо недостоверной информаци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е истек установленный действующим законодательством срок, в течение которого граждане не могут быть приняты на учет в качестве нуждающихся в жилых помещениях.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Документы, являющиеся результатом предоставления соответствующей «подуслуги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Выдач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направление) уведомления о принятии на уч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Выдач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ведомления о мотивированном отказе в принятии на уч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лично в администрацию, МФ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ртал Госуслуг, в электронном виде через личный кабинет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ое сообще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адрес электронной почты администрации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9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черпывающие сведения о заявителях по каждой услуге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Категории лиц, имеющих право на получение «подуслуги»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ждане Российской Федерации, постоянно проживающие на территории Воронежской области и соответствующие условиям, установленным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ями 1 и 3 статьи 91.3 Жилищного кодекса Российской Федерации, а также их законные представител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Документы, удостоверяющие личность заявителя.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. Исчерпывающий перечень лиц, имеющих право на подачу заявления от имени заявителя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.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1.</w:t>
            </w:r>
            <w:r>
              <w:rPr>
                <w:rFonts w:cs="Times New Roman" w:ascii="Times New Roman" w:hAnsi="Times New Roman"/>
              </w:rPr>
              <w:t xml:space="preserve"> 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>
          <w:trHeight w:val="19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черпывающий перечень документов, которые предоставляются заявителем для получения муниципальной услуги, по каждой «подуслуге»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Наименование документа</w:t>
            </w:r>
          </w:p>
          <w:p>
            <w:pPr>
              <w:pStyle w:val="Normal"/>
              <w:ind w:firstLine="59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sub_100311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1. Заявление;</w:t>
            </w:r>
          </w:p>
          <w:p>
            <w:pPr>
              <w:pStyle w:val="Normal"/>
              <w:ind w:firstLine="59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гласие на обработку персональных данных заявителя;</w:t>
            </w:r>
          </w:p>
          <w:p>
            <w:pPr>
              <w:pStyle w:val="Normal"/>
              <w:ind w:firstLine="59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  <w:bookmarkStart w:id="1" w:name="sub_100312"/>
            <w:bookmarkEnd w:id="1"/>
            <w:r>
              <w:rPr>
                <w:rFonts w:eastAsia="Times New Roman" w:cs="Times New Roman" w:ascii="Times New Roman" w:hAnsi="Times New Roman"/>
                <w:lang w:eastAsia="ru-RU"/>
              </w:rPr>
              <w:t>документы, удостоверяющие личность гражданина либо личность представителя заявителя, и так же постоянно проживающих совместно с заявителем членов его семьи, а также подтверждающие наличие у них гражданства Российской Федераци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кументы, содержащие сведения о составе семьи гражданина, а также подтверждающие факт родства, супружеских отношений (выписка из домовой книги (поквартирной карточки), свидетельство о рождении, свидетельство о заключении брака, судебные решения и др.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кументы, подтверждающие перемену фамилии, имени, отчества гражданина и членов его семьи в случае, если перемена фамилии, имени, отчества произошла в течение пяти лет, предшествующих дате подачи заявления о принятии на учет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кументы, подтверждающие основания владения и пользования гражданином и (или) постоянно проживающими совместно с ним членами его семьи занимаемым жилым помещением (договор, ордер, решение о предоставлении жилого помещения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7. документ, подтверждающий признание жилого помещения, в котором проживает гражданин и члены его семьи, непригодным для проживания,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окументы, содержащие сведения о стоимости находящегося в собственности гражданина и (или) постоянно проживающих совместно с ним членов его семьи имущества, подлежащего налогообложению (при наличии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лючение (отчет) оценщика о рыночной стоимости транспортного средств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окументы, содержащие сведения о доходах гражданина и постоянно проживающих совместно с ним членов его семьи за 12 месяцев, предшествующих обращению для принятия на учет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  <w:r>
              <w:rPr>
                <w:rFonts w:cs="Times New Roman" w:ascii="Times New Roman" w:hAnsi="Times New Roman"/>
              </w:rPr>
              <w:t xml:space="preserve"> о доходах физического лица с места работы по форме 2-НДФЛ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б) справка из Управление Фонда пенсионного и социального страхования Российской Федерации по Воронеж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для лиц, получающих пенсию в соответствии с законодательством Российской Федерации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) копии налоговых деклараций о доходах с отметкой налоговых органов о принятии налоговых деклараций, заверенные налоговыми органами (для лиц, занимающихся предпринимательской деятельностью, и лиц, указанных в </w:t>
            </w:r>
            <w:r>
              <w:rPr>
                <w:rFonts w:cs="Times New Roman" w:ascii="Times New Roman" w:hAnsi="Times New Roman"/>
                <w:color w:val="000000"/>
              </w:rPr>
              <w:t>статье 228 Налогового кодекса Российской Федерации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правки органов службы занятости населения о регистрации лиц в качестве безработных, размере выплачиваемого им пособия по безработице (для граждан, имеющих статус безработных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выписка с банковского счета о наличии у гражданина и (или) постоянно проживающих совместно с ним членов его семьи собственных средств, хранящихся на лицевых счетах в банках (при наличии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1 экз., подлинник;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Установление требования к документу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явление по форме (приложение №1)</w:t>
            </w:r>
          </w:p>
        </w:tc>
      </w:tr>
      <w:tr>
        <w:trPr>
          <w:trHeight w:val="1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/ состав запрашиваемых сведений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ыписка из Единого государственного реестра прав на недвижимое имущество и сделок с ним (далее ЕГРП), если право на него зарегистрировано в ЕГРП;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" w:name="sub_100313"/>
            <w:bookmarkEnd w:id="2"/>
            <w:r>
              <w:rPr>
                <w:rFonts w:eastAsia="Times New Roman" w:cs="Times New Roman" w:ascii="Times New Roman" w:hAnsi="Times New Roman"/>
                <w:lang w:eastAsia="ru-RU"/>
              </w:rPr>
              <w:t>2. выписка из домовой книги (поквартирной карточки);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Управление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ГИБДД ГУ МВД России по Воронежской области.</w:t>
            </w:r>
          </w:p>
          <w:p>
            <w:pPr>
              <w:pStyle w:val="Normal"/>
              <w:ind w:firstLine="59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дготовки межведомственного запроса - в течение 5 рабочих дней с момента принятия решения о выдаче специального разрешения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направления ответа на межведомственный запрос – не более 5 рабочих дней.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.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администрации  сельского поселения.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.1.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ие процессы предоставления муниципальной услуги по каждой «подуслуг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«подуслуги»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ием и регистрация заявления и прилагаемых к нему документо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ассмотрение представленных документов и принятие решения о принятии заявителя на учет либо об отказе в предоставлении муниципальной услуги;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выдача (направление) заявителю уведомления о принятии заявителя на учет либо уведомления об отказе в предоставлении муниципальной услуги.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 Ответственные специалисты по каждому действию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, ответственный за предоставление услуги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 Среднее время выполнения каждого действия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2 календарных дня;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25 календарных дней;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3 календарных дня.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административный регламент по предоставлению муниципальной услуги, 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автоматизированное рабочее место, подключенное к СМЭ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АИС «МФЦ».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«подуслуги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Исчерпывающая информация о результатах каждой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од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Документы, являющиеся результатом услуги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уведомления о принятии заявителя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уведомление об отказе в предоставлении муниципальной услуги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Требования к документам, являющимся результатом услуги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Уведомление о предоставлении муниципальной услуги подписывается главой сельского поселения.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 Уведомление об отказе в предоставлении муниципальной услуги подписывается главой сельского поселения.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ч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ведомления о принятии заявителя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- положительный результат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ыдача 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домления об отказе в предоставлении муниципальной услуг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- отрицательный результат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предоставления «подуслуги» в электронной форм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пособ получения заявителем информации о сроках и порядке предоставления «подуслу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родненског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сельского поселения Терновского муниципального района </w:t>
            </w:r>
            <w:r>
              <w:rPr>
                <w:rFonts w:cs="Times New Roman" w:ascii="Times New Roman" w:hAnsi="Times New Roman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hd w:fill="FFFFFF" w:val="clear"/>
                </w:rPr>
                <w:t>https://narodnenskoe-r20.gosweb.gosuslugi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)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далее – региональный портал, РПГУ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пособ записи  на прием в орган, МФЦ для подачи запроса о предоставлении «подуслу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пособ формирования запроса о предоставлении «подуслу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Через экранную форму на ЕПГУ, РПГУ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Через экранную форму на ЕПГУ, РПГУ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пособ получения сведений о ходе выполнения запроса о предоставлении «подуслуг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ый кабинет заявителя на Портале государственных и муниципальных услуг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электронная почта заявителя</w:t>
            </w:r>
            <w:r>
              <w:rPr>
                <w:rFonts w:cs="Times New Roman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родненског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сельского поселения Терновского муниципального района </w:t>
            </w:r>
            <w:r>
              <w:rPr>
                <w:rFonts w:cs="Times New Roman" w:ascii="Times New Roman" w:hAnsi="Times New Roman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hd w:fill="FFFFFF" w:val="clear"/>
                </w:rPr>
                <w:t>https://narodnenskoe-r20.gosweb.gosuslugi.ru</w:t>
              </w:r>
            </w:hyperlink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далее – региональный портал, РПГУ)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sectPr>
          <w:footerReference w:type="default" r:id="rId10"/>
          <w:type w:val="nextPage"/>
          <w:pgSz w:orient="landscape" w:w="16838" w:h="11906"/>
          <w:pgMar w:left="567" w:right="680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орма заявления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администрацию ______________________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___________________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гражданина(ки) 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если ранее имели другие фамилию, имя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ство, укажите их, когда меняли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(ей) 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паспорт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 паспорт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нятии на учет граждан, гражданина, нуждающего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шу Вас принять меня на учет как гражданина, нуждающего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м для принятия на учет является: 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ются соответствующие условия, установленные частями 1и 3 статьи 91.3 Жилищного кодекса РФ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о принятии на учет прошу: выдать лично в администрации/выдать лично в МФЦ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/направить почтовым отправлением по адресу: ____________ (нужное подчеркнут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_____________ "___" ___________ 20_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заявителя) 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 представлены "___" __________ 20_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ходящий номер регистрации заявления 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__________________________ 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 (Ф.И.О. должностного лица, (подпись) принявшего заявл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ана расписка в получении докумен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иску получил "___" ____________ 20___ г. _____________________</w:t>
      </w:r>
    </w:p>
    <w:p>
      <w:pPr>
        <w:sectPr>
          <w:footerReference w:type="default" r:id="rId11"/>
          <w:type w:val="nextPage"/>
          <w:pgSz w:w="11906" w:h="16838"/>
          <w:pgMar w:left="85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tabs>
          <w:tab w:val="clear" w:pos="708"/>
          <w:tab w:val="left" w:pos="648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cs="Times New Roman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Style3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3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5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8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ascii="Times New Roman" w:hAnsi="Times New Roman" w:eastAsia="Times New Roman" w:cs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ascii="Times New Roman" w:hAnsi="Times New Roman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54">
    <w:name w:val=" Знак Знак5"/>
    <w:basedOn w:val="Normal"/>
    <w:qFormat/>
    <w:pPr/>
    <w:rPr>
      <w:rFonts w:ascii="Verdana" w:hAnsi="Verdana" w:eastAsia="Times New Roman" w:cs="Verdana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narodnenskoe-r20.gosweb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vvrn.ru/" TargetMode="External"/><Relationship Id="rId7" Type="http://schemas.openxmlformats.org/officeDocument/2006/relationships/hyperlink" Target="https://narodnenskoe-r20.gosweb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vvrn.ru/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8:00Z</dcterms:created>
  <dc:creator>Shevchenko</dc:creator>
  <dc:description/>
  <cp:keywords/>
  <dc:language>en-US</dc:language>
  <cp:lastModifiedBy>Admin</cp:lastModifiedBy>
  <cp:lastPrinted>2024-11-22T11:58:00Z</cp:lastPrinted>
  <dcterms:modified xsi:type="dcterms:W3CDTF">2025-07-01T15:11:00Z</dcterms:modified>
  <cp:revision>35</cp:revision>
  <dc:subject/>
  <dc:title>Приложение</dc:title>
</cp:coreProperties>
</file>