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6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Народно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- МФЦ Терновка, администрация Народнен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:</w:t>
        <w:tab/>
        <w:t xml:space="preserve">                            Е.А. Мишина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ен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6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7"/>
        <w:gridCol w:w="106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роднен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СМАРТ-МФЦ (далее – МФЦ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08307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остановлением администрации Народненского сельского поселения Терновского муниципального района Воронежской области от 23.12.2015 №8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 утверждении  административного регламента  администрации  Народненского сельского поселения Терновского муниципального района Воронежской области по предоставлению муниципальной 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 коммуникаций, их эксплуатации» ( далее – Административный регламент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админ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«Общие сведения об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редоставления муниципальной услуги не должен превышать 10 рабочих дней с даты регистрации заявления.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редоставления муниципальной услуги не должен превышать 10 рабочих дней с даты регистрации заявления.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в приеме документов  отсутствую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5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5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администрация не вправе устанавливать публичный сервитут на заявленных земельных участк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5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ведения, предоставленные в заявлении и документах, не соответствуют цели установления публичного сервиту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5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установление публичного сервитута на заявленных земельных участках невозмож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5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арушение установленных в соответствии с пунктом 2.6.1. настоящего административного регламента порядка подачи заявления об установлении сервитута или требований к составу документов, прилагаемых к заявлению об установлении сервитута;</w:t>
            </w:r>
          </w:p>
          <w:p>
            <w:pPr>
              <w:pStyle w:val="Normal"/>
              <w:autoSpaceDE w:val="false"/>
              <w:ind w:hanging="52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деятельности, которая осуществляется в границах полос отвода автомобильных дорог и для обеспечения которой необходимо установление публичного сервитута, требованиям технических регламентов, федеральных законов и (или) иных нормативных правовых актов Российской Федера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 в администрацию,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ое сообщ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адрес электронной почты администра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 в администрацию,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ое сообще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адрес электронной почты админист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«Сведения о заявителях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ми являются физические и юридические лица - владельцы инженерных коммуникаций либо их уполномоченные представители, планирующие осуществить прокладку, перенос, переустройство инженерных коммуникаций, их эксплуатацию на земельных участках в границах полос отвода автомобильных дорог местного значения поселения (далее – заявитель, заявители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. «Документы, предоставляемые заявителем для получ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документов, необходимых в соответствии с законодательными или иными нормативными правовыми акт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основании заявления, поступившего в администрацию или в многофункциональный цент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(или) Регионального портал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 приведена в приложении № 1 к настоящему административному регламен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й форме заявление представляется путем заполнения формы, размещенной на Едином портале и (или) Региональном порта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прилага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документа, удостоверяющего личность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документа, удостоверяющего права (полномочия) представителя физического или юридического ли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(при наличии информации об этом земельном участке в государственном кадастре недвижимост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согласия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и договоров, заключенных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 требованиями и условиями, подлежащими обязательному исполнению владельцами таких инженерных коммуникаций при их прокладке, переносе, переустройстве и эксплуат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6"/>
        <w:gridCol w:w="1778"/>
        <w:gridCol w:w="1762"/>
        <w:gridCol w:w="1460"/>
        <w:gridCol w:w="930"/>
        <w:gridCol w:w="1778"/>
        <w:gridCol w:w="1779"/>
        <w:gridCol w:w="17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2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ведения  подтверждающие действительность паспорта Российской Федерации и регистрацию по мест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2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Главное управление Министерства внутренних дел Российской Федерации по Воронежской обла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рабочих д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ответствии фамильно-именной группы, даты рождения, страхового номера индивидуального лицевого счета (СНИЛ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онда пенсионного и социального страхования Российской Федерации по Воронежской обла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рабочих д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Единого государственного реестра недвижимости на имеющиеся объекты недвижимости у Заяв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едеральной службой государственной регистрации, кадастра и картографии по Воронежской обла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рабочих д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6. «Результат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92"/>
        <w:gridCol w:w="2333"/>
        <w:gridCol w:w="1949"/>
        <w:gridCol w:w="2306"/>
        <w:gridCol w:w="1439"/>
        <w:gridCol w:w="1761"/>
        <w:gridCol w:w="1090"/>
        <w:gridCol w:w="109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рга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предоставления муниципальной услуги является принятие решения в виде 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едоставлении муниципальной услуг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"/>
        <w:gridCol w:w="2608"/>
        <w:gridCol w:w="3189"/>
        <w:gridCol w:w="2125"/>
        <w:gridCol w:w="2265"/>
        <w:gridCol w:w="2030"/>
        <w:gridCol w:w="1850"/>
      </w:tblGrid>
      <w:tr>
        <w:trPr>
          <w:trHeight w:val="517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7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 заявлению должны быть приложены документы, указанные в вышеуказанном Административном регламенте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явлени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 (Приложение 1к технологической схеме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 в приеме документов заяви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21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проекта соответствующего решения  или подготовка мотивированного отказа в предоставлении муниципальной услуги</w:t>
            </w:r>
          </w:p>
        </w:tc>
      </w:tr>
      <w:tr>
        <w:trPr>
          <w:trHeight w:val="1696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проекта соответствующего решен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проекта соответствующего решения  уполномоченному должностному лицу (главе администрации)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исполнения административной процедуры – 10 рабочих дней с момента регистрации заявл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оснований, принимается решение об отказе в предоставлении указанной муниципальной услу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(выдача) заявителю соответствующего решения, либо уведомления о мотивированном отказе</w:t>
            </w:r>
          </w:p>
        </w:tc>
      </w:tr>
      <w:tr>
        <w:trPr>
          <w:trHeight w:val="223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заявителю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равление в федеральные органы исполнительной власти сообщения об отказе о выдаче архивных документов (архивных справок, выписок и копи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ринятия решения об установлении публичного сервитута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подачи заявления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аздел 8. «Особенности предоставления «услуги» в электронной форме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65"/>
        <w:gridCol w:w="1849"/>
        <w:gridCol w:w="2324"/>
        <w:gridCol w:w="2531"/>
        <w:gridCol w:w="1963"/>
        <w:gridCol w:w="224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Администрации Народнен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региональный портал, РПГУ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электронная почта заявителя.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Администрации Народнен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региональный портал, РПГУ) 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8"/>
        </w:rPr>
        <w:t>Приложение 1</w:t>
        <w:br/>
        <w:t>к Технологической схеме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</w:t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134"/>
        <w:gridCol w:w="1134"/>
        <w:gridCol w:w="263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страционный номе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егист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18"/>
          <w:szCs w:val="18"/>
        </w:rPr>
        <w:t>ЗАЯВЛЕНИЕ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или Ф.И.О. индивидуального предпринимателя или физического лица и паспортные данные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ит установить публичный сервитут в отношении земельного участка в границах полосы отвода автомобильной дороги ________________________________________________________ (указать наименование автомобильной дороги)</w:t>
      </w:r>
    </w:p>
    <w:p>
      <w:pPr>
        <w:pStyle w:val="Normal"/>
        <w:tabs>
          <w:tab w:val="clear" w:pos="708"/>
          <w:tab w:val="center" w:pos="4724" w:leader="none"/>
          <w:tab w:val="right" w:pos="10205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кадастровым № ___________________________ </w:t>
        <w:tab/>
        <w:t>, находящегося по адресу: ______________________________________</w:t>
      </w:r>
    </w:p>
    <w:p>
      <w:pPr>
        <w:pStyle w:val="Normal"/>
        <w:pBdr>
          <w:top w:val="single" w:sz="4" w:space="1" w:color="000000"/>
        </w:pBdr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righ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spacing w:before="0" w:after="200"/>
        <w:ind w:left="47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pBdr>
          <w:top w:val="single" w:sz="4" w:space="1" w:color="000000"/>
        </w:pBdr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чтовый адрес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 и факс (с указанием кода города)  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366"/>
        <w:gridCol w:w="879"/>
        <w:gridCol w:w="4366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spacing w:before="0" w:after="20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 заявителя)</w:t>
      </w:r>
    </w:p>
    <w:tbl>
      <w:tblPr>
        <w:tblW w:w="9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8478"/>
      </w:tblGrid>
      <w:tr>
        <w:trPr>
          <w:trHeight w:val="279" w:hRule="atLeast"/>
          <w:cantSplit w:val="true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)</w:t>
            </w:r>
          </w:p>
        </w:tc>
      </w:tr>
    </w:tbl>
    <w:p>
      <w:pPr>
        <w:pStyle w:val="Normal"/>
        <w:spacing w:before="0" w:after="200"/>
        <w:ind w:left="878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3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narodnenskoe-r20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https://narodnenskoe-r20.gosweb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vvrn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Shevchenko</dc:creator>
  <dc:description/>
  <cp:keywords/>
  <dc:language>en-US</dc:language>
  <cp:lastModifiedBy>Admin</cp:lastModifiedBy>
  <cp:lastPrinted>2024-11-22T11:58:00Z</cp:lastPrinted>
  <dcterms:modified xsi:type="dcterms:W3CDTF">2025-07-01T14:17:00Z</dcterms:modified>
  <cp:revision>31</cp:revision>
  <dc:subject/>
  <dc:title>Приложение</dc:title>
</cp:coreProperties>
</file>