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июня 2025 г.  № 6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Народное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08" w:right="3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о предоставлению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Народненского сельского поселения Терновского муниципального района Воронежской области в СМАРТ - МФЦ Терновка, администрация Народненского сельского поселения Тер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ехнологическую схему предоставления муниципальной услуги «Присвоение адреса объекту адресации, изменение и аннулирование такого адреса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Народненского сельского поселения №101 от 29 ноября 2016 г. «Об утверждении технологической схемы предоставления муниципальной услуги «Присвоение адреса объекту недвижимости и аннулирование адреса» признать утратившим силу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даты официально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родненского сельского поселения:</w:t>
        <w:tab/>
        <w:t xml:space="preserve">                            Е.А. Мишина</w:t>
      </w:r>
    </w:p>
    <w:p>
      <w:pPr>
        <w:pStyle w:val="Normal"/>
        <w:shd w:fill="FFFFFF" w:val="clear"/>
        <w:spacing w:lineRule="auto" w:line="276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енского сельского  поселения  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от 25 июня</w:t>
      </w:r>
    </w:p>
    <w:p>
      <w:pPr>
        <w:pStyle w:val="Normal"/>
        <w:tabs>
          <w:tab w:val="clear" w:pos="708"/>
          <w:tab w:val="left" w:pos="1427" w:leader="none"/>
        </w:tabs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. № 6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center"/>
        <w:rPr/>
      </w:pPr>
      <w:r>
        <w:rPr/>
        <w:t>РАЗДЕЛ 1 «ОБЩИЕ СВЕДЕНИЯ О ГОСУДАРСТВЕННОЙ УСЛУГЕ»</w:t>
      </w:r>
    </w:p>
    <w:tbl>
      <w:tblPr>
        <w:tblW w:w="15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432"/>
        <w:gridCol w:w="11183"/>
      </w:tblGrid>
      <w:tr>
        <w:trPr>
          <w:trHeight w:val="37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2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ародненского сельского поселения Терновского муниципального района Воронежской области (далее –  администрация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СМАРТ-МФЦ  (далее – МФЦ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0100010001111148</w:t>
            </w:r>
          </w:p>
        </w:tc>
      </w:tr>
      <w:tr>
        <w:trPr>
          <w:trHeight w:val="37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твержден постановлением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родненско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ельского поселения Терновского муниципального района Воронежской области о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2.2023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своение адреса объекту адресации, изменение и аннулирование такого адрес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» на территор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родненско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сельского поселения Терновского муниципального района Воронежской области» (далее – Административный регламе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26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«подуслуг»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29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диотелефонная связь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рминальные устройства в МФЦ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ональный портал государственных услуг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ициальный сайт орга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 другие способы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972"/>
        <w:gridCol w:w="1265"/>
        <w:gridCol w:w="1267"/>
        <w:gridCol w:w="2529"/>
        <w:gridCol w:w="2108"/>
        <w:gridCol w:w="985"/>
        <w:gridCol w:w="985"/>
        <w:gridCol w:w="699"/>
        <w:gridCol w:w="988"/>
        <w:gridCol w:w="985"/>
        <w:gridCol w:w="1264"/>
        <w:gridCol w:w="1422"/>
      </w:tblGrid>
      <w:tr>
        <w:trPr>
          <w:trHeight w:val="431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/п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«подуслуги»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 отказа в приеме документо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едоставл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рок приостановления «подуслуги»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лата за предоставление «подуслуги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1995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личие платы (государственной пошлин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еквизиты НПА, являющегося основанием для взимание платы (гос. пошлин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зимания платы (гос. пошлины), в том числе для МФЦ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3</w:t>
            </w:r>
          </w:p>
        </w:tc>
      </w:tr>
      <w:tr>
        <w:trPr>
          <w:trHeight w:val="10070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должен превышать 6 дней со дня поступления заяв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 должен превышать 6 дней со дня поступления заявл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явление подано в ОМСУ или организацию, в полномочия которых не входит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едоставленные Заявителем документы содержат подчистки и исправления текста, не заверенные в порядке, установленном законодательством Р Ф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редставленные в эл.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епол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явление подано лицом, не имеющим полномочий представлять интересы Заявител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С заявлением о присвоении объекту адресации адреса обратилось лицо, не указанное в пункте 2.1. Административного регламен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Документы, обязанность по предоставлению которых для присвоения объекту адресации адреса или аннулирования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ют случаи и условия для присвоения объекту адресации адреса или аннулирования его адреса, указанные в пунктах 5, 8 – 11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14 – 18 Правил присвоения, изменения и аннулирования адресов,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х постановлением Правительства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Ф от 19.11.2014 №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1221.</w:t>
            </w:r>
          </w:p>
          <w:p>
            <w:pPr>
              <w:pStyle w:val="Normal"/>
              <w:ind w:left="-7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конодательством Российской Федерации не предусмотрен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электронно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электронно.</w:t>
            </w:r>
          </w:p>
        </w:tc>
      </w:tr>
      <w:tr>
        <w:trPr>
          <w:trHeight w:val="312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Наличие противоречивых сведений в запросе и приложенных к нему документах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Несоблюдение установленных статьей 11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Федерального закона от 06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апреля 2011 года № 63-ФЗ «Об электронной подписи» условий признания действительности усиленной квалифицированной электронной подписи.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183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0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1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bookmarkStart w:id="2" w:name="bookmark4"/>
      <w:r>
        <w:rPr/>
        <w:t>РАЗДЕЛ 4 «ДОКУМЕНТЫ, ПРЕДОСТАВЛЯЕМЫЕ ЗАЯВИТЕЛЕМ ДЛЯ ПОЛУЧЕНИЯ «ПОДУСЛУГИ»</w:t>
      </w:r>
      <w:bookmarkEnd w:id="2"/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053"/>
        <w:gridCol w:w="3402"/>
        <w:gridCol w:w="2552"/>
        <w:gridCol w:w="2268"/>
        <w:gridCol w:w="4223"/>
      </w:tblGrid>
      <w:tr>
        <w:trPr>
          <w:trHeight w:val="100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0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9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исвоении адреса объекту недвижимости и аннулировании 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65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5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,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13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9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м общего собрания собственников в многоквартирном дом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редставлении заявления от имени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42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9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общего собрания член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одческого или огороднического некоммерческого товари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Подлинник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заявления от имени членов садоводческого или огороднического некоммерческого товариществ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1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а подряда на выполнение кадастров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-75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 выполнения кадастровых рабо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0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ак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акта на выполнение комплексных кадастров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выполнения комплексных кадастровых работ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6"/>
      <w:bookmarkStart w:id="4" w:name="bookmark6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5 «ДОКУМЕНТЫ И СВЕДЕНИЯ, </w:t>
      </w:r>
    </w:p>
    <w:p>
      <w:pPr>
        <w:pStyle w:val="Normal"/>
        <w:jc w:val="center"/>
        <w:rPr/>
      </w:pPr>
      <w:bookmarkStart w:id="5" w:name="bookmark6"/>
      <w:r>
        <w:rPr/>
        <w:t>ПОЛУЧАЕМЫЕ ПОСРЕДСТВОМ МЕЖВЕДОМСТВЕННОГО ИНФОРМАЦИОННОГО ВЗАИМОДЕЙСТВИЯ»</w:t>
      </w:r>
      <w:bookmarkEnd w:id="5"/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422"/>
      </w:tblGrid>
      <w:tr>
        <w:trPr>
          <w:trHeight w:val="1727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4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33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полож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тсутствии в Едином государственном реестре недвижимости запрашиваемых сведений по объекту недвижимости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 сельского поселен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bookmark7"/>
      <w:bookmarkStart w:id="7" w:name="bookmark7"/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bookmarkStart w:id="8" w:name="bookmark7"/>
      <w:r>
        <w:rPr>
          <w:rFonts w:cs="Times New Roman" w:ascii="Times New Roman" w:hAnsi="Times New Roman"/>
          <w:b/>
          <w:lang w:val="en-US"/>
        </w:rPr>
        <w:t>РАЗДЕЛ 6 «РЕЗУЛЬТАТ «ПОДУСЛУГИ»</w:t>
      </w:r>
      <w:bookmarkEnd w:id="8"/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758"/>
        <w:gridCol w:w="1258"/>
        <w:gridCol w:w="1938"/>
        <w:gridCol w:w="1701"/>
        <w:gridCol w:w="2121"/>
        <w:gridCol w:w="900"/>
        <w:gridCol w:w="1231"/>
      </w:tblGrid>
      <w:tr>
        <w:trPr>
          <w:trHeight w:val="98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«подуслуги»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«подуслуги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орган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ФЦ</w:t>
            </w:r>
          </w:p>
        </w:tc>
      </w:tr>
      <w:tr>
        <w:trPr>
          <w:trHeight w:val="25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3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исвоении адреса объекту адресации, изменении адреса, аннулировании адрес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шения Администрации об отказе в присвоении объекту адресации адреса, изменения или аннулировании его адрес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855"/>
        <w:gridCol w:w="6096"/>
        <w:gridCol w:w="1275"/>
        <w:gridCol w:w="1287"/>
        <w:gridCol w:w="1800"/>
        <w:gridCol w:w="1591"/>
      </w:tblGrid>
      <w:tr>
        <w:trPr>
          <w:trHeight w:val="146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процесс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53" w:hRule="exact"/>
        </w:trPr>
        <w:tc>
          <w:tcPr>
            <w:tcW w:w="15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9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Заявления и документов и (или) информации, необходимых для предоставления Муниципальной услуги;</w:t>
            </w:r>
          </w:p>
          <w:p>
            <w:pPr>
              <w:pStyle w:val="Normal"/>
              <w:spacing w:before="0" w:after="12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>Прием, проверка комплектности и регистрация заявления и прилагаемых документов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станавливает предмет обращения, личность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ряет соответствие заявления требованиям, установленным в соответствии с настоящим Административным регламен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2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д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1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(об отказе в предоставлении) Муниципальной услуги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, а также определяет возможность присвоения объекту адресации адреса.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д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60"/>
        <w:ind w:left="540" w:hanging="0"/>
        <w:jc w:val="center"/>
        <w:outlineLvl w:val="4"/>
        <w:rPr>
          <w:rFonts w:ascii="Times New Roman" w:hAnsi="Times New Roman" w:cs="Times New Roman"/>
          <w:b/>
          <w:b/>
          <w:color w:val="000000"/>
          <w:spacing w:val="-20"/>
          <w:shd w:fill="FFFFFF" w:val="clear"/>
          <w:lang w:eastAsia="ru-RU"/>
        </w:rPr>
      </w:pPr>
      <w:bookmarkStart w:id="9" w:name="bookmark18"/>
      <w:r>
        <w:rPr>
          <w:rFonts w:cs="Times New Roman" w:ascii="Times New Roman" w:hAnsi="Times New Roman"/>
          <w:b/>
          <w:color w:val="000000"/>
          <w:spacing w:val="-20"/>
          <w:shd w:fill="FFFFFF" w:val="clear"/>
          <w:lang w:eastAsia="ru-RU"/>
        </w:rPr>
        <w:t>РАЗДЕЛ   8  «ОСОБЕННОСТИ ПРЕДОСТАВЛЕНИЯ «ПОДУСЛУГИ» В ЭЛЕКТРОННОЙ ФОРМЕ»</w:t>
      </w:r>
      <w:bookmarkEnd w:id="9"/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2355"/>
        <w:gridCol w:w="2323"/>
        <w:gridCol w:w="2126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фициальном сайте Администрации Народненского сельского поселения Терновского муниципального района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szCs w:val="20"/>
                  <w:shd w:fill="FFFFFF" w:val="clear"/>
                </w:rPr>
                <w:t>https://narodnen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5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6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региональный портал, РПГ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экранную форму на ЕПГУ, РПГ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экранную форму на ЕПГУ, РПГ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личный кабинет заявителя на Портале государственных и муниципальных услуг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электронная почта заяв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фициальном сайте Администрации Народненского сельского поселения Терновского муниципального района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szCs w:val="20"/>
                  <w:shd w:fill="FFFFFF" w:val="clear"/>
                </w:rPr>
                <w:t>https://narodnen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8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9"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Calibri" w:hAnsi="Calibri"/>
                  <w:color w:val="0000FF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региональный портал, РПГУ) 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>ФОРМА ЗАЯВЛ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8"/>
        <w:gridCol w:w="406"/>
        <w:gridCol w:w="99"/>
        <w:gridCol w:w="2435"/>
        <w:gridCol w:w="420"/>
        <w:gridCol w:w="462"/>
        <w:gridCol w:w="42"/>
        <w:gridCol w:w="532"/>
        <w:gridCol w:w="1370"/>
        <w:gridCol w:w="346"/>
        <w:gridCol w:w="435"/>
        <w:gridCol w:w="550"/>
        <w:gridCol w:w="2054"/>
      </w:tblGrid>
      <w:tr>
        <w:trPr/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2</w:t>
            </w:r>
          </w:p>
        </w:tc>
        <w:tc>
          <w:tcPr>
            <w:tcW w:w="4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9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</w:tr>
      <w:tr>
        <w:trPr>
          <w:trHeight w:val="268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-место</w:t>
            </w:r>
          </w:p>
        </w:tc>
      </w:tr>
      <w:tr>
        <w:trPr>
          <w:trHeight w:val="359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троение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9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земельного участка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1&gt;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земельного участка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1&gt;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земельного участка, который перераспределяется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2&gt;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земельного участка, который перераспределяется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2&gt;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одекс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здания (строения), сооружения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504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начение помещения (жилое (нежилое) помещение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3&gt;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помещения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3&gt;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омещений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3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помещений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помещения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4&gt;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помещения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4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машино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ашино-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помещений, машино-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помещения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4&gt;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помещения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&lt;4&gt;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машиномес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зако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зако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2054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емельного участк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ключением из Единого государственного реестра недвижимости указанных в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части 7 статьи 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504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 ____ г.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м отправлением по адресу: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ом кабинете на Едином портале государственных и муниципальных услуг, РПГ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ть лично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543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70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_ ____ г.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2358"/>
        <w:gridCol w:w="3389"/>
        <w:gridCol w:w="1363"/>
        <w:gridCol w:w="2054"/>
      </w:tblGrid>
      <w:tr>
        <w:trPr/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зако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зако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___ ____ г.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0" w:name="Par571"/>
      <w:bookmarkEnd w:id="1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1" w:name="Par572"/>
      <w:bookmarkEnd w:id="1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2" w:name="Par573"/>
      <w:bookmarkEnd w:id="1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3" w:name="Par574"/>
      <w:bookmarkEnd w:id="1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77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cs="Times New Roman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Style3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3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5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8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ascii="Times New Roman" w:hAnsi="Times New Roman" w:eastAsia="Times New Roman" w:cs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ascii="Times New Roman" w:hAnsi="Times New Roman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narodnenskoe-r20.gosweb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vvrn.ru/" TargetMode="External"/><Relationship Id="rId7" Type="http://schemas.openxmlformats.org/officeDocument/2006/relationships/hyperlink" Target="https://narodnenskoe-r20.gosweb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vvrn.ru/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8:00Z</dcterms:created>
  <dc:creator>Shevchenko</dc:creator>
  <dc:description/>
  <cp:keywords/>
  <dc:language>en-US</dc:language>
  <cp:lastModifiedBy>Admin</cp:lastModifiedBy>
  <cp:lastPrinted>2024-11-22T11:58:00Z</cp:lastPrinted>
  <dcterms:modified xsi:type="dcterms:W3CDTF">2025-07-01T14:04:00Z</dcterms:modified>
  <cp:revision>29</cp:revision>
  <dc:subject/>
  <dc:title>Приложение</dc:title>
</cp:coreProperties>
</file>