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1 октября 2024 г.  № 59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64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рисвоение адреса объекту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адресации, изменение и аннулирование такого адреса»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 территории Народнен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ласти»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Народненского сельского поселения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64 от 14.12.2023 г.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0" w:name="Par2"/>
      <w:bookmarkEnd w:id="0"/>
      <w:r>
        <w:rPr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4, 22.6, 23.8, 26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»;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2.  В подпункте 21.3 слова «</w:t>
      </w:r>
      <w:r>
        <w:rPr>
          <w:bCs/>
          <w:sz w:val="28"/>
          <w:szCs w:val="28"/>
          <w:lang w:eastAsia="ru-RU"/>
        </w:rPr>
        <w:t>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исключить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одпункт 21.9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1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В пунктах 38, 40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/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3T13:03:00Z</cp:lastPrinted>
  <dcterms:modified xsi:type="dcterms:W3CDTF">2024-11-01T10:29:00Z</dcterms:modified>
  <cp:revision>63</cp:revision>
  <dc:subject/>
  <dc:title>                         </dc:title>
</cp:coreProperties>
</file>